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实行建设工程消防验收备案分类管理和告知承诺制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公开征求意见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关于实行建设工程消防验收备案分类管理和告知承诺制的通知（征求意见稿）》公开征求了社会有关单位和各界人士意见，共收到</w:t>
      </w:r>
      <w:r>
        <w:rPr>
          <w:rFonts w:ascii="仿宋_GB2312" w:hAnsi="仿宋_GB2312" w:cs="仿宋_GB2312"/>
          <w:sz w:val="28"/>
          <w:szCs w:val="28"/>
          <w:lang w:eastAsia="zh-CN"/>
        </w:rPr>
        <w:t>反馈意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条，</w:t>
      </w:r>
      <w:r>
        <w:rPr>
          <w:rFonts w:ascii="仿宋_GB2312" w:hAnsi="仿宋_GB2312" w:cs="仿宋_GB2312"/>
          <w:sz w:val="28"/>
          <w:szCs w:val="28"/>
          <w:lang w:eastAsia="zh-CN"/>
        </w:rPr>
        <w:t>采纳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条，</w:t>
      </w:r>
      <w:r>
        <w:rPr>
          <w:rFonts w:ascii="仿宋_GB2312" w:hAnsi="仿宋_GB2312" w:cs="仿宋_GB2312"/>
          <w:sz w:val="28"/>
          <w:szCs w:val="28"/>
        </w:rPr>
        <w:t>未采纳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条。</w:t>
      </w:r>
    </w:p>
    <w:tbl>
      <w:tblPr>
        <w:tblW w:w="13995" w:type="dxa"/>
        <w:jc w:val="left"/>
        <w:tblInd w:w="-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6"/>
        <w:gridCol w:w="1395"/>
        <w:gridCol w:w="4965"/>
        <w:gridCol w:w="1365"/>
        <w:gridCol w:w="5694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反馈意见单位或人员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反馈意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是否采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修改说明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陈小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般工程是否包含：银行营业网点装修工程项目，一般建筑面积在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-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平方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采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银行营业网点不属于人员密集场所，按照本文件中“一、分类管理”第二款第（三）项明确的“建筑高度不大于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米且总建筑面积不大于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250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平方米的非人员密集场所的公共建筑”属于一般项目，如银行营业网点工程符合上述要求，则属于一般项目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丁永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一、分类管理”，第（一）（二）款建议参考《消防法》附则（三）、（四）。修改为“（一）总建筑面积不大于五百平方米的非人员密集场所。（二）除托儿所、幼儿园的儿童用房，儿童游乐厅等室内儿童活动场所，养老院、福利院，医院、疗养院的病房楼及公众聚集场所外，总建筑面积不大于五百平方米的人员密集场所。（三）总建筑面积不大于三百平方米的公众聚集场所。”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议增加一段“不属于特殊建设工程，且未被列入其他建设工程一般项目范围的，均列入其他建设工程重点项目。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eastAsia="zh-CN" w:bidi="ar"/>
              </w:rPr>
              <w:t>未采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《建设工程消防设计审查验收管理暂行规定》明确：建设工程分为特殊建设工程和其他建设工程，其他建设工程应当依据建筑所在区域环境、建筑使用功能、建筑规模和高度、建筑耐火等级、疏散能力、消防设施设备配置水平等因素分为一般项目、重点项目等两类。依据上述规定，未列入一般项目的其他建设工程均为重点项目；同时结合我省实际情况及经充分论证，考虑与《建设工程消防设计审查验收管理暂行规定》关于建设工程分类标准的表述一致性，且考虑密室逃脱、剧本杀、点播影院、演艺新空间、电竞馆等新业态、新领域消防验收备案要求，维持原有分类表述。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sectPr>
      <w:type w:val="nextPage"/>
      <w:pgSz w:orient="landscape" w:w="16838" w:h="11906"/>
      <w:pgMar w:left="1474" w:right="164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  <w:szCs w:val="32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rFonts w:ascii="Calibri;微软雅黑" w:hAnsi="Calibri;微软雅黑" w:cs="Calibri;微软雅黑"/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1">
    <w:name w:val="正文首行缩进 2"/>
    <w:basedOn w:val="TextBodyIndent"/>
    <w:next w:val="TextBody"/>
    <w:qFormat/>
    <w:pPr>
      <w:ind w:left="300" w:firstLine="42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hanging="0"/>
    </w:pPr>
    <w:rPr/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pacing w:before="0" w:after="120"/>
    </w:pPr>
    <w:rPr>
      <w:rFonts w:ascii="Times New Roman;DejaVu Sans" w:hAnsi="Times New Roman;DejaVu Sans" w:eastAsia="宋体" w:cs="Times New Roman;DejaVu Sans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NormalWeb">
    <w:name w:val="Normal (Web)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6:00Z</dcterms:created>
  <dc:creator>杨阳</dc:creator>
  <dc:description/>
  <dc:language>en-US</dc:language>
  <cp:lastModifiedBy>szj</cp:lastModifiedBy>
  <cp:lastPrinted>2021-12-24T06:58:00Z</cp:lastPrinted>
  <dcterms:modified xsi:type="dcterms:W3CDTF">2025-04-18T14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5E7D4AE24620A59D6439218A3FF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UzNjQ5ODBmYjI1ZGUyNTY1M2RmZmVhNGJiY2RjNTc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