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true"/>
        <w:spacing w:lineRule="exact" w:line="600"/>
        <w:jc w:val="left"/>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color w:val="000000"/>
          <w:sz w:val="44"/>
          <w:szCs w:val="44"/>
          <w:highlight w:val="none"/>
          <w:lang w:val="en" w:eastAsia="zh-CN"/>
        </w:rPr>
      </w:pPr>
      <w:r>
        <w:rPr>
          <w:rFonts w:ascii="小标宋;微软雅黑" w:hAnsi="小标宋;微软雅黑" w:cs="小标宋;微软雅黑" w:eastAsia="小标宋;微软雅黑"/>
          <w:color w:val="000000"/>
          <w:sz w:val="32"/>
          <w:szCs w:val="32"/>
          <w:lang w:val="en" w:eastAsia="zh-CN"/>
        </w:rPr>
        <w:t>《关于深化建设工程企业资质管理改革支持建筑业企业高质量发展的若干措施》公开征求意见采纳情况</w:t>
      </w:r>
    </w:p>
    <w:p>
      <w:pPr>
        <w:pStyle w:val="Contents2"/>
        <w:rPr>
          <w:rFonts w:ascii="小标宋;微软雅黑" w:hAnsi="小标宋;微软雅黑" w:eastAsia="小标宋;微软雅黑" w:cs="小标宋;微软雅黑"/>
          <w:color w:val="000000"/>
          <w:sz w:val="15"/>
          <w:szCs w:val="15"/>
          <w:highlight w:val="none"/>
          <w:u w:val="none"/>
          <w:lang w:val="en" w:eastAsia="zh-CN"/>
        </w:rPr>
      </w:pPr>
      <w:r>
        <w:rPr>
          <w:rFonts w:eastAsia="小标宋;微软雅黑" w:cs="小标宋;微软雅黑" w:ascii="小标宋;微软雅黑" w:hAnsi="小标宋;微软雅黑"/>
          <w:color w:val="000000"/>
          <w:sz w:val="15"/>
          <w:szCs w:val="15"/>
          <w:u w:val="none"/>
          <w:lang w:val="en" w:eastAsia="zh-CN"/>
        </w:rPr>
      </w:r>
    </w:p>
    <w:tbl>
      <w:tblPr>
        <w:tblW w:w="8793" w:type="dxa"/>
        <w:jc w:val="center"/>
        <w:tblInd w:w="0" w:type="dxa"/>
        <w:tblLayout w:type="fixed"/>
        <w:tblCellMar>
          <w:top w:w="0" w:type="dxa"/>
          <w:left w:w="108" w:type="dxa"/>
          <w:bottom w:w="0" w:type="dxa"/>
          <w:right w:w="108" w:type="dxa"/>
        </w:tblCellMar>
      </w:tblPr>
      <w:tblGrid>
        <w:gridCol w:w="900"/>
        <w:gridCol w:w="6150"/>
        <w:gridCol w:w="1743"/>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意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采纳情况</w:t>
            </w:r>
          </w:p>
        </w:tc>
      </w:tr>
      <w:tr>
        <w:trPr>
          <w:trHeight w:val="2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附件：直接申报相关专业承包系列资质核准目录 公路工程总承包特级、一级施工总承包资质等级下增加城市及道路照明工程专业承包一级、环保工程专业承包一级为直接申报核准专业承包资质等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采纳。</w:t>
            </w:r>
            <w:r>
              <w:rPr>
                <w:rFonts w:ascii="仿宋_GB2312;仿宋" w:hAnsi="仿宋_GB2312;仿宋" w:cs="仿宋_GB2312;仿宋" w:eastAsia="仿宋_GB2312;仿宋"/>
                <w:i w:val="false"/>
                <w:iCs w:val="false"/>
                <w:color w:val="000000"/>
                <w:kern w:val="0"/>
                <w:sz w:val="24"/>
                <w:szCs w:val="24"/>
                <w:u w:val="none"/>
                <w:lang w:val="en-US" w:eastAsia="zh-CN" w:bidi="ar"/>
              </w:rPr>
              <w:t>理由：城市及道路照明工程专业承包一级、环保工程专业承包一级非公路系列的专业承包资质。</w:t>
            </w:r>
          </w:p>
        </w:tc>
      </w:tr>
      <w:tr>
        <w:trPr>
          <w:trHeight w:val="5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征求意见稿第六点支持省内外特级企业在广东省内全资子公司落户，子公司可直接申请省级权限内相应最高等级资质。将加大我省一级总承包企业的竞争压力，能否将支持对象扩大到包括省内一级总承包企业在省内设立全资子公司的落户？或增加特级企业全资子公司落户直接申请省级权限内相应最高等级资质，须至少满足相应资质业绩要求条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采纳。理由：结合我省省情，我省低等级资质企业较多，暂未扩大至一级企业。</w:t>
            </w:r>
          </w:p>
          <w:p>
            <w:pPr>
              <w:pStyle w:val="Contents2"/>
              <w:keepNext w:val="false"/>
              <w:keepLines w:val="false"/>
              <w:numPr>
                <w:ilvl w:val="0"/>
                <w:numId w:val="0"/>
              </w:numPr>
              <w:kinsoku w:val="true"/>
              <w:overflowPunct w:val="true"/>
              <w:autoSpaceDE w:val="true"/>
              <w:bidi w:val="0"/>
              <w:snapToGrid w:val="false"/>
              <w:spacing w:lineRule="auto" w:line="240"/>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采纳。理由：特级企业的全资子公司落户在</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内需满足相应资质的业绩要求条件，且须满足产值相关要求。</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对于鼓励特级企业在省内落户子公司的资质申领政策，建议细化条款内容为“经子公司当地的人民政府书面推荐，允许使用母公司省外业绩、省内在建业绩作为资质申领企业业绩，满足对应资质等级的安管人员配备要求，可以直接核准与特级资质同类型的省级权限内相应最高等级资质，并由子公司承诺在资质取得后一年内按现行《建筑业企业资质标准》相应要求匹配资产、设备、技术负责人、注册建造师等资源要素”。</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对于推行公路和市政资质业绩互通互认，建议在资质申领中公路和市政业绩同样互通互认。</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鉴于住建部新资质管理政策即将发布，现行资质申领窗口时间不可控，望尽快下发《深化建设工程企业资质管理改革支持建筑业企业高质量发展的若干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部分采纳。理由：考核净资产、技术负责人等要求，不采纳考核母公司业绩的要求。因住建部已核查过母公司特级资质的业绩。</w:t>
            </w:r>
          </w:p>
          <w:p>
            <w:pPr>
              <w:pStyle w:val="Contents2"/>
              <w:keepNext w:val="false"/>
              <w:keepLines w:val="false"/>
              <w:kinsoku w:val="true"/>
              <w:overflowPunct w:val="true"/>
              <w:autoSpaceDE w:val="true"/>
              <w:bidi w:val="0"/>
              <w:snapToGrid w:val="false"/>
              <w:spacing w:lineRule="auto" w:line="240"/>
              <w:ind w:left="0" w:hanging="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不采纳。理由：部分公路和市政资质的业绩互认，按省交通运输厅意见仅公路与城市道路业绩互认。</w:t>
            </w:r>
          </w:p>
          <w:p>
            <w:pPr>
              <w:pStyle w:val="Contents2"/>
              <w:keepNext w:val="false"/>
              <w:keepLines w:val="false"/>
              <w:kinsoku w:val="true"/>
              <w:overflowPunct w:val="true"/>
              <w:autoSpaceDE w:val="true"/>
              <w:bidi w:val="0"/>
              <w:snapToGrid w:val="false"/>
              <w:spacing w:lineRule="auto" w:line="240"/>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采纳。</w:t>
            </w:r>
          </w:p>
        </w:tc>
      </w:tr>
      <w:tr>
        <w:trPr>
          <w:trHeight w:val="1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意见稿中“支持总承包企业取得专业承包资质”条款，开头说是直接申报相关专业承包的系列资质核准。结尾又说业绩可以用总包工程中的专业工程业绩。到底是直接核准发证，还是按照申办条件申请，仅业绩方面有优惠？专包资质对总包特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级资质公司吸引力不大，建议是有特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级总包资质的企业直接发放对应的专包资质（省厅是有先例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意见稿中的第六条“鼓励特级企业子公司落户”条款，母公司有特级资质，子公司可以直接申请同类型的申请省级权限对应的最高等级资质。以母公司有市政总包特级资质来举例，子公司可以直接申请市政一级资质。虽然说是打破了资质申请的限制。企业可以直接申请市政一级资质，但是核准市政一级资质需要企业满足一级资质标准相应的企业业绩，企业要是有这些业绩，完全可以先申请市政二级、再申请市政一级。对于可直接申请市政一级资质来说仅仅是多花点时间，感觉这条华而不实。建议是：母公司有特级资质，广东省内子公司净资产、技术负责人满足一级资质标准就直接核准发放资质证书。或者可以拿母公司的业绩作为企业业绩审核。</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意见稿结尾“企业通过上述支持政策取得的各类资质三年内不得重组、合并、分立，也不能变更至省外。企业隐瞒真实情况或提供虚假业绩申请资质的，按资质管理规定予以处罚”。建议是减轻资质门槛，加大限制和处罚力度。企业通过扶持政策取得的资质</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年内不得重组、合并、分立，更不能变更至省外。</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年内必须在广东省内完成</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亿的产值，并每年对资质进行审核，确保企业满足资质条件，不满足条件就收回资质，通报批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年内不给申请资质。这样可以让我们这些真心想在广东省发展壮大，为广东省创造产值</w:t>
            </w:r>
            <w:r>
              <w:rPr>
                <w:rFonts w:eastAsia="仿宋_GB2312;仿宋" w:cs="仿宋_GB2312;仿宋" w:ascii="仿宋_GB2312;仿宋" w:hAnsi="仿宋_GB2312;仿宋"/>
                <w:i w:val="false"/>
                <w:iCs w:val="false"/>
                <w:color w:val="000000"/>
                <w:kern w:val="0"/>
                <w:sz w:val="24"/>
                <w:szCs w:val="24"/>
                <w:u w:val="none"/>
                <w:lang w:val="en-US" w:eastAsia="zh-CN" w:bidi="ar"/>
              </w:rPr>
              <w:t>GDP</w:t>
            </w:r>
            <w:r>
              <w:rPr>
                <w:rFonts w:ascii="仿宋_GB2312;仿宋" w:hAnsi="仿宋_GB2312;仿宋" w:cs="仿宋_GB2312;仿宋" w:eastAsia="仿宋_GB2312;仿宋"/>
                <w:i w:val="false"/>
                <w:iCs w:val="false"/>
                <w:color w:val="000000"/>
                <w:kern w:val="0"/>
                <w:sz w:val="24"/>
                <w:szCs w:val="24"/>
                <w:u w:val="none"/>
                <w:lang w:val="en-US" w:eastAsia="zh-CN" w:bidi="ar"/>
              </w:rPr>
              <w:t>，但是缺少资质升级所需企业业绩的单位有安全感和归属感，也可以杜绝那些买卖资质的“咨询公司”钻扶持政策空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不采纳。理由：支持总承包企业取得专业承包资质，需按申报条件进行申请。</w:t>
            </w:r>
          </w:p>
          <w:p>
            <w:pPr>
              <w:pStyle w:val="Contents2"/>
              <w:keepNext w:val="false"/>
              <w:keepLines w:val="false"/>
              <w:kinsoku w:val="true"/>
              <w:overflowPunct w:val="true"/>
              <w:autoSpaceDE w:val="true"/>
              <w:bidi w:val="0"/>
              <w:snapToGrid w:val="false"/>
              <w:spacing w:lineRule="auto" w:line="240"/>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采纳。理由：文稿中已修改为“总承包一级资质”。以上两点，待书面请示住建部同意后重新报省司法厅进行合法性审查。</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不采纳。理由：违反了《优化营商环境条例》第十三条。</w:t>
            </w:r>
          </w:p>
        </w:tc>
      </w:tr>
      <w:tr>
        <w:trPr>
          <w:trHeight w:val="2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作为子公司如何申办最高等级资质 ？例：如果我要申请建筑工程承包特级、一级，是否按照资质标准（建市〔</w:t>
            </w:r>
            <w:r>
              <w:rPr>
                <w:rFonts w:eastAsia="仿宋_GB2312;仿宋" w:cs="仿宋_GB2312;仿宋" w:ascii="仿宋_GB2312;仿宋" w:hAnsi="仿宋_GB2312;仿宋"/>
                <w:i w:val="false"/>
                <w:iCs w:val="false"/>
                <w:color w:val="000000"/>
                <w:kern w:val="0"/>
                <w:sz w:val="24"/>
                <w:szCs w:val="24"/>
                <w:u w:val="none"/>
                <w:lang w:val="en-US" w:eastAsia="zh-CN" w:bidi="ar"/>
              </w:rPr>
              <w:t>201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9</w:t>
            </w:r>
            <w:r>
              <w:rPr>
                <w:rFonts w:ascii="仿宋_GB2312;仿宋" w:hAnsi="仿宋_GB2312;仿宋" w:cs="仿宋_GB2312;仿宋" w:eastAsia="仿宋_GB2312;仿宋"/>
                <w:i w:val="false"/>
                <w:iCs w:val="false"/>
                <w:color w:val="000000"/>
                <w:kern w:val="0"/>
                <w:sz w:val="24"/>
                <w:szCs w:val="24"/>
                <w:u w:val="none"/>
                <w:lang w:val="en-US" w:eastAsia="zh-CN" w:bidi="ar"/>
              </w:rPr>
              <w:t>号）文中特级、一级的要求提供业绩、人员、设备去三库一平台进行申报？是否用总公司业绩、人员、设备来申报子公司？例如：申请建筑工程总承包特级中所包含的子专业，有钢结构、地基、建筑装修、建筑幕墙等这些，是否将所有的专业业绩提供才能申请总承包特级、一级还是只提供一项专业的业绩？或者请解释一下具体操作指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采纳。</w:t>
            </w:r>
            <w:r>
              <w:rPr>
                <w:rFonts w:ascii="仿宋_GB2312;仿宋" w:hAnsi="仿宋_GB2312;仿宋" w:cs="仿宋_GB2312;仿宋" w:eastAsia="仿宋_GB2312;仿宋"/>
                <w:i w:val="false"/>
                <w:iCs w:val="false"/>
                <w:color w:val="000000"/>
                <w:kern w:val="0"/>
                <w:sz w:val="24"/>
                <w:szCs w:val="24"/>
                <w:u w:val="none"/>
                <w:lang w:val="en-US" w:eastAsia="zh-CN" w:bidi="ar"/>
              </w:rPr>
              <w:t>理由：属企业咨询意见。</w:t>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40"/>
              <w:ind w:left="0"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关于“一、打造骨干龙头企业。”中“有意愿申请特级资质且基本符合特级资质申请条件的施工总承包一级企业”。</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疑问：是按资质改革后（综合、甲级、乙级）进行培育，还是按现有的特级、一二级进行培育。特别是有意愿升特的企业中是否可以指导设计人员的引入？</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关于“二、推行公路和市政资质业绩互通互认。”中“职称人员、技术工人可由企业承诺真实性”</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疑问：基于最新的资质管理要求，企业可以按三级资质标准人员配合申办总包二级资质。本次办法中是否仍适用三级标准人员申报二级（市政、公路）总包资质；关于相应技术负责人按什么标准考核？建议举例指导。</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关于“三、支持总承包企业取得专业承包资质。”中“允许其直接申报相关专业承包的系列资质核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业绩可以用总承包工程中的专业工程指标认定。”</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疑问：（</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关于企业原本持有该类别的二级专包资质，现根据本办法申请专包一级资质的，是适用于资质升级标准还是适用于增项申报一级专包资质？</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如直接可直接申报（增项）专包一级资质，该资质技术负责人是否按一级标准配备相应执业经验年限的职称人员（或建造师）即可，不考核人员业绩。</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关于“总承包施工单位已依法分包给其他专业承包单位施工的专业工程不能作为有效业绩申报”，一般专包工程无备案的情形下，如果证明该项专业内容的实施主体？应当提供哪些证明财务辅助证明。</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关于“五、优化企业信用应用和业绩核查。”业绩核查的问题</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疑问：是否要求“全国建筑市场监管公共服务平台”（或个平台）中项目四大环节（招标、合同、施工证、竣备）信息齐全、准确。是否有设计快速纠错业绩信息的通道？如涉及外省业绩，是否有通道可以进行业绩纠错？</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关于“企业通过上述支持政策取得的各类资质三年内不得重组、合并、分立，也不能变更至省外。”</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疑问：是否可以在省内进行重组、合并、分立、省内迁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6</w:t>
            </w:r>
            <w:r>
              <w:rPr>
                <w:rFonts w:ascii="仿宋_GB2312;仿宋" w:hAnsi="仿宋_GB2312;仿宋" w:cs="仿宋_GB2312;仿宋" w:eastAsia="仿宋_GB2312;仿宋"/>
                <w:i w:val="false"/>
                <w:iCs w:val="false"/>
                <w:color w:val="000000"/>
                <w:kern w:val="0"/>
                <w:sz w:val="24"/>
                <w:szCs w:val="24"/>
                <w:u w:val="none"/>
                <w:lang w:val="en-US" w:eastAsia="zh-CN" w:bidi="ar"/>
              </w:rPr>
              <w:t>、关于施工总包特级、一级可申报“钢结构工程专业承包二级”资质，但钢结构项目一般都必须分包给有钢结构专包资质的企业实施，大多数施工总包单位无法积累钢结构自主施工的业绩，是否有其他认定方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采纳。</w:t>
            </w:r>
            <w:r>
              <w:rPr>
                <w:rFonts w:ascii="仿宋_GB2312;仿宋" w:hAnsi="仿宋_GB2312;仿宋" w:cs="仿宋_GB2312;仿宋" w:eastAsia="仿宋_GB2312;仿宋"/>
                <w:i w:val="false"/>
                <w:iCs w:val="false"/>
                <w:color w:val="000000"/>
                <w:kern w:val="0"/>
                <w:sz w:val="24"/>
                <w:szCs w:val="24"/>
                <w:u w:val="none"/>
                <w:lang w:val="en-US" w:eastAsia="zh-CN" w:bidi="ar"/>
              </w:rPr>
              <w:t>理由：属企业咨询意见。</w:t>
            </w:r>
          </w:p>
        </w:tc>
      </w:tr>
      <w:tr>
        <w:trPr>
          <w:trHeight w:val="112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总承包企业取得专业承包资质》，此提议毋庸置疑的好的，此举增加了建筑企业的竞争力和快速发展，但是一级专业承包的业绩要求本就高，即使是总承包项目，所包含的专业规模也未必如此之大，是否应降低总承包企业升级一级专业承包的要求？最重要的一点就是以往总承包项目中包含规模较大的地基基础工程或者消防工程、机电工程之类的，为了保证工程质量，都会找一级专业承包单位进行分包，而意见稿中标明了已分包的项目不能作为有效业绩申报，此举是不是能表明省厅不建议总承包项目依法分包给对应资质的专业承包单位？建议总承包单位升级专业承包资质时，定出一个相对友善的规则，比如，一级地基资质修改为“承接过的总承包项目中包含地基基础工程，且该总承包业绩合同额超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亿元”，这样既防止有一些小规模项目混入，降低一级地基资质的水平，同时设定了合同额，又能保证该项目的水平能达到既有标准。总承包特级以及一级单位本身就能承担一级消防、一级地基等规模的项目，本意见稿既是为了支持建筑业企业高质量发展，那么更应该大胆改革，否则此建议就会变得如水投石，另应出台，如不满足一级专业资质标准，能否申请二级专业资质，申请二级专业资质是否也可以用总承包项目中的专业承包指标进行申报？</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培育具有设计和施工资质的综合型企业》，设计甲级的业绩如何认定？施工单位承建的总承包项目是否能作为有效业绩申报，还是必须为设计施工总承包（</w:t>
            </w:r>
            <w:r>
              <w:rPr>
                <w:rFonts w:eastAsia="仿宋_GB2312;仿宋" w:cs="仿宋_GB2312;仿宋" w:ascii="仿宋_GB2312;仿宋" w:hAnsi="仿宋_GB2312;仿宋"/>
                <w:i w:val="false"/>
                <w:iCs w:val="false"/>
                <w:color w:val="000000"/>
                <w:kern w:val="0"/>
                <w:sz w:val="24"/>
                <w:szCs w:val="24"/>
                <w:u w:val="none"/>
                <w:lang w:val="en-US" w:eastAsia="zh-CN" w:bidi="ar"/>
              </w:rPr>
              <w:t>EPC</w:t>
            </w:r>
            <w:r>
              <w:rPr>
                <w:rFonts w:ascii="仿宋_GB2312;仿宋" w:hAnsi="仿宋_GB2312;仿宋" w:cs="仿宋_GB2312;仿宋" w:eastAsia="仿宋_GB2312;仿宋"/>
                <w:i w:val="false"/>
                <w:iCs w:val="false"/>
                <w:color w:val="000000"/>
                <w:kern w:val="0"/>
                <w:sz w:val="24"/>
                <w:szCs w:val="24"/>
                <w:u w:val="none"/>
                <w:lang w:val="en-US" w:eastAsia="zh-CN" w:bidi="ar"/>
              </w:rPr>
              <w:t>）项目，如为</w:t>
            </w:r>
            <w:r>
              <w:rPr>
                <w:rFonts w:eastAsia="仿宋_GB2312;仿宋" w:cs="仿宋_GB2312;仿宋" w:ascii="仿宋_GB2312;仿宋" w:hAnsi="仿宋_GB2312;仿宋"/>
                <w:i w:val="false"/>
                <w:iCs w:val="false"/>
                <w:color w:val="000000"/>
                <w:kern w:val="0"/>
                <w:sz w:val="24"/>
                <w:szCs w:val="24"/>
                <w:u w:val="none"/>
                <w:lang w:val="en-US" w:eastAsia="zh-CN" w:bidi="ar"/>
              </w:rPr>
              <w:t>EPC</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项目，全省又有多少企业能满足资质标准中的设计甲级业绩？文中说了自行完成或联合体完成，那么施工单位在没有设计资质的情况下，又怎么自行完成设计项目呢？建议跟施工单位申请监理甲级同理，建筑一级或者设计甲级满足人员要求后可直接申请设计甲以及建筑一级，人员满足相对应的资质，自然也有能力承接项目。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不采纳。理由：企业业绩涉及全国统一标准，《建筑业企业资质标准》中已对业绩规模和承揽范围有明确规定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不采纳。住建部在《资质申报常见问题》中已明确“具有施工总承包一级及以上资质的施工企业可以申请相应类别工程设计甲级资质，按照工程设计资质的相同申报渠道申请，按照工程设计甲级资质标准的相同条件进行考核。工程设计甲级资质标准要求的企业业绩可以由涵盖工程设计业务的工程总承包业绩替代。”</w:t>
            </w:r>
            <w:r>
              <w:rPr>
                <w:rFonts w:ascii="仿宋_GB2312;仿宋" w:hAnsi="仿宋_GB2312;仿宋" w:cs="仿宋_GB2312;仿宋" w:eastAsia="仿宋_GB2312;仿宋"/>
                <w:i w:val="false"/>
                <w:iCs w:val="false"/>
                <w:color w:val="000000"/>
                <w:kern w:val="0"/>
                <w:sz w:val="24"/>
                <w:szCs w:val="24"/>
                <w:u w:val="none"/>
                <w:lang w:val="en-US" w:eastAsia="zh-CN" w:bidi="ar"/>
              </w:rPr>
              <w:t>待书面请示住建部同意后重新报省司法厅进行合法性审查。</w:t>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原文：六、鼓励特级企业子公司落户。省内外特级施工总承包企业在广东省内设立全资子公司，从事建筑经营活动的，母公司和子公司经营和信用状态良好，近一年内在广东省内未发生较大及以上质量安全事故，子公司可直接申请与特级资质同类型的省级权限内相应最高等级资质（需要联合审批的资质除外）。</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建议：将“省内外特级施工总承包企业在广东省内设立全资子公司”修改为“省内外特级施工总承包企业在广东省内控股的子公司”，将政策可享受的主体范围适当放宽，不限于全资子公司，特级母公司控股的子公司亦可享受政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采纳。理由：</w:t>
            </w:r>
            <w:r>
              <w:rPr>
                <w:rFonts w:ascii="仿宋_GB2312;仿宋" w:hAnsi="仿宋_GB2312;仿宋" w:cs="仿宋_GB2312;仿宋" w:eastAsia="仿宋_GB2312;仿宋"/>
                <w:i w:val="false"/>
                <w:iCs w:val="false"/>
                <w:color w:val="000000"/>
                <w:kern w:val="0"/>
                <w:sz w:val="24"/>
                <w:szCs w:val="24"/>
                <w:u w:val="none"/>
                <w:lang w:val="en-US" w:eastAsia="zh-CN" w:bidi="ar"/>
              </w:rPr>
              <w:t>该项政策仅鼓励特级资质企业全资子公司。待书面请示住建部同意后重新报省司法厅进行合法性审查。</w:t>
            </w:r>
          </w:p>
        </w:tc>
      </w:tr>
      <w:tr>
        <w:trPr>
          <w:trHeight w:val="9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广东省住房和城乡建设厅关于深化建设工程企业资质管理改革支持建筑业企业高质量发展的若干措施（公开征求意见稿）》第六条“鼓励特级企业子公司落户。省内外特级施工总承包企业在广东省内设立全资子公司，……子公司可直接申请与特级资质同类型的省级权限内相应最高等级资质（需要联合审批的资质除外）。”由于施工总承包一级资质同样需国务院建设主管部门负责审批。 建议调整为“鼓励特级、一级企业子公司落户。省内外特级、一级施工总承包企业在广东省内设立全资子公司，……子公司可直接申请与特级、一级资质同类型的省级权限内相应最高等级资质（需要联合审批的资质除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采纳。</w:t>
            </w:r>
            <w:r>
              <w:rPr>
                <w:rFonts w:ascii="仿宋_GB2312;仿宋" w:hAnsi="仿宋_GB2312;仿宋" w:cs="仿宋_GB2312;仿宋" w:eastAsia="仿宋_GB2312;仿宋"/>
                <w:i w:val="false"/>
                <w:iCs w:val="false"/>
                <w:color w:val="000000"/>
                <w:kern w:val="0"/>
                <w:sz w:val="24"/>
                <w:szCs w:val="24"/>
                <w:u w:val="none"/>
                <w:lang w:val="en-US" w:eastAsia="zh-CN" w:bidi="ar"/>
              </w:rPr>
              <w:t>理由：该项政策仅鼓励特级资质企业全资子公司。待书面请示住建部同意后重新报省司法厅进行合法性审查。</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开征求意见稿）》第六条“鼓励特级企业子公司落户” 建议改成“鼓励特级及一级企业子公司落户”。这样可以有利于一级企业来广东拓展业务，增强广东省经济活跃度，从而形成经济“百科争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采纳。</w:t>
            </w:r>
            <w:r>
              <w:rPr>
                <w:rFonts w:ascii="仿宋_GB2312;仿宋" w:hAnsi="仿宋_GB2312;仿宋" w:cs="仿宋_GB2312;仿宋" w:eastAsia="仿宋_GB2312;仿宋"/>
                <w:i w:val="false"/>
                <w:iCs w:val="false"/>
                <w:color w:val="000000"/>
                <w:kern w:val="0"/>
                <w:sz w:val="24"/>
                <w:szCs w:val="24"/>
                <w:u w:val="none"/>
                <w:lang w:val="en-US" w:eastAsia="zh-CN" w:bidi="ar"/>
              </w:rPr>
              <w:t>理由：该项政策仅鼓励特级资质企业全资子公司。待书面请示住建部同意后重新报省司法厅进行合法性审查。</w:t>
            </w:r>
          </w:p>
        </w:tc>
      </w:tr>
      <w:tr>
        <w:trPr>
          <w:trHeight w:val="2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支持总承包企业取得专业承包资质。对取得我省资质，诚信守法，三年内未发生过一般及以上质量安全事故、三年内无不良行为记录、具有相关专业技术能力的信用良好企业，支持申报专业承包资质。对于具有特级、一级建筑工程、市政公用工程和公路工程施工总承包资质的企业，允许其直接申报相关专业承包的系列资质核准（《直接申报相关专业承包系列资质核准目录》见附件），业绩可以用总承包工程中的专业工程指标认定。总承包施工单位已依法分包给其他专业承包单位施工的专业工程不能作为有效业绩申报。</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问：第三点写明，具有公路工程施工总承包的企业允许其直接申报相关专业承包的系列资质核准（《直接申报相关专业承包系列资质核准目录》见附件），但附件清单并无关于公路工程施工总承包资质可申请资质类别清单，是否与市政公用工程的目录共用？</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培育具有设计和施工资质的综合型企业。鼓励设计甲级企业直接申请施工总承包一级资质，施工总承包一级企业直接申请设计甲级资质。企业自行完成或者以联合体形式完成的相应规模工程总承包业绩可以作为其工程业绩申报。工程总承包项目中的专业技术人员从事施工或设计的，其工作经历可计入设计或施工工作年限。</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问：第四点提到直接申请设计甲级资质，是否为涵盖</w:t>
            </w:r>
            <w:r>
              <w:rPr>
                <w:rFonts w:eastAsia="仿宋_GB2312;仿宋" w:cs="仿宋_GB2312;仿宋" w:ascii="仿宋_GB2312;仿宋" w:hAnsi="仿宋_GB2312;仿宋"/>
                <w:i w:val="false"/>
                <w:iCs w:val="false"/>
                <w:color w:val="000000"/>
                <w:kern w:val="0"/>
                <w:sz w:val="24"/>
                <w:szCs w:val="24"/>
                <w:u w:val="none"/>
                <w:lang w:val="en-US" w:eastAsia="zh-CN" w:bidi="ar"/>
              </w:rPr>
              <w:t>21</w:t>
            </w:r>
            <w:r>
              <w:rPr>
                <w:rFonts w:ascii="仿宋_GB2312;仿宋" w:hAnsi="仿宋_GB2312;仿宋" w:cs="仿宋_GB2312;仿宋" w:eastAsia="仿宋_GB2312;仿宋"/>
                <w:i w:val="false"/>
                <w:iCs w:val="false"/>
                <w:color w:val="000000"/>
                <w:kern w:val="0"/>
                <w:sz w:val="24"/>
                <w:szCs w:val="24"/>
                <w:u w:val="none"/>
                <w:lang w:val="en-US" w:eastAsia="zh-CN" w:bidi="ar"/>
              </w:rPr>
              <w:t>项行业和</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项专项的资质类别，只要符合业绩及人员要求，无其他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采纳。理由：</w:t>
            </w:r>
            <w:r>
              <w:rPr>
                <w:rFonts w:ascii="仿宋_GB2312;仿宋" w:hAnsi="仿宋_GB2312;仿宋" w:cs="仿宋_GB2312;仿宋" w:eastAsia="仿宋_GB2312;仿宋"/>
                <w:i w:val="false"/>
                <w:iCs w:val="false"/>
                <w:color w:val="000000"/>
                <w:kern w:val="0"/>
                <w:sz w:val="24"/>
                <w:szCs w:val="24"/>
                <w:u w:val="none"/>
                <w:lang w:val="en-US" w:eastAsia="zh-CN" w:bidi="ar"/>
              </w:rPr>
              <w:t>已在附表中增加公路工程施工总承包相关内容。</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不采纳。理由：该政策</w:t>
            </w:r>
            <w:r>
              <w:rPr>
                <w:rFonts w:ascii="仿宋_GB2312;仿宋" w:hAnsi="仿宋_GB2312;仿宋" w:cs="仿宋_GB2312;仿宋" w:eastAsia="仿宋_GB2312;仿宋"/>
                <w:i w:val="false"/>
                <w:color w:val="000000"/>
                <w:kern w:val="0"/>
                <w:sz w:val="24"/>
                <w:szCs w:val="24"/>
                <w:u w:val="none"/>
                <w:lang w:val="en-US" w:eastAsia="zh-CN" w:bidi="ar"/>
              </w:rPr>
              <w:t>我厅已通过《广东省住房和城乡建设厅关于印发建筑业企业等资质管理“放管服”改革试点实施意见的通知》（粤建规范〔</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号）实施过，</w:t>
            </w:r>
            <w:r>
              <w:rPr>
                <w:rFonts w:ascii="仿宋_GB2312;仿宋" w:hAnsi="仿宋_GB2312;仿宋" w:cs="仿宋_GB2312;仿宋" w:eastAsia="仿宋_GB2312;仿宋"/>
                <w:i w:val="false"/>
                <w:iCs w:val="false"/>
                <w:color w:val="000000"/>
                <w:kern w:val="0"/>
                <w:sz w:val="24"/>
                <w:szCs w:val="24"/>
                <w:u w:val="none"/>
                <w:lang w:val="en-US" w:eastAsia="zh-CN" w:bidi="ar"/>
              </w:rPr>
              <w:t>待书面请示住建部同意后重新报省司法厅进行合法性审查。</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这份发文公告咨询几个问题：</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日后是否开始执行了？ </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按照这个《直接申报相关专业承包系列资质核准目录》，我司是建筑工程总承包一级，然后地基资质是三级能否直接申报一级的？消防二级是否可直接申报一级？ </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申报一级人员要求是什么？ </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如果实施，是不是一个项目包含多个专项可以重复使用一个项目来申报？ </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业绩要求是不是也按专业分包相关等级的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采纳。</w:t>
            </w:r>
            <w:r>
              <w:rPr>
                <w:rFonts w:ascii="仿宋_GB2312;仿宋" w:hAnsi="仿宋_GB2312;仿宋" w:cs="仿宋_GB2312;仿宋" w:eastAsia="仿宋_GB2312;仿宋"/>
                <w:i w:val="false"/>
                <w:iCs w:val="false"/>
                <w:color w:val="000000"/>
                <w:kern w:val="0"/>
                <w:sz w:val="24"/>
                <w:szCs w:val="24"/>
                <w:u w:val="none"/>
                <w:lang w:val="en-US" w:eastAsia="zh-CN" w:bidi="ar"/>
              </w:rPr>
              <w:t>理由：属企业咨询意见。</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建议“六、鼓励特级企业子公司落户。省内外特级施工总承包企业在广东省内设立全资子公司，从事建筑经营活动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修改为“六、鼓励特级企业子公司落户。省内外特级施工总承包企业在广东省内设立控股子公司或全资子公司，从事建筑经营活动的，</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采纳。理由：</w:t>
            </w:r>
            <w:r>
              <w:rPr>
                <w:rFonts w:ascii="仿宋_GB2312;仿宋" w:hAnsi="仿宋_GB2312;仿宋" w:cs="仿宋_GB2312;仿宋" w:eastAsia="仿宋_GB2312;仿宋"/>
                <w:i w:val="false"/>
                <w:iCs w:val="false"/>
                <w:color w:val="000000"/>
                <w:kern w:val="0"/>
                <w:sz w:val="24"/>
                <w:szCs w:val="24"/>
                <w:u w:val="none"/>
                <w:lang w:val="en-US" w:eastAsia="zh-CN" w:bidi="ar"/>
              </w:rPr>
              <w:t>该项政策仅鼓励特级资质企业全资子公司。待书面请示住建部同意后重新报省司法厅进行合法性审查。</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5570</wp:posOffset>
              </wp:positionV>
              <wp:extent cx="470535" cy="407670"/>
              <wp:effectExtent l="0" t="0" r="0" b="0"/>
              <wp:wrapNone/>
              <wp:docPr id="1" name="Frame1"/>
              <a:graphic xmlns:a="http://schemas.openxmlformats.org/drawingml/2006/main">
                <a:graphicData uri="http://schemas.microsoft.com/office/word/2010/wordprocessingShape">
                  <wps:wsp>
                    <wps:cNvSpPr txBox="1"/>
                    <wps:spPr>
                      <a:xfrm>
                        <a:off x="0" y="0"/>
                        <a:ext cx="470535" cy="4076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05pt;height:32.1pt;mso-wrap-distance-left:9.05pt;mso-wrap-distance-right:0pt;mso-wrap-distance-top:0pt;mso-wrap-distance-bottom:0pt;margin-top:-9.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4:15Z</dcterms:created>
  <dc:creator>zsy</dc:creator>
  <dc:description/>
  <dc:language>en-US</dc:language>
  <cp:lastModifiedBy>鸡蛋饼b</cp:lastModifiedBy>
  <cp:lastPrinted>2023-07-05T17:56:00Z</cp:lastPrinted>
  <dcterms:modified xsi:type="dcterms:W3CDTF">2023-07-06T06: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6BBDDAED14D4DBABB9AAF00B611E8</vt:lpwstr>
  </property>
  <property fmtid="{D5CDD505-2E9C-101B-9397-08002B2CF9AE}" pid="3" name="KSOProductBuildVer">
    <vt:lpwstr>2052-11.1.0.14309</vt:lpwstr>
  </property>
  <property fmtid="{D5CDD505-2E9C-101B-9397-08002B2CF9AE}" pid="4" name="commondata">
    <vt:lpwstr>commondata</vt:lpwstr>
  </property>
</Properties>
</file>