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联络员名单回执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  <w:t>填报单位：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lih</cp:lastModifiedBy>
  <cp:lastPrinted>2025-06-06T14:25:00Z</cp:lastPrinted>
  <dcterms:modified xsi:type="dcterms:W3CDTF">2025-06-10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707987F84A25A5BC98C6FD80519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AxOWQ0NjljYzQ1NWY3MTQ5NTAwYWMwY2UxNTkzOGIiLCJ1c2VySWQiOiIyNDcxNzcxOTAifQ==</vt:lpwstr>
  </property>
  <property fmtid="{D5CDD505-2E9C-101B-9397-08002B2CF9AE}" pid="5" name="ribbonExt">
    <vt:lpwstr>{"WPSExtOfficeTab":{"OnGetEnabled":false,"OnGetVisible":false}}</vt:lpwstr>
  </property>
</Properties>
</file>