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信息模型平台建筑信息模型交付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5-29T12:19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