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广东省华汇审图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广州三合工程咨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类 房屋建筑（含超限高层）工程；一类 市政基础设施（道路、桥梁、隧道、公共交通、风景园林）工程、二类 市政基础设施（给水、排水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0:27Z</dcterms:created>
  <dc:creator>Administrator</dc:creator>
  <dc:description/>
  <dc:language>en-US</dc:language>
  <cp:lastModifiedBy> Zz</cp:lastModifiedBy>
  <cp:lastPrinted>2018-11-04T14:46:00Z</cp:lastPrinted>
  <dcterms:modified xsi:type="dcterms:W3CDTF">2025-05-26T10:41:4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