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道路三维探地雷达检测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5-09T15:48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