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住宅工程质量分户验收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4-17T11:00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