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BodyTextIndent2"/>
        <w:ind w:left="42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BodyTextIndent2"/>
        <w:ind w:left="42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《广东省建设工程质量检测管理实施细则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（征求意见稿）》起草说明</w:t>
      </w:r>
    </w:p>
    <w:p>
      <w:pPr>
        <w:pStyle w:val="Normal"/>
        <w:spacing w:lineRule="exact" w:line="60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1"/>
      <w:bookmarkStart w:id="1" w:name="OLE_LINK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规范我省房屋建筑和市政基础设施工程质量检测管理活动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建设工程质量管理条例》</w:t>
      </w:r>
      <w:r>
        <w:rPr>
          <w:rFonts w:eastAsia="仿宋_GB2312"/>
          <w:color w:val="000000"/>
          <w:sz w:val="32"/>
          <w:szCs w:val="30"/>
        </w:rPr>
        <w:t>《建设工程质量检测管理办法》等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法规，结合我省实际，广东省住房和城乡建设厅起草了《广东省建设工程质量检测管理实施细则（征求意见稿）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以下简称《实施细则》）</w:t>
      </w:r>
      <w:r>
        <w:rPr>
          <w:rFonts w:ascii="仿宋_GB2312" w:hAnsi="仿宋_GB2312" w:eastAsia="仿宋_GB2312"/>
          <w:color w:val="000000"/>
          <w:sz w:val="32"/>
          <w:szCs w:val="32"/>
        </w:rPr>
        <w:t>。为方便社会公众广泛知晓和正确理解《实施细则》相关内容，切实抓好各项工作落实，现对《实施细则》相关情况说明如下：</w:t>
      </w:r>
    </w:p>
    <w:p>
      <w:pPr>
        <w:pStyle w:val="Normal"/>
        <w:spacing w:lineRule="exact" w:line="600"/>
        <w:ind w:firstLine="640"/>
        <w:rPr>
          <w:rFonts w:ascii="楷体" w:hAnsi="楷体" w:eastAsia="黑体" w:cs="楷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出台的必要性和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工程质量检测是政府工程质量监管的重要手段，是评价工程质量的重要依据，对保障房屋市政工程质量具有极其重要的作用。近年来，我省工程质量检测行业逐步壮大，但检测范围不符合检测实际需求、检测责任主体覆盖不全、检测机构信息化应用水平低等问题日益凸显，部分检测机构恶性竞争、竞相压价，甚至违规出具虚假检测报告，给工程埋下了质量隐患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住房和城乡建设部修订出台《建设工程质量检测管理办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和城乡建设部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，以下简称《管理办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随后发布《建设工程质量检测机构资质标准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质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，以下简称《资质标准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又印发了《住房城乡建设部办公厅关于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工程质量检测管理办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&gt;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工程质量检测机构资质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问题的通知》（以下简称《通知》）。为贯彻落实《管理办法》《资质标准》《通知》要求，进一步完善我省检测机构资质评审，规范检测行为、推动信息化监管，促进工程质量检测行业健康有序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必要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台《实施细则》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制定依据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华人民共和国建筑法》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华人民共和国行政许可法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建设工程质量管理条例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建设工程抗震管理条例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建设工程质量检测管理办法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建设工程质量检测机构资质标准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住房城乡建设部办公厅关于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质量检测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&gt;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质量检测机构资质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问题的通知》等法律法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细则》共五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。第一章 总则；第二章 检测机构资质管理；第三章 检测活动管理；第四章 监督管理；第五章 附则。</w:t>
      </w:r>
    </w:p>
    <w:p>
      <w:pPr>
        <w:pStyle w:val="Style18"/>
        <w:shd w:fill="FFFFFF" w:val="clear"/>
        <w:spacing w:lineRule="exact" w:line="600" w:before="0" w:after="0"/>
        <w:ind w:firstLine="643"/>
        <w:jc w:val="both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楷体_GB2312" w:hAnsi="楷体_GB2312" w:cs="微软雅黑" w:eastAsia="楷体_GB2312"/>
          <w:color w:val="000000"/>
          <w:kern w:val="2"/>
          <w:sz w:val="32"/>
          <w:szCs w:val="32"/>
        </w:rPr>
        <w:t>第一章 总则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共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，主要明确《实施细则》的制定依据、适用范围、相关定义、从业和监管职责基本规定。</w:t>
      </w:r>
    </w:p>
    <w:p>
      <w:pPr>
        <w:pStyle w:val="Style18"/>
        <w:shd w:fill="FFFFFF" w:val="clear"/>
        <w:spacing w:lineRule="exact" w:line="600" w:before="0" w:after="0"/>
        <w:ind w:firstLine="643"/>
        <w:jc w:val="both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楷体_GB2312" w:hAnsi="楷体_GB2312" w:cs="微软雅黑" w:eastAsia="楷体_GB2312"/>
          <w:color w:val="000000"/>
          <w:kern w:val="2"/>
          <w:sz w:val="32"/>
          <w:szCs w:val="32"/>
        </w:rPr>
        <w:t>第二章 检测机构资质管理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共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，主要明确检测机构资质分类、资质申请基本要求、资质申报材料、受理审批程序、资质有效期、电子证照，以及不同类型资质办理、专家评审等方面的规定。</w:t>
      </w:r>
    </w:p>
    <w:p>
      <w:pPr>
        <w:pStyle w:val="Style18"/>
        <w:shd w:fill="FFFFFF" w:val="clear"/>
        <w:spacing w:lineRule="exact" w:line="600" w:before="0" w:after="0"/>
        <w:ind w:firstLine="643"/>
        <w:jc w:val="both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楷体_GB2312" w:hAnsi="楷体_GB2312" w:cs="微软雅黑" w:eastAsia="楷体_GB2312"/>
          <w:color w:val="000000"/>
          <w:kern w:val="2"/>
          <w:sz w:val="32"/>
          <w:szCs w:val="32"/>
        </w:rPr>
        <w:t>第三章 检测活动管理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共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，主要明确检测机构和人员从业基本要求，检测委托、见证取样、检测试样送检及接收、检测报告等检测活动主要环节行为规范，以及检测视频影像资料及检测报告记录与留存制度、不合格检测报告、档案管理、信息化管理、行业自律、入粤诚信登记、违法违规行为等方面的规定。</w:t>
      </w:r>
    </w:p>
    <w:p>
      <w:pPr>
        <w:pStyle w:val="Style18"/>
        <w:shd w:fill="FFFFFF" w:val="clear"/>
        <w:spacing w:lineRule="exact" w:line="600" w:before="0" w:after="0"/>
        <w:ind w:firstLine="643"/>
        <w:jc w:val="both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楷体_GB2312" w:hAnsi="楷体_GB2312" w:cs="微软雅黑" w:eastAsia="楷体_GB2312"/>
          <w:color w:val="000000"/>
          <w:kern w:val="2"/>
          <w:sz w:val="32"/>
          <w:szCs w:val="32"/>
        </w:rPr>
        <w:t>第四章 监督管理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共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，主要明确属地监管职责、监督检查方式、监督检查内容、工程质量监督抽测、违法违规行为处理、处罚情况报送、信用监管、投诉举报处理等方面的规定。</w:t>
      </w:r>
    </w:p>
    <w:p>
      <w:pPr>
        <w:pStyle w:val="Style18"/>
        <w:shd w:fill="FFFFFF" w:val="clear"/>
        <w:spacing w:lineRule="exact" w:line="600" w:before="0" w:after="0"/>
        <w:ind w:firstLine="643"/>
        <w:jc w:val="both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楷体_GB2312" w:hAnsi="楷体_GB2312" w:cs="微软雅黑" w:eastAsia="楷体_GB2312"/>
          <w:color w:val="000000"/>
          <w:kern w:val="2"/>
          <w:sz w:val="32"/>
          <w:szCs w:val="32"/>
        </w:rPr>
        <w:t>第五章 附则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共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，主要明确解释机关、调整范围、施行日期和相关文件废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策亮点</w:t>
      </w:r>
    </w:p>
    <w:p>
      <w:pPr>
        <w:pStyle w:val="Style18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实施细则》对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《管理办法》进行补充和完善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了以下几项内容：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完善资质许可办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《管理办法》《资质标准》《实施意见》相关要求，进一步细化明确检测机构资质办理类型及相关具体要求，主要包括资质增项、延续、变更、重新核定、注销等类型，并对资质申报资料、申请受理、资质审查、专家评审等流程及时限要求进行规范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规范建设单位质量行为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强化建设单位首要责任落实，明确检测费用列入工程概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建设单位变相要求施工单位承担应由建设单位委托的检测费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及违规减少依法应由建设单位委托的检测项目和数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微软雅黑"/>
          <w:color w:val="00000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强化检测活动可追溯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围绕检测委托、见证取样、检测试样送检及接收、检测报告出具，以及检测过程数据和结果数据、检测影像资料及检测报告记录与留存等关键环节，进一步细化明确相关要求，突出信息化管理手段，确保检测活动全程可追溯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规范跨区域检测行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外省检测机构入粤开展检测活动，以及本省检测机构跨地市开展检测活动相关要求。突出</w:t>
      </w:r>
      <w:r>
        <w:rPr>
          <w:rFonts w:ascii="Calibri" w:hAnsi="Calibri" w:cs="Calibri" w:eastAsia="仿宋_GB2312"/>
          <w:color w:val="000000"/>
          <w:sz w:val="32"/>
          <w:szCs w:val="30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、仪器设备、检测场所、质量保证体系等条件核查，以及信息化管理要求，进一步规范跨区域检测行为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突出检测行为动态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定主管部门应当对检测机构实行动态监管，明确检查重点，拓宽监管方式。同时，加大信用信息应用，规定主管部门对检测机构作出处罚后，应当将相关单位和人员受到处罚的信息予以公开，明确整改时限，实行守信激励和失信惩戒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0636D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60636D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Xllcurrent">
    <w:name w:val="xll_current"/>
    <w:qFormat/>
    <w:rPr>
      <w:color w:val="FFFFFF"/>
      <w:shd w:fill="FF6200" w:val="clear"/>
    </w:rPr>
  </w:style>
  <w:style w:type="character" w:styleId="Xllcurrent1">
    <w:name w:val="xll_current1"/>
    <w:qFormat/>
    <w:rPr>
      <w:color w:val="FFFFFF"/>
      <w:shd w:fill="FF6200" w:val="clear"/>
    </w:rPr>
  </w:style>
  <w:style w:type="character" w:styleId="Hover25">
    <w:name w:val="hover25"/>
    <w:qFormat/>
    <w:rPr>
      <w:color w:val="929292"/>
    </w:rPr>
  </w:style>
  <w:style w:type="character" w:styleId="Hover26">
    <w:name w:val="hover26"/>
    <w:qFormat/>
    <w:rPr>
      <w:color w:val="CCCCCC"/>
    </w:rPr>
  </w:style>
  <w:style w:type="character" w:styleId="Hover27">
    <w:name w:val="hover27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Firstchild">
    <w:name w:val="first-child"/>
    <w:qFormat/>
    <w:rPr/>
  </w:style>
  <w:style w:type="character" w:styleId="Sharebox">
    <w:name w:val="share_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51:00Z</dcterms:created>
  <dc:creator>微软用户</dc:creator>
  <dc:description/>
  <dc:language>en-US</dc:language>
  <cp:lastModifiedBy>凌红梅</cp:lastModifiedBy>
  <cp:lastPrinted>2022-11-20T13:18:00Z</cp:lastPrinted>
  <dcterms:modified xsi:type="dcterms:W3CDTF">2024-11-29T10:31:27Z</dcterms:modified>
  <cp:revision>2</cp:revision>
  <dc:subject/>
  <dc:title>《关于加强城市基础设施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15FC2C4F4E33BA3085CB883D1599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