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幕墙和外窗安全检查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admini1</cp:lastModifiedBy>
  <cp:lastPrinted>2019-12-31T05:52:00Z</cp:lastPrinted>
  <dcterms:modified xsi:type="dcterms:W3CDTF">2024-11-07T16:36:2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