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</w:rPr>
        <w:t>附件</w:t>
      </w:r>
      <w:del w:id="0" w:author="周娟" w:date="2024-05-14T10:40:00Z">
        <w:r>
          <w:rPr>
            <w:rFonts w:cs="黑体" w:ascii="黑体" w:hAnsi="黑体"/>
            <w:lang w:val="en-US" w:eastAsia="zh-CN"/>
          </w:rPr>
          <w:delText>6</w:delText>
        </w:r>
      </w:del>
      <w:ins w:id="1" w:author="周娟" w:date="2024-05-14T10:40:00Z">
        <w:r>
          <w:rPr>
            <w:rFonts w:cs="黑体" w:ascii="黑体" w:hAnsi="黑体"/>
            <w:lang w:val="en-US" w:eastAsia="zh-CN"/>
          </w:rPr>
          <w:t>5</w:t>
        </w:r>
      </w:ins>
    </w:p>
    <w:p>
      <w:pPr>
        <w:pStyle w:val="Style12"/>
        <w:bidi w:val="0"/>
        <w:rPr>
          <w:rFonts w:ascii="黑体" w:hAnsi="黑体" w:eastAsia="黑体" w:cs="黑体"/>
          <w:sz w:val="13"/>
          <w:szCs w:val="13"/>
          <w:lang w:val="en-US" w:eastAsia="zh-CN"/>
        </w:rPr>
      </w:pPr>
      <w:r>
        <w:rPr>
          <w:rFonts w:eastAsia="黑体" w:cs="黑体" w:ascii="黑体" w:hAnsi="黑体"/>
          <w:sz w:val="13"/>
          <w:szCs w:val="13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住房城乡建设科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活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开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6"/>
        <w:ind w:left="161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单位</w:t>
      </w:r>
      <w:r>
        <w:rPr>
          <w:sz w:val="24"/>
          <w:szCs w:val="24"/>
        </w:rPr>
        <w:t>（盖章）：</w:t>
      </w:r>
    </w:p>
    <w:tbl>
      <w:tblPr>
        <w:tblW w:w="8504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329"/>
        <w:gridCol w:w="4466"/>
        <w:gridCol w:w="1709"/>
      </w:tblGrid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活动开展次数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经费投入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万元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、副省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赞助经费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物投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：捐赠图书、光盘、创新操作室等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费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科普比赛组织情况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比赛总场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线下比赛场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选手总人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观众总人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科普工作人员参与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专职人员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工作者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募科技志愿者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人员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科普活动群众参与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下活动群众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上活动群众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报道情况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媒体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报道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技月活动</w:t>
            </w:r>
            <w:r>
              <w:rPr>
                <w:sz w:val="24"/>
                <w:szCs w:val="24"/>
              </w:rPr>
              <w:t>期间开放的科普场馆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</w:rPr>
              <w:t>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机构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</w:rPr>
              <w:t>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928" w:bottom="1984"/>
      <w:pgNumType w:start="29"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00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auto" w:line="240"/>
                            <w:ind w:left="0" w:hanging="0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pacing w:val="0"/>
                              <w:w w:val="12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pacing w:val="-20"/>
                              <w:w w:val="1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 w:cs="楷体_GB2312" w:ascii="楷体_GB2312" w:hAnsi="楷体_GB2312"/>
                              <w:spacing w:val="-40"/>
                              <w:w w:val="13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楷体_GB2312" w:cs="楷体_GB2312" w:ascii="楷体_GB2312" w:hAnsi="楷体_GB2312"/>
                            </w:rPr>
                            <w:t>30</w:t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w w:val="130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pacing w:val="-20"/>
                              <w:w w:val="1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pacing w:val="0"/>
                              <w:w w:val="120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auto" w:line="240"/>
                      <w:ind w:left="0" w:hanging="0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pacing w:val="0"/>
                        <w:w w:val="12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pacing w:val="-20"/>
                        <w:w w:val="1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 w:cs="楷体_GB2312" w:ascii="楷体_GB2312" w:hAnsi="楷体_GB2312"/>
                        <w:spacing w:val="-40"/>
                        <w:w w:val="13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楷体_GB2312" w:cs="楷体_GB2312" w:ascii="楷体_GB2312" w:hAnsi="楷体_GB2312"/>
                      </w:rPr>
                      <w:t>30</w:t>
                    </w:r>
                    <w:r>
                      <w:rPr>
                        <w:sz w:val="28"/>
                        <w:spacing w:val="-40"/>
                        <w:szCs w:val="28"/>
                        <w:w w:val="130"/>
                        <w:rFonts w:eastAsia="楷体_GB2312" w:cs="楷体_GB2312" w:ascii="楷体_GB2312" w:hAnsi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pacing w:val="-20"/>
                        <w:w w:val="1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pacing w:val="0"/>
                        <w:w w:val="120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Style12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0:29:00Z</dcterms:created>
  <dc:creator>bgt_liujing</dc:creator>
  <dc:description/>
  <dc:language>en-US</dc:language>
  <cp:lastModifiedBy>周娟</cp:lastModifiedBy>
  <cp:lastPrinted>2024-05-01T18:40:00Z</cp:lastPrinted>
  <dcterms:modified xsi:type="dcterms:W3CDTF">2024-05-14T10:40:56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1AF0FC6654ECC8A47719EBFA6D9E8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</Properties>
</file>