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建筑工程技术人才职称评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填报指南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评审相关表格在《广东省专业技术人才职称管理系统》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http://www.gdhrss.gov.cn/gdweb/ggfw/web/pub/ggfwzyjs.do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）“文件下载”栏目下载。申报人按照自己申报的级别和专业技术岗位情况，对照省的职称政策认真填写表格。必填栏目不得留有空白，文字表述清楚，材料必须真实可靠。一次性提交全部申报评价材料（过后不补），送单位审核、公示。具体要求如下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　　一、《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(  )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级职称送评材料目录单》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，粘贴于送评材料袋正面上。表中申报专业栏必须严格按照《建筑工程技术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专业名称参照表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》（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）规范表述，所申报的专业和级别错报、漏报、专业填报不准确导致错误的，后果自负。送评材料应装入加厚牛皮纸档案袋内，档案袋左上角要填写单位所属地区或主管单位名称。申报材料每人仅限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袋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　　二、《广东省职称评审表》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。请通过《广东省专业技术人才职称管理系统》填报并自动生成打印，不再使用原广东省人事厅制作的表格。如需增加页数，请严格按附加页格式，如第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共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，第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6-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共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，第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6-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共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页……，以此类推。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生成的表格如不整齐或出现跨页等问题，需手工进行调整，以便美观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三、《（ ）级职称申报人基本情况及评审登记表》采用竖表，其中申报正高级工程师的一式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、申报高级工程师的一式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、申报工程师、助理工程师、技术员的各一式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，并用铅笔在每页背面右上角写上序号。按本通知要求，主管部门、主管单位抽出的那一份必须为原件。（特别提醒：获奖项目的个人排名必须写明。）　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四、提交申请人的《证书、证明材料》。学历（学位）证书、专业技术资格（职称）证书（其中申报高级工程师无中级资格（职称）证书，但取得按</w:t>
      </w:r>
      <w:del w:id="0" w:author="712" w:date="2024-04-25T16:46:00Z">
        <w:r>
          <w:rPr>
            <w:rFonts w:ascii="仿宋_GB2312;微软雅黑" w:hAnsi="仿宋_GB2312;微软雅黑" w:cs="仿宋_GB2312;微软雅黑" w:eastAsia="仿宋_GB2312;微软雅黑"/>
            <w:bCs/>
            <w:sz w:val="32"/>
            <w:szCs w:val="24"/>
          </w:rPr>
          <w:delText>国家</w:delText>
        </w:r>
      </w:del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人社部和我省有关规定可聘任为中级专业技术职务的执业资格人员，需提供执业资格证书及情况说明，高技能人才需提供国家职业资格或职业技能等级证书）等证明材料需提供原件和复印件，交各市主管部门、省主管单位或高评委资料受理窗口验证后退还原件，复印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须加盖验证单位印章；继续教育证书（证明）需提供原件，评审后退还原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提交相应的社保凭证或在职证明，附贴在《证书、证明材料》尾页。非公有制的省直企业（单位）需提交工商营业执照副本复印件，附贴在社保凭证或在职证明后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五、《业绩、成果材料》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4"/>
        </w:rPr>
        <w:t>份，含《获奖材料》《科研成果、专利材料》《论文、论著材料》《其他业绩成果材料》。对照所申报的职称条件，提交任现职以来的专业技术工作经历和业绩、成果材料，包括论文、著作、奖励等证书、证明及其他辅助证明材料（其中规划、设计申报人员附图纸图签、获奖证书；施工、管理申报人员附项目班子任命书、项目竣工备案表、项目获奖证书等。非个人的获奖项目，应注明个人的排列名次）经审核确认后，其复印件（论文除外）加盖单位公章和个人核对章，按分类装订成册。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门和等级（审核人须签名，加具单位公章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论文应按照原省人事厅《关于调整专业技术资格条件论文发表刊物等级划分规定的通知》（粤人发〔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05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号）、《广东省建筑工程技术人才职称评价改革实施方案》（粤人社规〔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33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号）及省人力资源社会保障厅、省科技厅《关于进一步改革科技人员职称评价的若干意见》（粤人社规〔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号）有关规定执行。论文须提交原件和复印件各一份，只提交与本人相关刊物的封面、封底、目录、本人论文正文页（内容应齐全）即可（剔除无关的内容）。论文复印件单独装订，并附在《申报建筑工程技术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称论文（著作）鉴定表》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）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凡以科学技术研究成果、科技创新、发明专利、专业技术分析报告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、《申报建筑工程技术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  <w:u w:val="single"/>
        </w:rPr>
        <w:t xml:space="preserve">  </w:t>
      </w:r>
      <w:del w:id="1" w:author="刘妍文" w:date="2019-10-15T17:27:00Z">
        <w:r>
          <w:rPr>
            <w:rFonts w:ascii="仿宋_GB2312;微软雅黑" w:hAnsi="仿宋_GB2312;微软雅黑" w:cs="仿宋_GB2312;微软雅黑" w:eastAsia="仿宋_GB2312;微软雅黑"/>
            <w:sz w:val="32"/>
            <w:szCs w:val="24"/>
            <w:u w:val="single"/>
          </w:rPr>
          <w:delText xml:space="preserve">  </w:delText>
        </w:r>
      </w:del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称论文（著作）鉴定表》之“可替代论文的项目”等相应栏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六、《贴职称证相片、身份证复印件页》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 xml:space="preserve">份。身份证需复印正反面。对于申报高级工程师的，还需提交专业技术资格（职称）证书或执（职）业资格证书、职业技能等级证书复印件；若以博士学历申报的，需提供博士学历（学位）证书复印件。复印件装订在《贴职称证相片、身份证复印件页》背面。　   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七、《广东省专业技术人员申报职称评前公示情况表》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份。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八、《专业技术人员年度（聘任期满）考核登记表》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份。各年度考核表复印件须由所在单位人事部门验印盖章。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九、《专业技术工作总结》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份。用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纸单面打印，着重总结任现职以来的专业技术工作情况，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十、提交以申报人姓名命名的电子文件夹，内容包括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《（ ）级职称申报人基本情况及评审登记表》；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《申报建筑工程技术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称论文（著作）鉴定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）；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市（单位）申报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称名单汇总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，申报人需填写本人所有信息以便单位或主管部门汇总）。内容应与报送的纸质材料完全一致。文件采用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word/excel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格式，用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U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盘录制，由各市主管部门（各单位）拷贝后退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材料受理后，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业技术人员应通过《广东省专业技术人才职称管理系统》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24"/>
          </w:rPr>
          <w:t>在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24"/>
          </w:rPr>
          <w:t>2019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24"/>
          </w:rPr>
          <w:t>年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24"/>
          </w:rPr>
          <w:t>11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24"/>
          </w:rPr>
          <w:t>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24"/>
          </w:rPr>
          <w:t>8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24"/>
          </w:rPr>
          <w:t>日前提交申报材料。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今年起不再使用“广东省建筑工程技术工程师资格第一评审委员会”，所有申报级别均选“广东省建筑工程技术高级专业技术资格评审委员会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sectPr>
      <w:footerReference w:type="default" r:id="rId3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A4678"/>
      <w:u w:val="none"/>
    </w:rPr>
  </w:style>
  <w:style w:type="character" w:styleId="InternetLink">
    <w:name w:val="Hyperlink"/>
    <w:rPr>
      <w:color w:val="0A4678"/>
      <w:u w:val="none"/>
    </w:rPr>
  </w:style>
  <w:style w:type="character" w:styleId="Icon2">
    <w:name w:val="icon2"/>
    <w:qFormat/>
    <w:rPr>
      <w:b/>
      <w:color w:val="DFDFDF"/>
      <w:sz w:val="69"/>
      <w:szCs w:val="69"/>
      <w:shd w:fill="0061A5" w:val="clear"/>
    </w:rPr>
  </w:style>
  <w:style w:type="character" w:styleId="Icon">
    <w:name w:val="icon"/>
    <w:qFormat/>
    <w:rPr>
      <w:b/>
      <w:color w:val="DFDFDF"/>
      <w:sz w:val="69"/>
      <w:szCs w:val="69"/>
      <w:shd w:fill="0061A5" w:val="clear"/>
    </w:rPr>
  </w:style>
  <w:style w:type="character" w:styleId="Sub2">
    <w:name w:val="sub2"/>
    <w:qFormat/>
    <w:rPr>
      <w:i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5:00Z</dcterms:created>
  <dc:creator>黄炜琼</dc:creator>
  <dc:description/>
  <cp:keywords/>
  <dc:language>en-US</dc:language>
  <cp:lastModifiedBy>712</cp:lastModifiedBy>
  <cp:lastPrinted>2019-10-15T17:27:00Z</cp:lastPrinted>
  <dcterms:modified xsi:type="dcterms:W3CDTF">2024-04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