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40" w:before="312" w:after="312"/>
        <w:ind w:left="-531" w:firstLine="7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省标准《薄浆干砌及簿层抹灰自保温墙体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dcterms:modified xsi:type="dcterms:W3CDTF">2018-11-13T02:51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