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华工大建筑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含超限高层）工程；一类 市政基础设施（道路、桥梁、隧道）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增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类 市政基础设施（风景园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公共交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州珠江外资建筑设计院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含超限高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层）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增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类 市政基础设施（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地铁设计院施工图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含超限高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层）工程；一类 市政基础设施（给水、排水、道路、桥梁、隧道、公共交通、载人索道、轨道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佛山市华文建筑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类 房屋建筑（含超限高层）工程；一类 市政基础设施（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茂名市建联工程设计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超限高层）工程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 市政基础设施（给水、排水、道路、桥梁、隧道、公共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惠州市勘协建筑工程设计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湛江市广厦施工图审查服务中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华悦建设工程技术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广东科宏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广东冶建施工图审查中心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类 房屋建筑（含超限高层）工程；一类 市政基础设施（给水、排水、道路、桥梁、隧道、公共交通、轨道交通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环境卫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广州城市建设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广东惠湾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；二类 市政基础设施（环境卫生）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升类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类 市政基础设施（燃气、热力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江门市江海区博睿建设工程设计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首次申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30:27Z</dcterms:created>
  <dc:creator>Administrator</dc:creator>
  <dc:description/>
  <dc:language>en-US</dc:language>
  <cp:lastModifiedBy> 曾姿</cp:lastModifiedBy>
  <cp:lastPrinted>2018-11-02T22:46:00Z</cp:lastPrinted>
  <dcterms:modified xsi:type="dcterms:W3CDTF">2023-12-18T09:33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