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44"/>
          <w:szCs w:val="44"/>
        </w:rPr>
      </w:pPr>
      <w:r>
        <w:rPr>
          <w:rFonts w:eastAsia="方正小标宋简体"/>
          <w:sz w:val="44"/>
          <w:szCs w:val="44"/>
        </w:rPr>
        <w:t>广东省贯彻落实《国家发展改革委等部门关于进一步提升电动汽车充电基础设施服务保障能力的实施意见》重点任务分工方案</w:t>
      </w:r>
    </w:p>
    <w:p>
      <w:pPr>
        <w:pStyle w:val="Normal"/>
        <w:spacing w:lineRule="exact" w:line="560"/>
        <w:jc w:val="center"/>
        <w:rPr>
          <w:rFonts w:eastAsia="方正小标宋简体"/>
          <w:sz w:val="44"/>
          <w:szCs w:val="44"/>
        </w:rPr>
      </w:pPr>
      <w:r>
        <w:rPr>
          <w:rFonts w:eastAsia="方正小标宋简体"/>
          <w:sz w:val="44"/>
          <w:szCs w:val="44"/>
        </w:rPr>
        <w:t>（省有关单位及电网企业）</w:t>
      </w:r>
    </w:p>
    <w:p>
      <w:pPr>
        <w:pStyle w:val="Normal"/>
        <w:spacing w:lineRule="exact" w:line="560"/>
        <w:jc w:val="center"/>
        <w:rPr>
          <w:rFonts w:eastAsia="方正小标宋简体"/>
          <w:sz w:val="44"/>
          <w:szCs w:val="44"/>
        </w:rPr>
      </w:pPr>
      <w:r>
        <w:rPr>
          <w:rFonts w:eastAsia="方正小标宋简体"/>
          <w:sz w:val="44"/>
          <w:szCs w:val="44"/>
        </w:rPr>
      </w:r>
    </w:p>
    <w:tbl>
      <w:tblPr>
        <w:tblW w:w="13176" w:type="dxa"/>
        <w:jc w:val="center"/>
        <w:tblInd w:w="0" w:type="dxa"/>
        <w:tblLayout w:type="fixed"/>
        <w:tblCellMar>
          <w:top w:w="0" w:type="dxa"/>
          <w:left w:w="108" w:type="dxa"/>
          <w:bottom w:w="0" w:type="dxa"/>
          <w:right w:w="108" w:type="dxa"/>
        </w:tblCellMar>
      </w:tblPr>
      <w:tblGrid>
        <w:gridCol w:w="1526"/>
        <w:gridCol w:w="1939"/>
        <w:gridCol w:w="7252"/>
        <w:gridCol w:w="2459"/>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工作任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具体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细化措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责任单位</w:t>
            </w:r>
          </w:p>
        </w:tc>
      </w:tr>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加快推进居住社区充电设施建设安装</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完善居住社区充电设施建设推进机制，推进既有居住社区充电设施建设，严格落实新建居住社区配建要求，创新居住社区充电服务商业模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修订《广东省电动汽车充电基础设施建设运营管理办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能源局</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指导各地制定既有居住社区充电基础设施政策时，积极考虑建设改造计划，对符合条件的老旧小区改造后配建一定比例的公共充电车位，为用户充电创造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发展改革委、能源局、住房城乡建设厅、消防救援总队</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广东电网公司、深圳供电局按职责合力推进</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新建居住社区要确保固定车位</w:t>
            </w:r>
            <w:r>
              <w:rPr>
                <w:rFonts w:eastAsia="仿宋_GB2312;仿宋" w:cs="仿宋_GB2312;仿宋" w:ascii="仿宋_GB2312;仿宋" w:hAnsi="仿宋_GB2312;仿宋"/>
              </w:rPr>
              <w:t>100%</w:t>
            </w:r>
            <w:r>
              <w:rPr>
                <w:rFonts w:ascii="仿宋_GB2312;仿宋" w:hAnsi="仿宋_GB2312;仿宋" w:cs="仿宋_GB2312;仿宋" w:eastAsia="仿宋_GB2312;仿宋"/>
              </w:rPr>
              <w:t>建设充电设施或预留安装</w:t>
            </w:r>
            <w:r>
              <w:rPr>
                <w:rFonts w:ascii="仿宋_GB2312;仿宋" w:hAnsi="仿宋_GB2312;仿宋" w:cs="仿宋_GB2312;仿宋" w:eastAsia="仿宋_GB2312;仿宋"/>
                <w:lang w:val="en-US" w:eastAsia="zh-CN"/>
              </w:rPr>
              <w:t>条件</w:t>
            </w:r>
            <w:r>
              <w:rPr>
                <w:rFonts w:ascii="仿宋_GB2312;仿宋" w:hAnsi="仿宋_GB2312;仿宋" w:cs="仿宋_GB2312;仿宋" w:eastAsia="仿宋_GB2312;仿宋"/>
              </w:rPr>
              <w:t>。预留安装条件时需将管线和桥架等供电设施建设到车位，以满足直接装表接电需要。指导各地自然资源、住房城乡建设主管部门在新建住宅项目规划报批、施工图设计、验收环节依法加强监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住房城乡建设厅</w:t>
            </w:r>
            <w:r>
              <w:rPr>
                <w:rFonts w:ascii="仿宋_GB2312;仿宋" w:hAnsi="仿宋_GB2312;仿宋" w:cs="仿宋_GB2312;仿宋" w:eastAsia="仿宋_GB2312;仿宋"/>
                <w:lang w:eastAsia="zh-CN"/>
              </w:rPr>
              <w:t>、自然资源厅按职责推进</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指导督促物业服务企业依法依规配合有关部门做好物业服务区域内电动汽车充电基础设施的建设工作。对符合电容条件和消防等相关标准的，物业服务企业应当积极支持并提供必要的协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住房城乡建设厅、发展改革委、能源局、消防救援总队</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制定物业管理专项整治工作方案，严肃查处擅自阻挠物业管理区域内按规定进行充电桩等基础设施建设和改造等违法违规行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住房城乡建设厅</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修订电动汽车充换电基础设施用电报装服务工作指引，简化、优化充换电基础设施报装工作流程，为电动汽车充换电基础设施在个人车位和公共车位上的安装提供便利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电网公司、深圳供电局</w:t>
            </w:r>
          </w:p>
        </w:tc>
      </w:tr>
      <w:tr>
        <w:trPr>
          <w:trHeight w:val="14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提升城乡地区充换电保障能力</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建立健全规划工作机制，优化城市公共充电网络建设布局，提升单位和园区内部充电保障。加强县城、乡镇充电网络布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科学编制省级充电基础设施“十四五”规划</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充分考虑公交、出租、物流等专用车充电需求，结合停车场站等建设专用充电站。推动政府机关、企事业单位、工业园区等内部停车场加快配建相应比例充电设施或预留建设安装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能源局会省住房城乡建设厅、交通运输厅</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健全优化充换电基础设施建设用地政策，加强用地保障支持。指导各地市自然资源等部门在编制实施国土空间规划过程中，与充电基础设施专项规划充分衔接，并纳入国土空间规划“一张图”统一管理，统筹考虑将独立占地的充换电站用地纳入公用设施营业网点用地范围，大型充换电站应同步预留变电站用地；按照加油加气站用地供应模式，根据可供应国有建设用地情况和充电基础设施及配套电网发展需要，优先安排土地供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自然资源厅</w:t>
            </w:r>
          </w:p>
        </w:tc>
      </w:tr>
      <w:tr>
        <w:trPr>
          <w:trHeight w:val="10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出台全面推进乡村振兴有关政策文件时，积极考虑推动补齐乡镇充电基础设施建设短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农业农村厅</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省乡村振兴局</w:t>
            </w:r>
            <w:r>
              <w:rPr>
                <w:rFonts w:ascii="仿宋_GB2312;仿宋" w:hAnsi="仿宋_GB2312;仿宋" w:cs="仿宋_GB2312;仿宋" w:eastAsia="仿宋_GB2312;仿宋"/>
                <w:lang w:eastAsia="zh-CN"/>
              </w:rPr>
              <w:t>）</w:t>
            </w:r>
          </w:p>
        </w:tc>
      </w:tr>
      <w:tr>
        <w:trPr>
          <w:trHeight w:val="10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电网企业要在乡镇、小区、高速公路等场景充电设施建设工作中发挥央企优势和带头作用，助力加快推进充电设施乡镇全覆盖，打通充电设施建设“最后一公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加快高速公路快充网络有效覆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做好高速服务区快充站充电桩数量规划和督促建设，建立健全高速公路服务区有序充电模式。</w:t>
            </w:r>
            <w:r>
              <w:rPr>
                <w:rFonts w:ascii="仿宋_GB2312;仿宋" w:hAnsi="仿宋_GB2312;仿宋" w:cs="仿宋_GB2312;仿宋" w:eastAsia="仿宋_GB2312;仿宋"/>
                <w:lang w:val="en-US" w:eastAsia="zh-CN"/>
              </w:rPr>
              <w:t>指导高速公路充电桩经营管理单位做好设施设备维护</w:t>
            </w:r>
            <w:r>
              <w:rPr>
                <w:rFonts w:ascii="仿宋_GB2312;仿宋" w:hAnsi="仿宋_GB2312;仿宋" w:cs="仿宋_GB2312;仿宋" w:eastAsia="仿宋_GB2312;仿宋"/>
              </w:rPr>
              <w:t>，确保节假日期间充分发挥高速公路服务区全部充电桩的补能作用；鼓励在高速公路服务区合理配建换电站，提高补能效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交通运输厅</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加强车网互动等新技术研发应用</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推进车网互动技术创新与试点示范，鼓励推广智能有序充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电网企业联合车企等产业链上下游推动新能源汽车与智慧能源融合，开展跨行业联合技术创新与技术研发，探索新能源汽车参与电力现货市场的</w:t>
            </w:r>
            <w:r>
              <w:rPr>
                <w:rFonts w:ascii="仿宋_GB2312;仿宋" w:hAnsi="仿宋_GB2312;仿宋" w:cs="仿宋_GB2312;仿宋" w:eastAsia="仿宋_GB2312;仿宋"/>
                <w:lang w:val="en-US" w:eastAsia="zh-CN"/>
              </w:rPr>
              <w:t>实施</w:t>
            </w:r>
            <w:r>
              <w:rPr>
                <w:rFonts w:ascii="仿宋_GB2312;仿宋" w:hAnsi="仿宋_GB2312;仿宋" w:cs="仿宋_GB2312;仿宋" w:eastAsia="仿宋_GB2312;仿宋"/>
              </w:rPr>
              <w:t>路径，研究完善新能源汽车消费和储放绿色电力的交易和调度机制。督促公司下属充电设施运营企业加强充电设施建设运维及</w:t>
            </w:r>
            <w:r>
              <w:rPr>
                <w:rFonts w:ascii="仿宋_GB2312;仿宋" w:hAnsi="仿宋_GB2312;仿宋" w:cs="仿宋_GB2312;仿宋" w:eastAsia="仿宋_GB2312;仿宋"/>
                <w:lang w:val="en-US" w:eastAsia="zh-CN"/>
              </w:rPr>
              <w:t>客户</w:t>
            </w:r>
            <w:r>
              <w:rPr>
                <w:rFonts w:ascii="仿宋_GB2312;仿宋" w:hAnsi="仿宋_GB2312;仿宋" w:cs="仿宋_GB2312;仿宋" w:eastAsia="仿宋_GB2312;仿宋"/>
              </w:rPr>
              <w:t>服务，探索推广有序充电模式。鼓励电动汽车与电网能量高效互动，服务电网调峰调频、安全应急响应，同时利用峰谷电价提升充电站点运营收益，促进电网和电动汽车协同发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发展改革委、省能源局</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广东电网公司、深圳供电局按职责分工负责</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继续完善充电智能服务平台</w:t>
            </w:r>
            <w:r>
              <w:rPr>
                <w:rFonts w:ascii="仿宋_GB2312;仿宋" w:hAnsi="仿宋_GB2312;仿宋" w:cs="仿宋_GB2312;仿宋" w:eastAsia="仿宋_GB2312;仿宋"/>
                <w:lang w:eastAsia="zh-CN"/>
              </w:rPr>
              <w:t>——“粤易充”平台</w:t>
            </w:r>
            <w:r>
              <w:rPr>
                <w:rFonts w:ascii="仿宋_GB2312;仿宋" w:hAnsi="仿宋_GB2312;仿宋" w:cs="仿宋_GB2312;仿宋" w:eastAsia="仿宋_GB2312;仿宋"/>
              </w:rPr>
              <w:t>。充电智能服务平台建设与充电基础设施建设同步实施，融合互联网、物联网、智能交通、大数据等技术，通过“互联网</w:t>
            </w:r>
            <w:r>
              <w:rPr>
                <w:rFonts w:eastAsia="仿宋_GB2312;仿宋" w:cs="仿宋_GB2312;仿宋" w:ascii="仿宋_GB2312;仿宋" w:hAnsi="仿宋_GB2312;仿宋"/>
              </w:rPr>
              <w:t>+</w:t>
            </w:r>
            <w:r>
              <w:rPr>
                <w:rFonts w:ascii="仿宋_GB2312;仿宋" w:hAnsi="仿宋_GB2312;仿宋" w:cs="仿宋_GB2312;仿宋" w:eastAsia="仿宋_GB2312;仿宋"/>
              </w:rPr>
              <w:t>充电基础设施”，积极推进电动汽车与智能电网间的能量和信息互动，打造整条电动汽车上下游生态链。鼓励围绕用户需求，为用户提供充电导航、状态查询等服务，探索研究充电预约、费用结算等服务，拓展增值业务，提升用户体验和运营效率，提升充电服务的智能化水平。开发新的模块，为政府监管提供有力抓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能源局</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广东电网公司</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加强充换电技术创新与标准支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协助国家大功率充电标准、车桩数据交互标准的探索、制定、推广与落实。鼓励研发和推广充电桩智能安全装置，提高本质安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发展改革委、能源局、工业和信息化厅、市场监管局按职责分工负责</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lang w:val="en-US" w:eastAsia="zh-CN"/>
              </w:rPr>
              <w:t>发挥充电基础设施促进联盟、协会等行业组织作用，推动做好标准研究工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省能源局</w:t>
            </w:r>
          </w:p>
        </w:tc>
      </w:tr>
      <w:tr>
        <w:trPr>
          <w:trHeight w:val="11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加快换电模式推广应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围绕矿场、港口、城市运转、出租、物流等场景，支持建设布局换电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工业和信息化厅、发展改革委、能源局、交通运输厅按职责分工负责</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加强充电设施运维和网络服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加强充电设备运维与充电秩序维护，提升公共充电网络服务体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快推进充电运营企业平台互联互通，指导充电运营企业完善充电设备运维体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能源局</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引导高速公路燃油汽车与新能源汽车分区停放，有序充电，维护良好充电秩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交通运输厅</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五、做好配套电网建设与供电服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加强配套电网建设保障，加强配套供电服务和监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全面提升“获得电力”服务水平，做好电网规划和充电设施规划的有效衔接，超前做好高电压、大功率充电保障能力的电网建设或容量预留，不得设置对充电运营企业和个人办理正常接电业务的不合理限制，保障充电基础设施可靠充裕用电。严肃查处私拉电线、违规用电行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充电基础设施配套电网建设用地、廊道空间等资源予以保障，加大工程建设协调推进力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自然资源厅</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六、加强质量和安全监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建立健全行业监管体系和监管平台体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依法牵头开展充换电基础设施火灾事故调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消防救援总队、省应急管理厅按职责分工负责</w:t>
            </w:r>
          </w:p>
        </w:tc>
      </w:tr>
      <w:tr>
        <w:trPr>
          <w:trHeight w:val="1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lang w:eastAsia="zh-CN"/>
              </w:rPr>
              <w:t>指导地市有关单位督促压实充电基础设施建设运营主体</w:t>
            </w:r>
            <w:r>
              <w:rPr>
                <w:rFonts w:ascii="仿宋_GB2312;仿宋" w:hAnsi="仿宋_GB2312;仿宋" w:cs="仿宋_GB2312;仿宋" w:eastAsia="仿宋_GB2312;仿宋"/>
              </w:rPr>
              <w:t>消防安全</w:t>
            </w:r>
            <w:r>
              <w:rPr>
                <w:rFonts w:ascii="仿宋_GB2312;仿宋" w:hAnsi="仿宋_GB2312;仿宋" w:cs="仿宋_GB2312;仿宋" w:eastAsia="仿宋_GB2312;仿宋"/>
                <w:lang w:eastAsia="zh-CN"/>
              </w:rPr>
              <w:t>主体责任、防范火灾隐患</w:t>
            </w:r>
            <w:r>
              <w:rPr>
                <w:rFonts w:ascii="仿宋_GB2312;仿宋" w:hAnsi="仿宋_GB2312;仿宋" w:cs="仿宋_GB2312;仿宋" w:eastAsia="仿宋_GB2312;仿宋"/>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能源局、消防救援总队按职责分工</w:t>
            </w:r>
            <w:r>
              <w:rPr>
                <w:rFonts w:ascii="仿宋_GB2312;仿宋" w:hAnsi="仿宋_GB2312;仿宋" w:cs="仿宋_GB2312;仿宋" w:eastAsia="仿宋_GB2312;仿宋"/>
                <w:lang w:eastAsia="zh-CN"/>
              </w:rPr>
              <w:t>指导地市做好督促工作</w:t>
            </w:r>
          </w:p>
        </w:tc>
      </w:tr>
      <w:tr>
        <w:trPr>
          <w:trHeight w:val="1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按照国家统一部署要求参与建立省级</w:t>
            </w:r>
            <w:r>
              <w:rPr>
                <w:rFonts w:ascii="仿宋_GB2312;仿宋" w:hAnsi="仿宋_GB2312;仿宋" w:cs="仿宋_GB2312;仿宋" w:eastAsia="仿宋_GB2312;仿宋"/>
                <w:lang w:val="en-US" w:eastAsia="zh-CN"/>
              </w:rPr>
              <w:t>监管</w:t>
            </w:r>
            <w:r>
              <w:rPr>
                <w:rFonts w:ascii="仿宋_GB2312;仿宋" w:hAnsi="仿宋_GB2312;仿宋" w:cs="仿宋_GB2312;仿宋" w:eastAsia="仿宋_GB2312;仿宋"/>
              </w:rPr>
              <w:t>平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能源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协助进一步优化推广应用火灾公众责任险，扩大火灾公众责任保险覆盖面。协助推广应用安全生产事故责任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消防救援总队协调推动广东银保监局、深圳银保监局</w:t>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七、加大财政金融支撑力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优化财政支持政策，提高金融服务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做好财政资金支持奖补工作，鼓励地市出台落实国家有关财政、金融政策的相关政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省财政厅、省能源局按职责分工负责</w:t>
            </w:r>
          </w:p>
        </w:tc>
      </w:tr>
    </w:tbl>
    <w:p>
      <w:pPr>
        <w:pStyle w:val="Normal"/>
        <w:jc w:val="center"/>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Char">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eastAsia="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4:00Z</dcterms:created>
  <dc:creator>陈立军</dc:creator>
  <dc:description/>
  <dc:language>en-US</dc:language>
  <cp:lastModifiedBy>陌</cp:lastModifiedBy>
  <cp:lastPrinted>2022-05-26T09:26:00Z</cp:lastPrinted>
  <dcterms:modified xsi:type="dcterms:W3CDTF">2023-10-27T07:09:49Z</dcterms:modified>
  <cp:revision>1</cp:revision>
  <dc:subject/>
  <dc:title>刘文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F2C67D4C748B681B1F6EE78C2508E_13</vt:lpwstr>
  </property>
  <property fmtid="{D5CDD505-2E9C-101B-9397-08002B2CF9AE}" pid="3" name="KSOProductBuildVer">
    <vt:lpwstr>2052-12.1.0.15712</vt:lpwstr>
  </property>
  <property fmtid="{D5CDD505-2E9C-101B-9397-08002B2CF9AE}" pid="4" name="commondata">
    <vt:lpwstr>commondata</vt:lpwstr>
  </property>
</Properties>
</file>