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省建筑工地实施安全“晨会”制度方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8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  <w:t>为落实落细班组安全生产管理责任，完善建筑工地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</w:rPr>
        <w:t>安全生产班前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  <w:t>制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  <w:t>省住房城乡建设厅制定了《全省建筑工地实施安全“晨会”制度方案》。具体内容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8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7"/>
          <w:sz w:val="32"/>
          <w:szCs w:val="32"/>
        </w:rPr>
        <w:t>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  <w:t>实施范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8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  <w:t>全省所有房屋市政工程建设项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8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  <w:t>二、参与人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8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  <w:t>以班组为单位组织安全“晨会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8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  <w:t>三、“晨会”时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8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  <w:t>自施工单位进场之日起至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  <w:t>交工验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  <w:t>结束。如因天气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  <w:t>公众假期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  <w:t>等原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  <w:t>未实施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  <w:t>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  <w:t>提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  <w:t>向属地县级及以上行业主管部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  <w:t>说明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8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7"/>
          <w:sz w:val="32"/>
          <w:szCs w:val="32"/>
        </w:rPr>
        <w:t>、基本内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8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  <w:t>班前点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8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  <w:t>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</w:rPr>
        <w:t>班组到指定的地点集合，列队站好。班组长点名，确认班组成员出勤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8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  <w:t>（二）班前检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8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  <w:t>晨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</w:rPr>
        <w:t>上做好“ 三查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8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</w:rPr>
        <w:t>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  <w:t>仪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</w:rPr>
        <w:t>：检查工作服、工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  <w:t>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</w:rPr>
        <w:t>穿戴情况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8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</w:rPr>
        <w:t>查安全：检查安全帽、安全带、防护眼镜等防护用品佩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8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</w:rPr>
        <w:t>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  <w:t>身体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</w:rPr>
        <w:t>状态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  <w:t>检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</w:rPr>
        <w:t>上岗人员身体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</w:rPr>
        <w:t>心理状况，排查安全生产不放心人员。对排查出的不放心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  <w:t>员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</w:rPr>
        <w:t>要有管理措施，安排帮扶人员和顶岗人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8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eastAsia="zh-CN"/>
        </w:rPr>
        <w:t>）布置工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8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  <w:t>根据班组工作任务，明确本班要完成的工作指标并分工到个人，做到工作任务目标明确，作业人员对干什么、如何干、达到何种标准明明白白，清清楚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8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  <w:t>（四）安全警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8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  <w:t>对本班组的工作任务中存在的安全生产问题及不安全因素提出警示，布置预防措施；对作业环境、危险源情况进行交底。如高处作业注意如何进行防护、需远离哪些隐患点；电工绝缘手套的使用、随层配电哪些地方存在安全隐患；木工、钢筋工注意防护何种机械伤害、何处存在坠落伤害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8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  <w:t>（五）安全交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8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</w:rPr>
        <w:t>听取现场人员提出的意见和看法，解决需要协调的安全问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8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  <w:t>六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  <w:t>总结表扬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8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lang w:val="en-US" w:eastAsia="zh-CN"/>
        </w:rPr>
        <w:t>总结前一天工作情况，对出现的问题或存在的隐患进行点评、分析，并表扬、鼓励在前一天工作中表现突出的员工，倡导全员向其学习。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64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240"/>
      <w:jc w:val="left"/>
    </w:pPr>
    <w:rPr>
      <w:rFonts w:ascii="Calibri" w:hAnsi="Calibri" w:eastAsia="仿宋_GB2312;仿宋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01:00Z</dcterms:created>
  <dc:creator>陌</dc:creator>
  <dc:description/>
  <dc:language>en-US</dc:language>
  <cp:lastModifiedBy>陌</cp:lastModifiedBy>
  <dcterms:modified xsi:type="dcterms:W3CDTF">2022-08-18T04:0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CEB117C444A53B66D4E66B8B8CED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