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智能建造产品新技术新产品创新服务案例推荐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（单位公章）</w:t>
      </w:r>
      <w:r>
        <w:rPr>
          <w:rFonts w:ascii="仿宋_GB2312" w:hAnsi="仿宋_GB2312" w:cs="仿宋_GB2312" w:eastAsia="仿宋_GB2312"/>
          <w:sz w:val="32"/>
          <w:szCs w:val="32"/>
        </w:rPr>
        <w:t>　  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137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2"/>
        <w:gridCol w:w="3051"/>
        <w:gridCol w:w="3164"/>
        <w:gridCol w:w="2082"/>
        <w:gridCol w:w="1295"/>
        <w:gridCol w:w="1668"/>
        <w:gridCol w:w="1761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单位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产业互联网平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机器人等智能工程设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主可控数字化设计软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品部件智能生产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慧施工管理系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644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809740</wp:posOffset>
              </wp:positionV>
              <wp:extent cx="647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536.2pt;mso-position-vertical-relative:page;margin-left:3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列表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5:00Z</dcterms:created>
  <dc:creator>DamonLee</dc:creator>
  <dc:description/>
  <dc:language>en-US</dc:language>
  <cp:lastModifiedBy>gzCSM</cp:lastModifiedBy>
  <cp:lastPrinted>2022-04-23T10:13:00Z</cp:lastPrinted>
  <dcterms:modified xsi:type="dcterms:W3CDTF">2022-05-18T03:41:53Z</dcterms:modified>
  <cp:revision>11</cp:revision>
  <dc:subject/>
  <dc:title>智能建造与新型建筑工业化协同发展可复制经验清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16:00:00Z</vt:filetime>
  </property>
  <property fmtid="{D5CDD505-2E9C-101B-9397-08002B2CF9AE}" pid="3" name="Creator">
    <vt:lpwstr>WPS Office רҵ</vt:lpwstr>
  </property>
  <property fmtid="{D5CDD505-2E9C-101B-9397-08002B2CF9AE}" pid="4" name="ICV">
    <vt:lpwstr>44DE69D5C779454FA5BC04EA5A72823A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02T16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</Properties>
</file>