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24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申报建筑工程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级职称论文（著作）鉴定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2"/>
        <w:gridCol w:w="1637"/>
        <w:gridCol w:w="1560"/>
        <w:gridCol w:w="1225"/>
        <w:gridCol w:w="1225"/>
        <w:gridCol w:w="2007"/>
      </w:tblGrid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称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4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专业   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一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229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328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</w:tbl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97"/>
        <w:gridCol w:w="1225"/>
        <w:gridCol w:w="1225"/>
        <w:gridCol w:w="2007"/>
      </w:tblGrid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三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26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80"/>
        <w:gridCol w:w="3900"/>
      </w:tblGrid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可替代论文的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18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项目情况说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语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是否符合要求？□是 □否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专家签名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语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是否符合要求？□是 □否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专家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720" w:right="0" w:hanging="720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本表仅适用于正高级工程师和高级工程师资格；标题中的“＿”由申报人填写申报的相应专业级别，即正高级工程师或高级工程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720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w w:val="100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w w:val="100"/>
          <w:sz w:val="24"/>
          <w:szCs w:val="24"/>
        </w:rPr>
        <w:t>论文鉴定需提交代表申报人最高水平的刊物</w:t>
      </w:r>
      <w:r>
        <w:rPr>
          <w:rFonts w:ascii="仿宋_GB2312" w:hAnsi="仿宋_GB2312" w:eastAsia="仿宋_GB2312"/>
          <w:w w:val="100"/>
          <w:sz w:val="24"/>
          <w:szCs w:val="24"/>
          <w:lang w:eastAsia="zh-CN"/>
        </w:rPr>
        <w:t>；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评定等级分为优秀、优良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720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合格、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720" w:right="0" w:hanging="720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.“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可替代论文的项目”指符合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粤人社规〔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3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号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规定的，可以科学技术研究成果、科技创新、发明专利、专业技术分析报告等替代论文的项目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720" w:right="0" w:hanging="720"/>
        <w:jc w:val="both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b w:val="false"/>
          <w:bCs w:val="false"/>
          <w:w w:val="100"/>
          <w:sz w:val="24"/>
          <w:szCs w:val="24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w w:val="100"/>
          <w:sz w:val="24"/>
          <w:szCs w:val="24"/>
        </w:rPr>
        <w:t>此表格</w:t>
      </w:r>
      <w:r>
        <w:rPr>
          <w:rFonts w:ascii="仿宋_GB2312" w:hAnsi="仿宋_GB2312" w:eastAsia="仿宋_GB2312"/>
          <w:b w:val="false"/>
          <w:bCs w:val="false"/>
          <w:w w:val="100"/>
          <w:sz w:val="24"/>
          <w:szCs w:val="24"/>
          <w:lang w:eastAsia="zh-CN"/>
        </w:rPr>
        <w:t>个人信息需填写完整，双面打印，一式两份，无须装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rsc</cp:lastModifiedBy>
  <cp:lastPrinted>2021-11-10T15:32:00Z</cp:lastPrinted>
  <dcterms:modified xsi:type="dcterms:W3CDTF">2021-11-10T10:36:3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