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同意备案的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小标宋;微软雅黑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小标宋;微软雅黑"/>
          <w:b/>
          <w:bCs/>
          <w:sz w:val="44"/>
          <w:szCs w:val="44"/>
          <w:lang w:val="en-US" w:eastAsia="zh-CN"/>
        </w:rPr>
        <w:t>审查机构名单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9"/>
        <w:gridCol w:w="5298"/>
        <w:gridCol w:w="833"/>
        <w:gridCol w:w="2225"/>
        <w:gridCol w:w="980"/>
        <w:gridCol w:w="1020"/>
        <w:gridCol w:w="850"/>
      </w:tblGrid>
      <w:tr>
        <w:trPr>
          <w:trHeight w:val="5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事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效期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人员</w:t>
            </w:r>
          </w:p>
        </w:tc>
      </w:tr>
      <w:tr>
        <w:trPr>
          <w:trHeight w:val="9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佛山市顺德区顺建施工图审查中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房屋建筑（含超限高层）工程；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政基础设施（给水、排水、燃气、热力、道路、桥梁、隧道、公共交通、风景园林）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90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方沛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吕剑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佛山市中图建筑技术服务有限公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房屋建筑（含超限高层）工程；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政基础设施（给水、排水、道路、桥梁、隧道、公共交通、风景园林）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9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黎倍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谭  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广东建科施工图审查有限公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房屋建筑（含超限高层）工程；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二类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政基础设施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道路、桥梁、隧道、公共交通、风景园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0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武祖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叶风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佛山市顺德区顺建施工图审查中心审查人员 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沛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844006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叔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844006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结构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铸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23005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高级建筑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会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4023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学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贡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44021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结构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剑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</w:rPr>
              <w:t>9942003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结构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兴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</w:rPr>
              <w:t>0132015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结构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素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</w:rPr>
              <w:t>0144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结构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学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</w:rPr>
              <w:t>0144015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建筑结构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</w:rPr>
              <w:t>1144027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结构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徐杰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S0644022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建筑结构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建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</w:rPr>
              <w:t>054402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结构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玉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</w:rPr>
              <w:t>0044009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结构教授级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晓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S0137006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德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注册工用设备（给排水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16"/>
                <w:szCs w:val="16"/>
              </w:rPr>
              <w:t>104400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施工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炜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注册工用设备（给排水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S1944013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给水排水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永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注册工用设备（给排水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16"/>
                <w:szCs w:val="16"/>
              </w:rPr>
              <w:t>1744011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尹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注册工用设备（给排水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CS1442004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占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注册工用设备（给排水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16"/>
                <w:szCs w:val="16"/>
              </w:rPr>
              <w:t>101200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工程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裕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注册工用设备（给排水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16"/>
                <w:szCs w:val="16"/>
              </w:rPr>
              <w:t>103400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淑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注册工用设备（给排水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16"/>
                <w:szCs w:val="16"/>
              </w:rPr>
              <w:t>1244006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金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工用设备（暖通空调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C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sz w:val="16"/>
                <w:szCs w:val="16"/>
              </w:rPr>
              <w:t>1044000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空调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绳玉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工用设备（暖通空调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N1350001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暖通空调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树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DG1044004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DG116100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赖良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工用设备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  <w:r>
              <w:rPr>
                <w:rFonts w:ascii="宋体" w:hAnsi="宋体" w:cs="宋体"/>
                <w:sz w:val="18"/>
                <w:szCs w:val="18"/>
              </w:rPr>
              <w:t>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D144400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热能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庆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工用设备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  <w:r>
              <w:rPr>
                <w:rFonts w:ascii="宋体" w:hAnsi="宋体" w:cs="宋体"/>
                <w:sz w:val="18"/>
                <w:szCs w:val="18"/>
              </w:rPr>
              <w:t>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D115200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城市燃气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傅丽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工用设备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  <w:r>
              <w:rPr>
                <w:rFonts w:ascii="宋体" w:hAnsi="宋体" w:cs="宋体"/>
                <w:sz w:val="18"/>
                <w:szCs w:val="18"/>
              </w:rPr>
              <w:t>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D1537002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燃气工程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蔡祥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工用设备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  <w:r>
              <w:rPr>
                <w:rFonts w:ascii="宋体" w:hAnsi="宋体" w:cs="宋体"/>
                <w:sz w:val="18"/>
                <w:szCs w:val="18"/>
              </w:rPr>
              <w:t>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D1214000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机械工程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朋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工用设备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  <w:r>
              <w:rPr>
                <w:rFonts w:ascii="宋体" w:hAnsi="宋体" w:cs="宋体"/>
                <w:sz w:val="18"/>
                <w:szCs w:val="18"/>
              </w:rPr>
              <w:t>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D1023000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热能动力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桂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工用设备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  <w:r>
              <w:rPr>
                <w:rFonts w:ascii="宋体" w:hAnsi="宋体" w:cs="宋体"/>
                <w:sz w:val="18"/>
                <w:szCs w:val="18"/>
              </w:rPr>
              <w:t>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D144400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暖通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  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工用设备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  <w:r>
              <w:rPr>
                <w:rFonts w:ascii="宋体" w:hAnsi="宋体" w:cs="宋体"/>
                <w:sz w:val="18"/>
                <w:szCs w:val="18"/>
              </w:rPr>
              <w:t>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D111500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  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工用设备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力</w:t>
            </w:r>
            <w:r>
              <w:rPr>
                <w:rFonts w:ascii="宋体" w:hAnsi="宋体" w:cs="宋体"/>
                <w:sz w:val="18"/>
                <w:szCs w:val="18"/>
              </w:rPr>
              <w:t>）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D102200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殷发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DG2135005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气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传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DG1011003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配电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戴剑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木</w:t>
            </w:r>
            <w:r>
              <w:rPr>
                <w:rFonts w:ascii="宋体" w:hAnsi="宋体" w:cs="宋体"/>
                <w:sz w:val="18"/>
                <w:szCs w:val="18"/>
              </w:rPr>
              <w:t>工程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路工程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交通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国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木</w:t>
            </w:r>
            <w:r>
              <w:rPr>
                <w:rFonts w:ascii="宋体" w:hAnsi="宋体" w:cs="宋体"/>
                <w:sz w:val="18"/>
                <w:szCs w:val="18"/>
              </w:rPr>
              <w:t>工程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路工程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路桥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唐航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公路与城市道路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秦世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公路与城市道路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唐咸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路桥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天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桥梁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陶章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道路与桥梁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学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园林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雷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园林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环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环保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杜建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AY1113005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水文、工程地质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16"/>
                <w:szCs w:val="16"/>
              </w:rPr>
              <w:t>0644003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质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佛山市中图建筑技术服务有限公司审查人员 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玲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6"/>
                <w:szCs w:val="16"/>
              </w:rPr>
              <w:t>CS105000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-SA"/>
              </w:rPr>
              <w:t>白玮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6"/>
                <w:szCs w:val="16"/>
              </w:rPr>
              <w:t>CS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1165000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暖通空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给排水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红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CS1244006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给排水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广东建科施工图审查有限公司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李 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644023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建筑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林志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964400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建筑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结构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C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熊玉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S9944007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结构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李慧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S04440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建筑结构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冯间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S1844012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陈汝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S1044001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杨 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DG1044001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建筑电气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罗晓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DG1044001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建筑电气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胡庆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N101400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暖通空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黎渭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N1144002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暖通空调设计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刘长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Y1137005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汤旋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Y0644004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汪卫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刘洪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孟德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赵玉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宋志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万泽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高级工程师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46Z</dcterms:created>
  <dc:creator>陈敏华</dc:creator>
  <dc:description/>
  <dc:language>en-US</dc:language>
  <cp:lastModifiedBy>蔡瀛</cp:lastModifiedBy>
  <cp:lastPrinted>2020-12-30T15:19:00Z</cp:lastPrinted>
  <dcterms:modified xsi:type="dcterms:W3CDTF">2021-10-26T02:05:5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