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小标宋;微软雅黑" w:hAnsi="小标宋;微软雅黑" w:cs="小标宋;微软雅黑" w:eastAsia="小标宋;微软雅黑"/>
          <w:b w:val="false"/>
          <w:bCs/>
          <w:sz w:val="44"/>
          <w:szCs w:val="44"/>
          <w:lang w:val="en-US" w:eastAsia="zh-CN"/>
        </w:rPr>
        <w:t>同意备案的房屋建筑和市政基础设施工程施工图设计文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小标宋;微软雅黑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小标宋;微软雅黑"/>
          <w:b/>
          <w:bCs/>
          <w:sz w:val="44"/>
          <w:szCs w:val="44"/>
          <w:lang w:val="en-US" w:eastAsia="zh-CN"/>
        </w:rPr>
        <w:t>审查机构名单</w:t>
      </w:r>
    </w:p>
    <w:tbl>
      <w:tblPr>
        <w:tblW w:w="15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377"/>
        <w:gridCol w:w="5800"/>
        <w:gridCol w:w="1083"/>
        <w:gridCol w:w="2000"/>
        <w:gridCol w:w="955"/>
        <w:gridCol w:w="1020"/>
        <w:gridCol w:w="696"/>
      </w:tblGrid>
      <w:tr>
        <w:trPr>
          <w:trHeight w:val="59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机构名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案事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案证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效期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人代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技术负责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审查人员</w:t>
            </w:r>
          </w:p>
        </w:tc>
      </w:tr>
      <w:tr>
        <w:trPr>
          <w:trHeight w:val="9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佛山德顺施工图审查有限公司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一类 房屋建筑（含超限高层）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909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李仁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刘正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见下表</w:t>
            </w:r>
          </w:p>
        </w:tc>
      </w:tr>
      <w:tr>
        <w:trPr>
          <w:trHeight w:val="8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阳江市建设工程施工图设计文件审查中心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一类 房屋建筑（不含超限高层）工程；二类 市政基础设施（道路、桥梁、隧道、风景园林）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905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黄辉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陈国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见下表</w:t>
            </w:r>
          </w:p>
        </w:tc>
      </w:tr>
      <w:tr>
        <w:trPr>
          <w:trHeight w:val="8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广东江门建荣建筑施工图审查有限公司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一类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房屋建筑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含超限高层）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9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杨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杨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见下表</w:t>
            </w:r>
          </w:p>
        </w:tc>
      </w:tr>
      <w:tr>
        <w:trPr>
          <w:trHeight w:val="8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深圳市市政工程咨询中心有限公司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一类 市政基础设施（给水、排水、道路、桥梁、隧道、公共交通、轨道交通、风景园林）工程；二类 房屋建筑（不含超限高层）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907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熊咏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朱弋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见下表</w:t>
            </w:r>
          </w:p>
        </w:tc>
      </w:tr>
      <w:tr>
        <w:trPr>
          <w:trHeight w:val="8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广州城市建设咨询服务公司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变更机构名称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广州城市建设咨询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908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李永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崔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8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广州迪安工程技术咨询公司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变更机构名称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广州迪安工程技术咨询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909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袁尚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贺宇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8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江门市建设工程设计审查中心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变更机构名称：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广东五邑建设工程设计审查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90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司徒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杨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sectPr>
          <w:type w:val="nextPage"/>
          <w:pgSz w:orient="landscape" w:w="16838" w:h="11906"/>
          <w:pgMar w:left="1417" w:right="1644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小标宋;微软雅黑" w:hAnsi="小标宋;微软雅黑" w:cs="小标宋;微软雅黑" w:eastAsia="小标宋;微软雅黑"/>
          <w:b w:val="false"/>
          <w:bCs/>
          <w:sz w:val="44"/>
          <w:szCs w:val="44"/>
          <w:lang w:val="en-US" w:eastAsia="zh-CN"/>
        </w:rPr>
        <w:t>佛山德顺施工图审查有限公司审查人员情况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86"/>
        <w:gridCol w:w="1033"/>
        <w:gridCol w:w="708"/>
        <w:gridCol w:w="2120"/>
        <w:gridCol w:w="1739"/>
        <w:gridCol w:w="1618"/>
      </w:tblGrid>
      <w:tr>
        <w:trPr>
          <w:tblHeader w:val="true"/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类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注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职称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建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李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一级注册建筑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8440244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建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何宝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一级注册建筑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9440245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建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邬本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一级注册建筑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144018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建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付海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一级注册建筑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9140038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建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杨守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一级注册建筑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044008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结构（</w:t>
            </w:r>
            <w:r>
              <w:rPr>
                <w:sz w:val="18"/>
                <w:szCs w:val="18"/>
              </w:rPr>
              <w:t>cx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黎享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一级注册结构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1744032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结构（</w:t>
            </w:r>
            <w:r>
              <w:rPr>
                <w:sz w:val="18"/>
                <w:szCs w:val="18"/>
              </w:rPr>
              <w:t>cx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黄运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一级注册结构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104402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结构（</w:t>
            </w:r>
            <w:r>
              <w:rPr>
                <w:sz w:val="18"/>
                <w:szCs w:val="18"/>
              </w:rPr>
              <w:t>cx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李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一级注册结构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09210137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结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刘志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一级注册结构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10440265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结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谭月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一级注册结构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14440299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结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夏杰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一级注册结构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04440208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结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冯锡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一级注册结构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99440066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结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宋秀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一级注册结构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99440057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给水排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刘正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注册公用设备工程师（给水排水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CS1044000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给水排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陈卫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注册公用设备工程师（给水排水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CS11320039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给水排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谢金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注册公用设备工程师（给水排水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CS1043000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给水排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罗韦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注册公用设备工程师（给水排水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CS11440054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助理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电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罗韦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注册电气工程师（供配电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DG16440109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志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注册电气工程师（供配电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DG1544009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彭澄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注册电气工程师（供配电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DG10370027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区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注册电气工程师（供配电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DG1044002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暖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樊庆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注册公用设备工程师（暖通空调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CN12440038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暖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战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注册公用设备工程师（暖通空调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CN11440027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淡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注册土木工程师（岩土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Y12440085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殷光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注册土木工程师（岩土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Y0844005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86"/>
        <w:gridCol w:w="1033"/>
        <w:gridCol w:w="708"/>
        <w:gridCol w:w="2120"/>
        <w:gridCol w:w="1739"/>
        <w:gridCol w:w="1618"/>
      </w:tblGrid>
      <w:tr>
        <w:trPr>
          <w:tblHeader w:val="true"/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类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注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职称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建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建筑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11025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镇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建筑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440047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国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结构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S04440208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国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结构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S0044012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给水排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庞大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公用设备工程师（给水与排水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CS1221002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给水排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桂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公用设备工程师（给水与排水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CS1012000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业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电气工程师（供配电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DG15440095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先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电气工程师（供配电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DG1344007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暖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国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公用设备工程师（暧通空调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CN1144003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（教授级）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暖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昕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公用设备工程师（暧通空调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CN1032001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员级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岩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光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土木工程师（岩土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AY1244008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岩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  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土木工程师（岩土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AY1651010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桥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伟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桥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亨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桥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洁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桥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英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景园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喜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景园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敏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小标宋;微软雅黑" w:hAnsi="小标宋;微软雅黑" w:cs="小标宋;微软雅黑" w:eastAsia="小标宋;微软雅黑"/>
          <w:b w:val="false"/>
          <w:bCs/>
          <w:sz w:val="44"/>
          <w:szCs w:val="44"/>
          <w:lang w:val="en-US" w:eastAsia="zh-CN"/>
        </w:rPr>
        <w:t>阳江市建设工程施工图设计文件审查中心审查人员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小标宋;微软雅黑" w:hAnsi="小标宋;微软雅黑" w:cs="小标宋;微软雅黑" w:eastAsia="小标宋;微软雅黑"/>
          <w:b w:val="false"/>
          <w:bCs/>
          <w:sz w:val="44"/>
          <w:szCs w:val="44"/>
          <w:lang w:val="en-US" w:eastAsia="zh-CN"/>
        </w:rPr>
        <w:t>广东江门建荣建筑施工图审查有限公司审查人员情况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86"/>
        <w:gridCol w:w="1033"/>
        <w:gridCol w:w="708"/>
        <w:gridCol w:w="2120"/>
        <w:gridCol w:w="1739"/>
        <w:gridCol w:w="1618"/>
      </w:tblGrid>
      <w:tr>
        <w:trPr>
          <w:tblHeader w:val="true"/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类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注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职称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建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梁健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一级注册建筑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9944007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建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邓少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一级注册建筑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9944007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建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杜颂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一级注册建筑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98440058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结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杨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一级注册结构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S9944006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结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余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一级注册结构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S03440188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结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张仕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一级注册结构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S99440057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结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刘美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一级注册结构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S9942002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结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杨雨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一级注册结构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S9922002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结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刘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一级注册结构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S9951008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结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林永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一级注册结构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S1644031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给水排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李钟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给水排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CS1031002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给水排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张美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给水排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CS1344008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暖通空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赵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暖通空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CN1052000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暖通空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袁国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暖通空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CN1043000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电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邓彤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供配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DG1244006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电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张啸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供配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DG10430007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岩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黄成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岩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AY0644001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岩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徐建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岩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AY0613000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钟木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级注册建筑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4004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工程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bidi w:val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小标宋;微软雅黑" w:hAnsi="小标宋;微软雅黑" w:cs="小标宋;微软雅黑" w:eastAsia="小标宋;微软雅黑"/>
          <w:b w:val="false"/>
          <w:bCs/>
          <w:sz w:val="44"/>
          <w:szCs w:val="44"/>
          <w:lang w:val="en-US" w:eastAsia="zh-CN"/>
        </w:rPr>
        <w:t>深圳市市政工程咨询中心有限公司审查人员 情况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86"/>
        <w:gridCol w:w="1033"/>
        <w:gridCol w:w="708"/>
        <w:gridCol w:w="2120"/>
        <w:gridCol w:w="1739"/>
        <w:gridCol w:w="1618"/>
      </w:tblGrid>
      <w:tr>
        <w:trPr>
          <w:tblHeader w:val="true"/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类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注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职称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宏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一级注册建筑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0121006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高级建筑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邦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一级注册建筑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9644100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高级建筑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志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一级注册结构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S0044102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桥隧高工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弋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一级注册结构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S0144103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瑞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一级注册结构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S0162003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松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一级注册结构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S9944101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一级注册结构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9944100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甘尚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一级注册结构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9944102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桂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一级注册结构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9944100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给水排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奉桂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注册公用设备（给水排水）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CS1044004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给水排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龚敏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注册公用设备（给水排水）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CS1344007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暖通空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贻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注册公用设备（暖通空调）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CN144405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暖通空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菲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女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注册公用设备（暖通空调）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CN13440045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高级工程师　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自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卢  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注册电气工程师（供配电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DG1044003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自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光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注册电气工程师（供配电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DG10440037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彩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注册公用设备（动力）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CD104400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注册公用设备（动力）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CD1012000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站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袁晓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站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宗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志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道路桥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道路桥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仲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勘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册土木工程师（岩土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Y0642000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授级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勘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李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册土木工程师（岩土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Y0644004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工程师</w:t>
            </w:r>
          </w:p>
        </w:tc>
      </w:tr>
    </w:tbl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164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43:46Z</dcterms:created>
  <dc:creator>陈敏华</dc:creator>
  <dc:description/>
  <dc:language>en-US</dc:language>
  <cp:lastModifiedBy>蔡瀛</cp:lastModifiedBy>
  <cp:lastPrinted>2020-12-30T15:19:00Z</cp:lastPrinted>
  <dcterms:modified xsi:type="dcterms:W3CDTF">2021-08-20T08:47:39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ribbonExt">
    <vt:lpwstr>{"WPSExtOfficeTab":{"OnGetEnabled":false,"OnGetVisible":false}}</vt:lpwstr>
  </property>
</Properties>
</file>