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zh-CN"/>
        </w:rPr>
        <w:t>发出执法建议书项目一览表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851"/>
        <w:gridCol w:w="4150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市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韶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曲江德城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  <w:lang w:val="zh-CN"/>
              </w:rPr>
              <w:t>·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状元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未经许可使用袋装水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清远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清新区汇丰花园、英德市新天地</w:t>
            </w:r>
            <w:r>
              <w:rPr>
                <w:rFonts w:eastAsia="仿宋_GB2312;黑体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区商住楼、英德市月桂湖花园二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未经许可使用袋装水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清远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清新区汇丰花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现场搅拌砂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河源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源城区西环壹号院、东源县万绿春天</w:t>
            </w:r>
            <w:r>
              <w:rPr>
                <w:rFonts w:eastAsia="仿宋_GB2312;黑体" w:cs="Times New Roman" w:ascii="Times New Roman" w:hAnsi="Times New Roman"/>
                <w:sz w:val="28"/>
                <w:szCs w:val="28"/>
              </w:rPr>
              <w:t>93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号楼、东源县星河豪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未经许可使用袋装水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河源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源城区西环壹号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现场搅拌砂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揭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揭东碧桂园一期三标、揭阳恒大绿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未经许可使用袋装水泥</w:t>
            </w:r>
          </w:p>
        </w:tc>
      </w:tr>
      <w:tr>
        <w:trPr>
          <w:trHeight w:val="1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揭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榕江华府博雅苑</w:t>
            </w:r>
            <w:r>
              <w:rPr>
                <w:rFonts w:eastAsia="仿宋_GB2312;黑体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、</w:t>
            </w:r>
            <w:r>
              <w:rPr>
                <w:rFonts w:eastAsia="仿宋_GB2312;黑体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、</w:t>
            </w:r>
            <w:r>
              <w:rPr>
                <w:rFonts w:eastAsia="仿宋_GB2312;黑体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新型墙材未检先用、监理单位未能对墙体材料使用情况实施有效监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潮州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海博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  <w:lang w:val="zh-CN"/>
              </w:rPr>
              <w:t>·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熙泰（丽源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;黑体" w:cs="Times New Roman"/>
                <w:sz w:val="26"/>
                <w:szCs w:val="26"/>
              </w:rPr>
            </w:pPr>
            <w:r>
              <w:rPr>
                <w:rFonts w:ascii="仿宋_GB2312;黑体" w:hAnsi="仿宋_GB2312;黑体" w:cs="仿宋_GB2312;黑体" w:eastAsia="仿宋_GB2312;黑体"/>
                <w:sz w:val="26"/>
                <w:szCs w:val="26"/>
                <w:lang w:val="zh-CN"/>
              </w:rPr>
              <w:t>应用新型墙材施工单位未按照设计文件要求进行施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潮州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潮州恒大名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未经许可使用袋装水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茂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一方名苑三期、财富世家商住小区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  <w:lang w:val="zh-CN"/>
              </w:rPr>
              <w:t>未经许可使用袋装水泥；现场搅拌砂浆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Times New Roman" w:hAnsi="Times New Roman" w:eastAsia="仿宋_GB2312;黑体" w:cs="Times New Roman"/>
          <w:szCs w:val="21"/>
        </w:rPr>
      </w:pPr>
      <w:r>
        <w:rPr>
          <w:rFonts w:eastAsia="仿宋_GB2312;黑体"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6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公开方式：主动公开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7:00Z</dcterms:created>
  <dc:creator>廖静</dc:creator>
  <dc:description/>
  <dc:language>en-US</dc:language>
  <cp:lastModifiedBy>廖静</cp:lastModifiedBy>
  <dcterms:modified xsi:type="dcterms:W3CDTF">2018-01-11T09:27:00Z</dcterms:modified>
  <cp:revision>2</cp:revision>
  <dc:subject/>
  <dc:title/>
</cp:coreProperties>
</file>