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广东省既有建筑绿色改造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2-19T07:11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