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城市轨道交通工程建设安全风险管控和隐患排查治理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12-28T21:52:00Z</cp:lastPrinted>
  <dcterms:modified xsi:type="dcterms:W3CDTF">2020-11-24T01:12:0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