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同意备案的房屋建筑和市政基础设施工程施工图设计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审查机构名单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宋体" w:hAnsi="宋体" w:eastAsia="小标宋;微软雅黑" w:cs="宋体"/>
          <w:b/>
          <w:b/>
          <w:bCs/>
          <w:sz w:val="44"/>
          <w:szCs w:val="44"/>
          <w:lang w:val="en-US" w:eastAsia="zh-CN"/>
        </w:rPr>
      </w:pPr>
      <w:r>
        <w:rPr>
          <w:rFonts w:eastAsia="小标宋;微软雅黑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70"/>
        <w:gridCol w:w="6075"/>
        <w:gridCol w:w="1080"/>
        <w:gridCol w:w="1935"/>
        <w:gridCol w:w="975"/>
        <w:gridCol w:w="1200"/>
        <w:gridCol w:w="696"/>
      </w:tblGrid>
      <w:tr>
        <w:trPr>
          <w:trHeight w:val="5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机构名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证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效期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代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负责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查人员</w:t>
            </w:r>
          </w:p>
        </w:tc>
      </w:tr>
      <w:tr>
        <w:trPr>
          <w:trHeight w:val="9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河源市建筑工程施工图审查中心有限公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一类 房屋建筑（不含超限高层）工程；二类 市政基础设施（道路、风景园林）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90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吴桂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朱健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见下表</w:t>
            </w:r>
          </w:p>
        </w:tc>
      </w:tr>
      <w:tr>
        <w:trPr>
          <w:trHeight w:val="8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广州迪安工程技术咨询公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一类 房屋建筑（含超限高层）工程；一类 市政工程（给水、排水、道路、桥梁、隧道、公共交通、风景园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90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高玉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袁尚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见下表</w:t>
            </w:r>
          </w:p>
        </w:tc>
      </w:tr>
    </w:tbl>
    <w:p>
      <w:pPr>
        <w:sectPr>
          <w:type w:val="nextPage"/>
          <w:pgSz w:orient="landscape" w:w="16838" w:h="11906"/>
          <w:pgMar w:left="1417" w:right="1644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河源市建筑工程施工图审查中心有限公司审查人员情况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6"/>
        <w:gridCol w:w="1033"/>
        <w:gridCol w:w="708"/>
        <w:gridCol w:w="2120"/>
        <w:gridCol w:w="1739"/>
        <w:gridCol w:w="1618"/>
      </w:tblGrid>
      <w:tr>
        <w:trPr>
          <w:tblHeader w:val="true"/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类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记号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98440054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440277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陈云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5440227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杨启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S99440046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曾祥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S00440116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熊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高级工程师（结构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S13350114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付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S08440241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程金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S01410080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陈福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S99440005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朱健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S09440256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王穗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一级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S00620019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徐永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公用设备工程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CS11440058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给水排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郝素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公用设备工程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CS10440004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唐继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电气工程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供配电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DG12440066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熊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电气工程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供配电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DG11110078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暖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葛冬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公共设备工程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暖通空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CN1440057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暖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孙雪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公共设备工程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暖通空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高级工程师（研究院级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CN10110050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勘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冯锦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注册土木工程师（岩土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AY06440041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勘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方燎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土木工程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岩土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AY06330034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园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许海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园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周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路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曾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路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朱惠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路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徐玉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路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何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广州迪安工程技术咨询公司审查人员情况</w:t>
      </w:r>
    </w:p>
    <w:tbl>
      <w:tblPr>
        <w:tblW w:w="85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26"/>
        <w:gridCol w:w="893"/>
        <w:gridCol w:w="708"/>
        <w:gridCol w:w="2120"/>
        <w:gridCol w:w="1739"/>
        <w:gridCol w:w="1618"/>
      </w:tblGrid>
      <w:tr>
        <w:trPr>
          <w:tblHeader w:val="true"/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类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记号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110518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爱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440197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群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6440010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南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（教授级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6440010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建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德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注册建筑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9440071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超限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尚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一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99440020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结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  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一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00440106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</w:t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（超限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恒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一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20440353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结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春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一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113501040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结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晓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一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01440165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超限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  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一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01440165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结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一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一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99440020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超限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汉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一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结构工程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（教授级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01440138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给排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庞建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师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S14360016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给排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兆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师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S10440024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给排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贺宇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师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S174401159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给排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秀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师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（教授级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S11230008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给排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汉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师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（教授级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S104400235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给排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力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师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（教授级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S10440024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给排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连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师（给水排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S14500024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  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电气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供配电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G104500052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小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电气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供配电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（教授级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G104400046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耀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电气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供配电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G104400243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桥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兴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桥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桥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晓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桥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自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桥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继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桥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忱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桥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宝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园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小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（教授级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园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晓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环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国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暖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小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（暖通空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N104400127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莉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（暖通空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N144400554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信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公用设备工程师（暖通空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N105200018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恒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土木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岩土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Y174401271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良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土木工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岩土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（教授级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Y074400516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3:46Z</dcterms:created>
  <dc:creator>陈敏华</dc:creator>
  <dc:description/>
  <dc:language>en-US</dc:language>
  <cp:lastModifiedBy>蔡瀛</cp:lastModifiedBy>
  <cp:lastPrinted>2020-12-30T15:19:00Z</cp:lastPrinted>
  <dcterms:modified xsi:type="dcterms:W3CDTF">2021-05-11T02:41:0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