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住房和城乡建设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材打假抽样检测统计表</w:t>
      </w:r>
    </w:p>
    <w:tbl>
      <w:tblPr>
        <w:tblW w:w="1000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0"/>
        <w:gridCol w:w="2388"/>
        <w:gridCol w:w="1700"/>
        <w:gridCol w:w="1512"/>
        <w:gridCol w:w="1708"/>
        <w:gridCol w:w="11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材种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检数量（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数量（组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合格数量（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粉煤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混凝土试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蒸压灰砂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墙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工套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镀锌电线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插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瓷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瓷砖胶粘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腻子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铝单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挤塑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混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加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.2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防水涂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混凝土用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给水管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.7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水管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567" w:hRule="exac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宇琪</cp:lastModifiedBy>
  <cp:lastPrinted>2021-02-04T18:16:00Z</cp:lastPrinted>
  <dcterms:modified xsi:type="dcterms:W3CDTF">2021-02-05T08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