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灰渣混凝土制品应用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1-01-14T10:15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