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道路照明工程技术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1-01-14T10:08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