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球墨铸铁排水管道工程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12-07T14:23:3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