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同意备案的房屋建筑和市政基础设施工程施工图设计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审查机构名单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eastAsia="小标宋;微软雅黑" w:cs="宋体"/>
          <w:b/>
          <w:b/>
          <w:bCs/>
          <w:sz w:val="44"/>
          <w:szCs w:val="44"/>
          <w:lang w:val="en-US" w:eastAsia="zh-CN"/>
        </w:rPr>
      </w:pPr>
      <w:r>
        <w:rPr>
          <w:rFonts w:eastAsia="小标宋;微软雅黑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27"/>
        <w:gridCol w:w="3669"/>
        <w:gridCol w:w="1366"/>
        <w:gridCol w:w="1584"/>
        <w:gridCol w:w="1233"/>
        <w:gridCol w:w="1417"/>
        <w:gridCol w:w="1186"/>
      </w:tblGrid>
      <w:tr>
        <w:trPr>
          <w:trHeight w:val="5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事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证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人员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揭阳市展鸿建设工程施工图审查中心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类 房屋建筑（不含超限高层）工程；二类 市政基础设施（给水、排水、道路、桥梁、隧道、公共交通、风景园林）工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0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.10.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海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陈楚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见下表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广东广玉源工程技术设计咨询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类 房屋建筑（含超限高层）工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0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.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庄伟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陈新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见下表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深圳市精鼎建筑工程咨询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轨道交通、风景园林）工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.09.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叶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吕永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见下表</w:t>
            </w:r>
          </w:p>
        </w:tc>
      </w:tr>
    </w:tbl>
    <w:p>
      <w:pPr>
        <w:sectPr>
          <w:type w:val="nextPage"/>
          <w:pgSz w:orient="landscape" w:w="16838" w:h="11906"/>
          <w:pgMar w:left="1417" w:right="164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揭阳市展鸿建设工程施工图审查中心有限公司 审查人员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4930</wp:posOffset>
                </wp:positionH>
                <wp:positionV relativeFrom="paragraph">
                  <wp:posOffset>571500</wp:posOffset>
                </wp:positionV>
                <wp:extent cx="49688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988"/>
                              <w:gridCol w:w="825"/>
                              <w:gridCol w:w="705"/>
                              <w:gridCol w:w="1703"/>
                              <w:gridCol w:w="1567"/>
                              <w:gridCol w:w="1397"/>
                            </w:tblGrid>
                            <w:tr>
                              <w:trPr>
                                <w:tblHeader w:val="true"/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类别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在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登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郑电飞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建筑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学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4402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周世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建筑设计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4401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陈跃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  <w:t>建筑学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094401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良颖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级注册结构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S114101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楚娟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级注册结构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104402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方彬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23201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黄礼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124101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何自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结构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114500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伍灼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99220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赵黎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级注册结构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014410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李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师（给水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1200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于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师（给水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6100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唐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师（给水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4400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张洪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师（给水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S10140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暖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  <w:lang w:eastAsia="zh-CN"/>
                                    </w:rPr>
                                    <w:t>注册公用设备工程师（暖通空调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N112100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暖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注册公用设备工程师（暖通空调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N102100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电气自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林涌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注册电气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中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G174401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气自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孙克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注册电气工程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G103100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有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仁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韦保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显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建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祝玲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环保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李国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环保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胡水宝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地质勘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詹振彪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岩土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Y126100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地质勘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韩一波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岩土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教授级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Y06220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841.9pt;mso-wrap-distance-left:9pt;mso-wrap-distance-right:9pt;mso-wrap-distance-top:0pt;mso-wrap-distance-bottom:0pt;margin-top:45pt;mso-position-vertical-relative:text;margin-left:105.9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988"/>
                        <w:gridCol w:w="825"/>
                        <w:gridCol w:w="705"/>
                        <w:gridCol w:w="1703"/>
                        <w:gridCol w:w="1567"/>
                        <w:gridCol w:w="1397"/>
                      </w:tblGrid>
                      <w:tr>
                        <w:trPr>
                          <w:tblHeader w:val="true"/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类别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登记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郑电飞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建筑工程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学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440223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周世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建筑设计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440175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陈跃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  <w:t>建筑学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09440167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赵良颖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一级注册结构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S11410149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陈楚娟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一级注册结构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10440265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方彬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级注册结构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02320174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黄礼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级注册结构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12410151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何自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级注册结构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结构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S11450065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伍灼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级注册结构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99220001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赵黎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级注册结构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01441028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李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pacing w:val="-11"/>
                                <w:sz w:val="18"/>
                                <w:szCs w:val="18"/>
                                <w:lang w:eastAsia="zh-CN"/>
                              </w:rPr>
                              <w:t>注册公用设备工程师（给水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S10120012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于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pacing w:val="-11"/>
                                <w:sz w:val="18"/>
                                <w:szCs w:val="18"/>
                                <w:lang w:eastAsia="zh-CN"/>
                              </w:rPr>
                              <w:t>注册公用设备工程师（给水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S10610011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唐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pacing w:val="-11"/>
                                <w:sz w:val="18"/>
                                <w:szCs w:val="18"/>
                                <w:lang w:eastAsia="zh-CN"/>
                              </w:rPr>
                              <w:t>注册公用设备工程师（给水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S10440032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张洪林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pacing w:val="-11"/>
                                <w:sz w:val="18"/>
                                <w:szCs w:val="18"/>
                                <w:lang w:eastAsia="zh-CN"/>
                              </w:rPr>
                              <w:t>注册公用设备工程师（给水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S10140001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暖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pacing w:val="-11"/>
                                <w:sz w:val="18"/>
                                <w:szCs w:val="18"/>
                                <w:lang w:eastAsia="zh-CN"/>
                              </w:rPr>
                              <w:t>注册公用设备工程师（暖通空调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CN11210025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暖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刘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注册公用设备工程师（暖通空调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N10210008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电气自控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林涌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注册电气工程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中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DG17440116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电气自控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孙克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注册电气工程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DG10310051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石有金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石仁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韦保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显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建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祝玲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环保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李国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环保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胡水宝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地质勘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詹振彪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土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程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岩土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Y12610042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地质勘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韩一波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土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程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岩土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教授级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Y06220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广东广玉源工程技术设计咨询有限公司审查 人员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4615</wp:posOffset>
                </wp:positionH>
                <wp:positionV relativeFrom="paragraph">
                  <wp:posOffset>496570</wp:posOffset>
                </wp:positionV>
                <wp:extent cx="5278755" cy="660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988"/>
                              <w:gridCol w:w="825"/>
                              <w:gridCol w:w="625"/>
                              <w:gridCol w:w="1905"/>
                              <w:gridCol w:w="2010"/>
                              <w:gridCol w:w="1320"/>
                            </w:tblGrid>
                            <w:tr>
                              <w:trPr>
                                <w:tblHeader w:val="true"/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类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在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登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陈新宇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084410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罗晓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084410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卢红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034410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戴英祯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民建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S994410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邱劲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民建中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002200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卫平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S014410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韦小英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S994500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传铭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S074402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潘金鸿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S023400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方卫兵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注册结构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S993400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华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给排水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CS0004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苏小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给排水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CS10440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为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DG104400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元昌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员级高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DG134400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继春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气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DG104400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暖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姜祥文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CN154400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暖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徐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CN104400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暖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康军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公用设备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CN104400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勘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传铭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土木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AY134400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勘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牛锡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土木工程师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AY065100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520.2pt;mso-wrap-distance-left:9pt;mso-wrap-distance-right:9pt;mso-wrap-distance-top:0pt;mso-wrap-distance-bottom:0pt;margin-top:39.1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988"/>
                        <w:gridCol w:w="825"/>
                        <w:gridCol w:w="625"/>
                        <w:gridCol w:w="1905"/>
                        <w:gridCol w:w="2010"/>
                        <w:gridCol w:w="1320"/>
                      </w:tblGrid>
                      <w:tr>
                        <w:trPr>
                          <w:tblHeader w:val="true"/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类别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登记号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新宇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084410925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罗晓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08441089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卢红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03441067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戴英祯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民建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S994410056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邱劲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民建中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00220030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卫平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S014410256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韦小英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S99450003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传铭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S074402353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潘金鸿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S023400617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方卫兵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注册结构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S99340034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华章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给排水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CS0004155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苏小莉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给排水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CS104400405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为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DG104400341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元昌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员级高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DG134400786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继春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气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DG104400324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暖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姜祥文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CN154400621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暖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徐蓉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CN10440020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暖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康军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公用设备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CN104400217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勘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传铭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土木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AY13440098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勘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牛锡福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土木工程师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AY065100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深圳市精鼎建筑工程咨询有限公司审查     人员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1095</wp:posOffset>
                </wp:positionH>
                <wp:positionV relativeFrom="paragraph">
                  <wp:posOffset>991870</wp:posOffset>
                </wp:positionV>
                <wp:extent cx="5124450" cy="7534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005"/>
                              <w:gridCol w:w="855"/>
                              <w:gridCol w:w="690"/>
                              <w:gridCol w:w="1956"/>
                              <w:gridCol w:w="1567"/>
                              <w:gridCol w:w="1397"/>
                            </w:tblGrid>
                            <w:tr>
                              <w:trPr>
                                <w:tblHeader w:val="true"/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类别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在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登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甄依群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建筑规划与设计）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3100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叶支涛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3700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自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64410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福谦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级注册建筑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441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构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吕永清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级注册结构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结构设计高级工程师（教授级）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00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构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吴永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级注册结构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994400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构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文俊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级注册结构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994400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级注册结构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结构）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034410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培潮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级注册结构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结构）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014401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凌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级注册结构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构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99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田力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级注册结构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992100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赵显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公用设备工程师（给水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S104400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公用设备工程师（给水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给排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S124400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公用设备工程师（给水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给排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S104400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荣斌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公用设备工程师（给水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暖通给排水）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S124400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邓学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公用设备工程师（给水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给排水）教授研究员级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S102100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公用设备工程师（给水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水汽）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S134400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宋汝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公用设备工程师（给水排水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YaHei;Times New Roman" w:ascii="MicrosoftYaHei;Times New Roman" w:hAnsi="MicrosoftYaHei;Times New Roman"/>
                                      <w:color w:val="2C3E50"/>
                                      <w:sz w:val="18"/>
                                      <w:szCs w:val="18"/>
                                      <w:lang w:val="en"/>
                                    </w:rPr>
                                    <w:t>CS101200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3.3pt;mso-wrap-distance-left:9pt;mso-wrap-distance-right:9pt;mso-wrap-distance-top:0pt;mso-wrap-distance-bottom:0pt;margin-top:78.1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005"/>
                        <w:gridCol w:w="855"/>
                        <w:gridCol w:w="690"/>
                        <w:gridCol w:w="1956"/>
                        <w:gridCol w:w="1567"/>
                        <w:gridCol w:w="1397"/>
                      </w:tblGrid>
                      <w:tr>
                        <w:trPr>
                          <w:tblHeader w:val="true"/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类别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登记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甄依群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建筑规划与设计）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310066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叶支涛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370073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马自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6441079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福谦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级注册建筑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441000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吕永清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级注册结构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结构设计高级工程师（教授级）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00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30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永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级注册结构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99440071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马文俊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级注册结构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99440070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级注册结构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结构）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03441037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培潮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级注册结构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结构）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01440152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凌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级注册结构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99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6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田力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级注册结构师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99210068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赵显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公用设备工程师（给水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S10440043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公用设备工程师（给水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给排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S12440061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公用设备工程师（给水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给排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S10440033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荣斌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公用设备工程师（给水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暖通给排水）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S12440062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邓学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公用设备工程师（给水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给排水）教授研究员级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S10210005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公用设备工程师（给水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水汽）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S13440085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宋汝华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公用设备工程师（给水排水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YaHei;Times New Roman" w:ascii="MicrosoftYaHei;Times New Roman" w:hAnsi="MicrosoftYaHei;Times New Roman"/>
                                <w:color w:val="2C3E50"/>
                                <w:sz w:val="18"/>
                                <w:szCs w:val="18"/>
                                <w:lang w:val="en"/>
                              </w:rPr>
                              <w:t>CS101200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4615</wp:posOffset>
                </wp:positionH>
                <wp:positionV relativeFrom="paragraph">
                  <wp:posOffset>496570</wp:posOffset>
                </wp:positionV>
                <wp:extent cx="4968875" cy="10308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988"/>
                              <w:gridCol w:w="825"/>
                              <w:gridCol w:w="705"/>
                              <w:gridCol w:w="1703"/>
                              <w:gridCol w:w="1567"/>
                              <w:gridCol w:w="1397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范金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公用设备工程师（暖通空调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暖通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N104100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化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公用设备工程师（暖通空调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N111300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电气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电气）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G10440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邢士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电气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G1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自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训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电气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供配电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建筑电气设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G104400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静波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公用设备工程师（动力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热能工程）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11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聂更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公用设备工程师（动力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授级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1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信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龚伟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计算机应用）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信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凝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轨道交通）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站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陶毕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站场）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站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冠庆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铁道工程）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宋贤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建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（线路）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薛锡芝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路桥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教授级）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路与桥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桂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路与桥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占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肖建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路与桥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佟馨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路与桥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路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园林）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景观绿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美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园林）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环保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环境保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勘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郑大洪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土木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岩土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建筑施工）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Y064400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勘察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会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册土木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岩土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Y2012005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811.7pt;mso-wrap-distance-left:9pt;mso-wrap-distance-right:9pt;mso-wrap-distance-top:0pt;mso-wrap-distance-bottom:0pt;margin-top:39.1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988"/>
                        <w:gridCol w:w="825"/>
                        <w:gridCol w:w="705"/>
                        <w:gridCol w:w="1703"/>
                        <w:gridCol w:w="1567"/>
                        <w:gridCol w:w="1397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范金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公用设备工程师（暖通空调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暖通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N10410011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化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公用设备工程师（暖通空调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N11130018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电气工程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电气）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G10440034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邢士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电气工程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G1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36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气自控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训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电气工程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供配电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建筑电气设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G10440009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静波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公用设备工程师（动力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热能工程）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11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19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聂更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公用设备工程师（动力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授级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1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1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信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龚伟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计算机应用）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信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凝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轨道交通）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站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陶毕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站场）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站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冠庆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铁道工程）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宋贤林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建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（线路）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薛锡芝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桥高级工程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教授级）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与桥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马桂苗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与桥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占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肖建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与桥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佟馨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与桥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园林）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景观绿化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美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园林）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保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环境保护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勘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郑大洪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土木工程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岩土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建筑施工）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Y06440040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勘察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会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册土木工程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岩土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Y2012005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Microsoft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46Z</dcterms:created>
  <dc:creator>陈敏华</dc:creator>
  <dc:description/>
  <dc:language>en-US</dc:language>
  <cp:lastModifiedBy>Administrator</cp:lastModifiedBy>
  <dcterms:modified xsi:type="dcterms:W3CDTF">2020-10-14T07:17:2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