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0</w:t>
      </w:r>
      <w:r>
        <w:rPr>
          <w:rFonts w:ascii="方正小标宋简体" w:hAnsi="方正小标宋简体" w:cs="方正小标宋简体" w:eastAsia="方正小标宋简体"/>
          <w:color w:val="000000"/>
          <w:sz w:val="36"/>
          <w:szCs w:val="36"/>
          <w:lang w:val="en-US" w:eastAsia="zh-CN"/>
        </w:rPr>
        <w:t>年上半年全省房屋市政工程施工质量安全</w:t>
      </w:r>
    </w:p>
    <w:p>
      <w:pPr>
        <w:pStyle w:val="Normal"/>
        <w:jc w:val="center"/>
        <w:rPr>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动态记分次数较多条目统计汇总表</w:t>
      </w:r>
    </w:p>
    <w:p>
      <w:pPr>
        <w:pStyle w:val="Normal"/>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责任单位记分较多条目    表</w:t>
      </w:r>
      <w:r>
        <w:rPr>
          <w:rFonts w:eastAsia="黑体" w:cs="黑体" w:ascii="黑体" w:hAnsi="黑体"/>
          <w:color w:val="000000"/>
          <w:sz w:val="28"/>
          <w:szCs w:val="28"/>
          <w:lang w:val="en-US" w:eastAsia="zh-CN"/>
        </w:rPr>
        <w:t>-1</w:t>
      </w:r>
    </w:p>
    <w:tbl>
      <w:tblPr>
        <w:tblW w:w="8472" w:type="dxa"/>
        <w:jc w:val="center"/>
        <w:tblInd w:w="0" w:type="dxa"/>
        <w:tblLayout w:type="fixed"/>
        <w:tblCellMar>
          <w:top w:w="0" w:type="dxa"/>
          <w:left w:w="108" w:type="dxa"/>
          <w:bottom w:w="0" w:type="dxa"/>
          <w:right w:w="108" w:type="dxa"/>
        </w:tblCellMar>
      </w:tblPr>
      <w:tblGrid>
        <w:gridCol w:w="1951"/>
        <w:gridCol w:w="1143"/>
        <w:gridCol w:w="772"/>
        <w:gridCol w:w="4606"/>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rPr>
            </w:pPr>
            <w:r>
              <w:rPr>
                <w:rFonts w:ascii="宋体" w:hAnsi="宋体" w:cs="宋体"/>
                <w:color w:val="000000"/>
                <w:kern w:val="0"/>
                <w:sz w:val="22"/>
              </w:rPr>
              <w:t>责任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rFonts w:ascii="宋体" w:hAnsi="宋体" w:cs="宋体"/>
                <w:color w:val="000000"/>
                <w:kern w:val="0"/>
                <w:sz w:val="22"/>
              </w:rPr>
              <w:t>条文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rFonts w:ascii="宋体" w:hAnsi="宋体" w:cs="宋体"/>
                <w:color w:val="000000"/>
                <w:kern w:val="0"/>
                <w:sz w:val="22"/>
              </w:rPr>
              <w:t>被记次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rPr>
            </w:pPr>
            <w:r>
              <w:rPr>
                <w:rFonts w:ascii="宋体" w:hAnsi="宋体" w:cs="宋体"/>
                <w:color w:val="000000"/>
                <w:kern w:val="0"/>
                <w:sz w:val="22"/>
              </w:rPr>
              <w:t>内容</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rPr>
            </w:pPr>
            <w:r>
              <w:rPr>
                <w:rFonts w:ascii="宋体" w:hAnsi="宋体" w:cs="宋体"/>
                <w:color w:val="000000"/>
                <w:kern w:val="0"/>
                <w:sz w:val="22"/>
              </w:rPr>
              <w:t>建设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JS1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组织工程质量验收和工程竣工验收，擅自交付使用；或未经验收或者验收不合格，擅自交付使用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向有关的勘察、设计、施工、工程监理等单位提供与建设工程有关的原始资料；或未向施工单位提供地下管线资料，气象和水文观测资料，及相邻建筑物和构筑物、地下工程的有关资料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1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出不符合建设工程安全生产法律、法规和强制性标准规定的要求；或提出压缩合同约定工期的要求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照有关规定组织制定工程质量检测方案，委托具有相应资质的工程质量检测单位进行工程质量检测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办理设计文件审查或未经审查批准擅自使用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拟采用的无现行工程建设强制性标准的新技术、新工艺、新材料，未组织技术论证，未按照规定报相关主管部门核准后采用的</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rPr>
            </w:pPr>
            <w:r>
              <w:rPr>
                <w:rFonts w:ascii="宋体" w:hAnsi="宋体" w:cs="宋体"/>
                <w:color w:val="000000"/>
                <w:kern w:val="0"/>
                <w:sz w:val="22"/>
              </w:rPr>
              <w:t>勘查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KC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参加相关工程质量问题和质量事故处理；或未对因勘察造成的质量问题、质量事故提出相应技术处理方案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C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参加建设单位或者监理单位组织的勘察交底和文件图纸会审的</w:t>
            </w:r>
          </w:p>
        </w:tc>
      </w:tr>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rPr>
            </w:pPr>
            <w:r>
              <w:rPr>
                <w:rFonts w:ascii="宋体" w:hAnsi="宋体" w:cs="宋体"/>
                <w:color w:val="000000"/>
                <w:kern w:val="0"/>
                <w:sz w:val="22"/>
              </w:rPr>
              <w:t>设计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SJ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参加工程质量验收和工程竣工验收的</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rPr>
            </w:pPr>
            <w:r>
              <w:rPr>
                <w:rFonts w:ascii="宋体" w:hAnsi="宋体" w:cs="宋体"/>
                <w:color w:val="000000"/>
                <w:kern w:val="0"/>
                <w:sz w:val="22"/>
              </w:rPr>
              <w:t>施工企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SG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6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对所承建的建筑工程未按规定进行定期和专项安全检查，或检查流于形式，检查记录弄虚作假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5-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起重机械，临时用电设施，脚手架，“四口”，“五临边”防护存在安全隐患较多，企业未按规定开展定期、专项检查和整改消除隐患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建设行政主管部门或质安监机构发出的整改通知，未督促施工现场落实整改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违反工程建设强制性标准的（每项）</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建立健全工程项目质量管理体系，未确定项目的负责人、技术负责人、施工管理负责人，未配备相应数量的职业技术人员；或未设立项目安全生产管理架构或未按规定配备专职安全生产管理人员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3-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特种作业人员未取得符合规定的操作资格证书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5-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建筑起重机械安装单位未按照建筑起重机械安装、拆卸工程专项施工方案及安全操作规程组织安装、拆卸作业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5-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使用未办理产权备案和使用登记的施工起重机械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5-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分阶段进行工程质量验收；或未经阶段验收或者阶段验收不合格的，进入下一阶段施工和竣工验收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照工程设计图纸和施工技术标准施工，擅自修改工程设计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5-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建筑起重机械出现故障或者发生异常情况的，未停止使用，消除故障和事故隐患的，建筑起重设备资料管理未实行“一机一档”，缺失维修、保养记录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建立健全质量安全责任制的</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rPr>
            </w:pPr>
            <w:r>
              <w:rPr>
                <w:rFonts w:ascii="宋体" w:hAnsi="宋体" w:cs="宋体"/>
                <w:color w:val="000000"/>
                <w:kern w:val="0"/>
                <w:sz w:val="22"/>
              </w:rPr>
              <w:t>监理企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JL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2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对检查发现的质量安全隐患及时发出整改通知书并跟踪落实的；或对危及工程质量安全的施工，未按照监理权限及时下达停工指令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8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照工程监理规范的要求，采取旁站、巡视和平行检验等形式，对建设工程实施监理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对施工现场进行定期安全检查，并做好检查记录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发现违反法律、法规和工程建设强制性标准问题的，未报住房城乡建设主管部门处理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成立项目监理机构，配备总监、专业监理及相应数量的监理人员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发现施工单位不按照审查合格的施工图设计文件施工或者有其他违法违规行为，未及时予以制止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危险性较大的分部分项工程未编制安全监理实施细则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审查安全技术措施或专项施工方案是否符合工程强制性标准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涉及结构安全和主要使用功能的重要部位、重要环节的隐蔽工程验收，未提前报告有关行政主管部门或者其委托的工程质量安全监督机构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月向有关行政主管部门或者其委托的工程质量监督机构提交工程质量监理报告的</w:t>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2"/>
              </w:rPr>
            </w:pPr>
            <w:r>
              <w:rPr>
                <w:rFonts w:ascii="宋体" w:hAnsi="宋体" w:cs="宋体"/>
                <w:color w:val="000000"/>
                <w:kern w:val="0"/>
                <w:sz w:val="22"/>
              </w:rPr>
              <w:t>检测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JC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照技术标准进行检测、出具真实准确的检测数据和检测报告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C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照当地住房城乡建设主管部门或者交通运输、水行政等主管部门的工程质量监管信息系统的要求及时上传检测信息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C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建立检测事项台账、并将工程主体结构安全和主要使用功能检测的不合格事项及时报告有关行政主管部门或者其委托的工程质量监督机构的</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C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检测人员在检测作业中违反有关安全规定的</w:t>
            </w:r>
          </w:p>
        </w:tc>
      </w:tr>
    </w:tbl>
    <w:p>
      <w:pPr>
        <w:pStyle w:val="Normal"/>
        <w:rPr>
          <w:color w:val="000000"/>
          <w:lang w:val="en-US" w:eastAsia="zh-CN"/>
        </w:rPr>
      </w:pPr>
      <w:r>
        <w:rPr>
          <w:color w:val="000000"/>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责任人员记分较多条目    表</w:t>
      </w:r>
      <w:r>
        <w:rPr>
          <w:rFonts w:eastAsia="黑体" w:cs="黑体" w:ascii="黑体" w:hAnsi="黑体"/>
          <w:color w:val="000000"/>
          <w:sz w:val="28"/>
          <w:szCs w:val="28"/>
          <w:lang w:val="en-US" w:eastAsia="zh-CN"/>
        </w:rPr>
        <w:t>-2</w:t>
      </w:r>
    </w:p>
    <w:tbl>
      <w:tblPr>
        <w:tblW w:w="8499" w:type="dxa"/>
        <w:jc w:val="left"/>
        <w:tblInd w:w="0" w:type="dxa"/>
        <w:tblLayout w:type="fixed"/>
        <w:tblCellMar>
          <w:top w:w="0" w:type="dxa"/>
          <w:left w:w="108" w:type="dxa"/>
          <w:bottom w:w="0" w:type="dxa"/>
          <w:right w:w="108" w:type="dxa"/>
        </w:tblCellMar>
      </w:tblPr>
      <w:tblGrid>
        <w:gridCol w:w="2376"/>
        <w:gridCol w:w="1143"/>
        <w:gridCol w:w="772"/>
        <w:gridCol w:w="4208"/>
      </w:tblGrid>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责任人员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条文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被记次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内容</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设单位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JSXM1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组织工程质量验收和工程竣工验收，擅自交付使用；或未经验收或者验收不合格的，擅自交付使用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XM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办理设计文件审查或未经审查批准擅自使用的</w:t>
            </w:r>
          </w:p>
        </w:tc>
      </w:tr>
      <w:tr>
        <w:trPr>
          <w:trHeight w:val="184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XM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图设计文件中涉及公共安全、公共利益和工程建设强制性标准的内容发生变更的，未重新按有关规定审查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XM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照合同约定购入和使用合格的建筑材料、建筑构配件和设备或者违反有关规定指定生产厂、供应商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XM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拟采用的无现行工程建设强制性标准的新技术、新工艺、新材料，未组织技术论证，未按照规定报相关主管部门核准后采用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XM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接到事故现场报告后未及时向有关部门报告，并未采取措施防止事故扩大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SXM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建筑设计单位或者建筑施工企业在工程设计或者施工作业中，违反相关法律法规标准降低工程质量的（每项）</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勘查单位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KCXM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照技术标准、国家有关规定及合同约定参加工程质量验收和工程竣工验收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CXM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参加建设单位或者监理单位组织的勘察交底和文件图纸会审的</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计单位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SJXM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参加工程质量验收和工程竣工验收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JXM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参加处理工程施工中出现的与设计有关的其他问题的</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主要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SGZY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督促、检查本企业的质量安全生产工作，及时消除质量安全事故隐患的（分管质量安全生产工作负责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Y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保证本企业安全生产投入有效实施的（分管安全生产工作负责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Y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组织制定并实施本企业生产安全事故应急救援预案的（分管安全生产工作负责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Y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有效落实本企业质量安全生产教育培训制度的（分管质量安全生产工作负责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Y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有效落实本企业质量安全生产规章制度的（分管质量安全生产工作负责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Y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有效落实本企业质量安全生产责任制的（法定代表人）</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SGXM3-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7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起重机械，临时用电设施，脚手架，“四口”，“五临边”防护存在安全隐患较多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SGXM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合同约定的项目经理未在岗履职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组织落实住房城乡建设主管部门和工程建设相关单位提出的质量安全隐患整改要求，或对安全检查中发现的隐患未落实“三定”（定人员、定时间、定措施）整改要求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落实本企业制定的质量安全检查制度，组织质量安全隐患检查、排查，或隐患排查治理不到位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3-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根据不同施工阶段和周围环境及季节、气候的变化，采取相应的安全施工措施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5-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起重机械未按规定办理产权备案、安装（拆卸）告知、安装验收、使用登记，或模板支架等使用前验收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5-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危险性较大分部分项工程施工期间未在现场带班，或未按规定落实对班组、作业人员进行安全技术交底工作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现场未按规定悬挂标牌和安全警示标志，并落实专人管理的（每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特种作业人员无证上岗作业，或作业人员未经质量安全教育上岗作业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落实质量安全责任制和人员岗位职责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5-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现场未按规定设置消防通道、消防水源，未配备消防设施和灭火器材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照工程设计图纸和施工技术标准组织施工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规定组织编制、论证和实施危险性较大分部分项工程专项施工方案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现场作业人员未配备安全防护用具上岗作业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分阶段进行工程质量验收；或未经阶段验收或者阶段验收不合格的，进入下一阶段施工和竣工验收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违反工程建设强制性标准的（每项）</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发生质量缺陷、质量问题未及时处理的</w:t>
            </w:r>
            <w:r>
              <w:rPr>
                <w:rFonts w:cs="宋体" w:ascii="宋体" w:hAnsi="宋体"/>
                <w:color w:val="000000"/>
                <w:szCs w:val="21"/>
              </w:rPr>
              <w:t>(</w:t>
            </w:r>
            <w:r>
              <w:rPr>
                <w:rFonts w:ascii="宋体" w:hAnsi="宋体" w:cs="宋体"/>
                <w:color w:val="000000"/>
                <w:szCs w:val="21"/>
              </w:rPr>
              <w:t>每项</w:t>
            </w:r>
            <w:r>
              <w:rPr>
                <w:rFonts w:cs="宋体" w:ascii="宋体" w:hAnsi="宋体"/>
                <w:color w:val="000000"/>
                <w:szCs w:val="21"/>
              </w:rPr>
              <w:t>)</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XM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落实监理企业作出的质量安全整改要求的</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工企业专职安全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SGZZ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5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要求对施工现场进行监督检查</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Z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临时用电违反“一机、一闸、一漏、一箱”要求的（按每箱次计，每检查项次最多不超过</w:t>
            </w:r>
            <w:r>
              <w:rPr>
                <w:rFonts w:cs="宋体" w:ascii="宋体" w:hAnsi="宋体"/>
                <w:color w:val="000000"/>
                <w:szCs w:val="21"/>
              </w:rPr>
              <w:t>5</w:t>
            </w:r>
            <w:r>
              <w:rPr>
                <w:rFonts w:ascii="宋体" w:hAnsi="宋体" w:cs="宋体"/>
                <w:color w:val="000000"/>
                <w:szCs w:val="21"/>
              </w:rPr>
              <w:t>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Z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临时用电违反“一机、一闸、一漏、一箱”要求的（按每箱次计，每检查项次最多不超过</w:t>
            </w:r>
            <w:r>
              <w:rPr>
                <w:rFonts w:cs="宋体" w:ascii="宋体" w:hAnsi="宋体"/>
                <w:color w:val="000000"/>
                <w:szCs w:val="21"/>
              </w:rPr>
              <w:t>5</w:t>
            </w:r>
            <w:r>
              <w:rPr>
                <w:rFonts w:ascii="宋体" w:hAnsi="宋体" w:cs="宋体"/>
                <w:color w:val="000000"/>
                <w:szCs w:val="21"/>
              </w:rPr>
              <w:t>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Z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8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现场作业人员不戴安全帽、穿拖鞋或其他严重违章作业行为的（按每人次计，每检查项次最多不超过</w:t>
            </w:r>
            <w:r>
              <w:rPr>
                <w:rFonts w:cs="宋体" w:ascii="宋体" w:hAnsi="宋体"/>
                <w:color w:val="000000"/>
                <w:szCs w:val="21"/>
              </w:rPr>
              <w:t>5</w:t>
            </w:r>
            <w:r>
              <w:rPr>
                <w:rFonts w:ascii="宋体" w:hAnsi="宋体" w:cs="宋体"/>
                <w:color w:val="000000"/>
                <w:szCs w:val="21"/>
              </w:rPr>
              <w:t>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Z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4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发现安全事故隐患，未及时向项目负责人和安全生产管理机构报告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Z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高处作业人员不按要求使用安全带的（按每人次计，每检查项次最多不超过</w:t>
            </w:r>
            <w:r>
              <w:rPr>
                <w:rFonts w:cs="宋体" w:ascii="宋体" w:hAnsi="宋体"/>
                <w:color w:val="000000"/>
                <w:szCs w:val="21"/>
              </w:rPr>
              <w:t>5</w:t>
            </w:r>
            <w:r>
              <w:rPr>
                <w:rFonts w:ascii="宋体" w:hAnsi="宋体" w:cs="宋体"/>
                <w:color w:val="000000"/>
                <w:szCs w:val="21"/>
              </w:rPr>
              <w:t>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Z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落实施工起重机械、施工机具定期检修、维护保养制度及安全防护用品、配件的报废制度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Z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消防制度落实现场消防设施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Z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规定参与对作业人员的安全教育或安全技术交底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Z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规定进行安全检查或检查记录弄虚作假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Z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督促建立安全防护用品、施工起重机械、施工机具及配件资料档案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Z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规定参与安全防护用品、机械设备、施工机具及配件进场查验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GZZ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规定办理动火审批手续的</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监理工程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JLZJ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发现存在质量安全事故隐患的，未要求施工单位整改，或未跟踪整改落实情况的；或施工单位拒不整改或者不停止施工，未及时向有关主管部门报告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J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5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组织项目监理人员采取旁站、巡视和平行检验等形式实施工程监理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J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9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监督检查安装单位执行建筑起重机械安装、拆卸工程专项施工方案情况及建筑起重机械使用情况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J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照规定对施工单位报审的建筑材料、建筑构配件和设备进行检查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J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月向有关行政主管部门或者其委托的工程质量监督机构提交工程质量监理报告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J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危险性较大分部分项工程未按规定组织验收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J1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项目监理规划和安全监理实施细则实施安全监理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J1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严重危及工程和人员安全的作业和设备的使用，或施工现场存在严重安全隐患，未及时发出停工（停用）指令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J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发现施工单位未按要求施工或者发生质量事故，未按照建设工程监理规范规定及时签发工程暂停令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J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组织审查施工单位报审的分包单位（含建筑起重机械安装拆卸单位）资格，“安管人员”考核合格证书，特种作业人员操作资格证</w:t>
            </w:r>
            <w:r>
              <w:rPr>
                <w:rFonts w:cs="宋体" w:ascii="宋体" w:hAnsi="宋体"/>
                <w:color w:val="000000"/>
                <w:szCs w:val="21"/>
              </w:rPr>
              <w:t>,</w:t>
            </w:r>
            <w:r>
              <w:rPr>
                <w:rFonts w:ascii="宋体" w:hAnsi="宋体" w:cs="宋体"/>
                <w:color w:val="000000"/>
                <w:szCs w:val="21"/>
              </w:rPr>
              <w:t>并督促施工单位落实劳务人员持证上岗制度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J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组织审查施工单位提交的施工组织设计中的安全技术措施或者专项施工方案的</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监理工程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JLZY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照工程监理规范的要求，采取旁站、巡视和平行检验等形式，对建设工程实施监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规定检查施工现场各种安全标志和安全防护措施是否符合强制性标准要求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规定核查施工现场施工起重机械、整体提升脚手架、模板等自升式架设设施和安全设施的验收手续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督促施工企业按规定和标准定期对施工现场进行检查评分和对存在问题作出处理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定期向总监理工程师提交本专业监理工作实施情况报告，或对重大问题未及时向总监理工程师汇报和请示</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参加本专业分项工程验收及隐蔽工程验收</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根据本专业监理工作实施情况做好监理日记</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核查进场材料设备构配件的原始凭证、检测报告等质量证明文件及其质量情况，或根据实际情况认为有必要时未对进场材料设备构配件进行平行检验合格时予以签认</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审查安全技术措施或专项施工方案是否符合工程强制性标准</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组织指导检查和监督本专业监理员的工作，当人员需要调整时未向总监理工程师提出建议</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按规定对本专业监理资料进行收集汇总及整理、参与编写监理月报</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发现施工单位不按照审查合格的施工图设计文件施工或者有其他违法违规行为的，未及时予以制止</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监理资料弄虚作假，与施工现场状况严重不符的</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LZY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结合工程实际编制本专业的监理实施细则</w:t>
            </w:r>
          </w:p>
        </w:tc>
      </w:tr>
    </w:tbl>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pp</dc:creator>
  <dc:description/>
  <dc:language>en-US</dc:language>
  <cp:lastModifiedBy>ppp</cp:lastModifiedBy>
  <dcterms:modified xsi:type="dcterms:W3CDTF">2020-07-30T08: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