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  <w:lang w:val="en-US" w:eastAsia="zh-CN"/>
        </w:rPr>
        <w:t>同意备案的房屋建筑和市政基础设施工程施工图设计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  <w:lang w:val="en-US" w:eastAsia="zh-CN"/>
        </w:rPr>
        <w:t>审查机构名单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宋体" w:hAnsi="宋体" w:eastAsia="小标宋;微软雅黑" w:cs="宋体"/>
          <w:b/>
          <w:b/>
          <w:bCs/>
          <w:sz w:val="44"/>
          <w:szCs w:val="44"/>
          <w:lang w:val="en-US" w:eastAsia="zh-CN"/>
        </w:rPr>
      </w:pPr>
      <w:r>
        <w:rPr>
          <w:rFonts w:eastAsia="小标宋;微软雅黑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27"/>
        <w:gridCol w:w="2868"/>
        <w:gridCol w:w="1216"/>
        <w:gridCol w:w="2190"/>
        <w:gridCol w:w="1281"/>
        <w:gridCol w:w="1433"/>
        <w:gridCol w:w="1467"/>
      </w:tblGrid>
      <w:tr>
        <w:trPr>
          <w:trHeight w:val="5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机构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案事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案证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效期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代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负责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查人员</w:t>
            </w:r>
          </w:p>
        </w:tc>
      </w:tr>
      <w:tr>
        <w:trPr>
          <w:trHeight w:val="9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东莞市大业施工图审查有限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延续：一类 房屋建筑（含超限高层）工程；一类 市政基础设施（给水、排水、道路、桥梁、隧道、公共交通、风景园林）工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莫惠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王与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见下表</w:t>
            </w:r>
          </w:p>
        </w:tc>
      </w:tr>
      <w:tr>
        <w:trPr>
          <w:trHeight w:val="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江门市建设工程设计审查中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延续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 房屋建筑（不含超限高层）工程；一类 市政基础设施（道路、桥梁、隧道、风景园林）工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0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石万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杨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见下表</w:t>
            </w:r>
          </w:p>
        </w:tc>
      </w:tr>
    </w:tbl>
    <w:p>
      <w:pPr>
        <w:sectPr>
          <w:type w:val="nextPage"/>
          <w:pgSz w:orient="landscape" w:w="16838" w:h="11906"/>
          <w:pgMar w:left="1417" w:right="1644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  <w:lang w:val="en-US" w:eastAsia="zh-CN"/>
        </w:rPr>
        <w:t>东莞市大业施工图审查有限公司审查人员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496570</wp:posOffset>
                </wp:positionV>
                <wp:extent cx="49009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1018"/>
                              <w:gridCol w:w="827"/>
                              <w:gridCol w:w="585"/>
                              <w:gridCol w:w="2055"/>
                              <w:gridCol w:w="1333"/>
                              <w:gridCol w:w="1290"/>
                            </w:tblGrid>
                            <w:tr>
                              <w:trPr>
                                <w:tblHeader w:val="true"/>
                                <w:trHeight w:val="624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注册类别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在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登记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建筑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王与祥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注册建筑师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4401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建筑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叶平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注册建筑师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4401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建筑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屈平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注册建筑师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24400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建筑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李伯鹏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注册建筑师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4401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结构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c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陈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注册结构工程师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184403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卢力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注册结构工程师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014401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林丹胤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注册结构工程师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994400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结构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c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贺成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注册结构工程师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194403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结构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c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罗华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注册结构工程师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004200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结构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c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陈其蓉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注册结构工程师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995200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陈继英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注册结构工程师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994400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杨正明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注册结构工程师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004401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陈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注册公用设备工程师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给水排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S104400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陈国琦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注册公用设备工程师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给水排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S104400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安秀山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注册公用设备工程师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给水排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教授级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S101100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张崇昕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注册公用设备工程师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给水排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S104400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胡士佑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注册公用设备工程师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给水排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S10430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叶红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注册公用设备工程师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给水排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S104400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朱世纶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注册公用设备工程师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给水排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S104300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环保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刘霁萱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气自控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关培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注册电气工程师（供配电）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G113700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电气自控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江彤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注册电气工程师（供配电）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G104400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王志刚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注册公用设备工程（暖通空调）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N124400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罗纪超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注册公用设备工程（暖通空调）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教授级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N104400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万代红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注册公用设备工程（暖通空调）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N144400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勘察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兴学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注册土木工程师（岩土）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Y064400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勘察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史彦民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注册土木工程师（岩土）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Y061300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勘察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郭佑民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注册土木工程师（岩土）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Y064400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园林景观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程建银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园林景观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雷利君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道路桥梁隧道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周群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道路桥梁隧道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吴玉华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道路桥梁隧道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罗贤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道路桥梁隧道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王殿威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道路桥梁隧道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陶有成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道路桥梁隧道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姜海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道路桥梁隧道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任天秀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道路桥梁隧道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舒展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841.9pt;mso-wrap-distance-left:9pt;mso-wrap-distance-right:9pt;mso-wrap-distance-top:0pt;mso-wrap-distance-bottom:0pt;margin-top:39.1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7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1018"/>
                        <w:gridCol w:w="827"/>
                        <w:gridCol w:w="585"/>
                        <w:gridCol w:w="2055"/>
                        <w:gridCol w:w="1333"/>
                        <w:gridCol w:w="1290"/>
                      </w:tblGrid>
                      <w:tr>
                        <w:trPr>
                          <w:tblHeader w:val="true"/>
                          <w:trHeight w:val="624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注册类别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在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登记号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筑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王与祥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注册建筑师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34401185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筑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叶平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注册建筑师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3440119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筑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屈平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注册建筑师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24400969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筑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李伯鹏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注册建筑师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4401702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结构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cx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陈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注册结构工程师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S184403268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卢力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注册结构工程师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S014401479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林丹胤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注册结构工程师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S99440054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结构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cx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贺成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注册结构工程师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S19440348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结构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cx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罗华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注册结构工程师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S004200925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结构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cx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陈其蓉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注册结构工程师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S995200029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陈继英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注册结构工程师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S994400530</w:t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杨正明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注册结构工程师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S004401178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陈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注册公用设备工程师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给水排水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CS104400125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陈国琦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注册公用设备工程师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给水排水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CS104400498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安秀山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注册公用设备工程师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给水排水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教授级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CS101100061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张崇昕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注册公用设备工程师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给水排水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CS104400421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胡士佑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注册公用设备工程师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给水排水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CS104300003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叶红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注册公用设备工程师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给水排水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CS104400040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朱世纶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注册公用设备工程师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给水排水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CS104300016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环保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刘霁萱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电气自控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关培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注册电气工程师（供配电）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DG113700384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电气自控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江彤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注册电气工程师（供配电）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DG104400086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王志刚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注册公用设备工程（暖通空调）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CN124400362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罗纪超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注册公用设备工程（暖通空调）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教授级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CN104400069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万代红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注册公用设备工程（暖通空调）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CN144400581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勘察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王兴学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注册土木工程师（岩土）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AY064400400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勘察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史彦民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注册土木工程师（岩土）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AY061300031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勘察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郭佑民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注册土木工程师（岩土）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AY064400367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园林景观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程建银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园林景观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雷利君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道路桥梁隧道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周群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道路桥梁隧道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吴玉华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道路桥梁隧道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罗贤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道路桥梁隧道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王殿威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道路桥梁隧道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陶有成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道路桥梁隧道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姜海峰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道路桥梁隧道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任天秀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道路桥梁隧道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舒展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  <w:lang w:val="en-US" w:eastAsia="zh-CN"/>
        </w:rPr>
        <w:t>江门市建设工程设计审查中心审查人员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64615</wp:posOffset>
                </wp:positionH>
                <wp:positionV relativeFrom="paragraph">
                  <wp:posOffset>496570</wp:posOffset>
                </wp:positionV>
                <wp:extent cx="490093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988"/>
                              <w:gridCol w:w="825"/>
                              <w:gridCol w:w="705"/>
                              <w:gridCol w:w="1703"/>
                              <w:gridCol w:w="1567"/>
                              <w:gridCol w:w="1290"/>
                            </w:tblGrid>
                            <w:tr>
                              <w:trPr>
                                <w:tblHeader w:val="true"/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注册类别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在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登记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建筑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杨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注册建筑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建筑学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84401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建筑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杨春红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注册建筑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建筑工程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44016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建筑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陈启彬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注册建筑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建筑结构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4402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建筑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邢小清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注册建筑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建筑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440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建筑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余德源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注册建筑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建筑结构设计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4402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建筑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梁颖华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注册建筑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建筑设计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4402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石万云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注册结构工程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建筑结构设计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064402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冼宇承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注册结构工程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建筑结构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004401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陈海华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注册结构工程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建筑结构设计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064402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陈永东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注册结构工程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建筑结构设计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1244028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陈雄飞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注册结构工程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建筑结构设计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114402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司徒慧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注册结构工程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建筑结构设计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154403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聂艾迪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注册结构工程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建筑结构设计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126101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梁宇岳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注册结构工程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建筑结构设计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1144026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军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注册结构工程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建筑结构设计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074402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司徒树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注册结构工程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建筑结构设计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114402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翁大安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注册结构工程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建筑施工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084402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钟啸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注册设备工程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给排水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S104600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刘亮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公用设备（给水排水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给排水工程设计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S104400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炎庆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公用设备（给水排水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给排水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S114400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汤德浓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注册公用设备工程师（暖通空调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暖通空调设计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N144400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东增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注册公用设备工程师（暖通空调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建筑工程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N101300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电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杨怡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注册电气工程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供配电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建筑电气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G1244006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电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戴华山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注册电气工程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供配电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建筑施工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G144400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电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谢新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注册电气工程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供配电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建筑工程管理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G174401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电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胡克明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注册电气工程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供配电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教授研究员级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G121101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林溢源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路桥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杨珑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桥梁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蒋永康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高级工程师（教授级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郑德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路桥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刘永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路桥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程长海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路桥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万文亭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路桥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园林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邬昌红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园林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潘育标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园林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勘察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赵智聪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注册土木工程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岩土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建筑结构设计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Y194401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勘察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戴华山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注册土木工程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岩土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建筑施工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Y084400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勘察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振铎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注册土木工程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岩土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研究员级高级工程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Y0611000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841.9pt;mso-wrap-distance-left:9pt;mso-wrap-distance-right:9pt;mso-wrap-distance-top:0pt;mso-wrap-distance-bottom:0pt;margin-top:39.1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7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988"/>
                        <w:gridCol w:w="825"/>
                        <w:gridCol w:w="705"/>
                        <w:gridCol w:w="1703"/>
                        <w:gridCol w:w="1567"/>
                        <w:gridCol w:w="1290"/>
                      </w:tblGrid>
                      <w:tr>
                        <w:trPr>
                          <w:tblHeader w:val="true"/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注册类别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在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登记号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筑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杨玲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注册建筑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筑学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84401545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筑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杨春红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注册建筑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筑工程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4401698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筑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陈启彬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注册建筑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筑结构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44402105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筑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邢小清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注册建筑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筑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34402018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筑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余德源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注册建筑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筑结构设计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5440223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筑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梁颖华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注册建筑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筑设计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94402576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石万云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注册结构工程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筑结构设计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S064402293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冼宇承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注册结构工程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筑结构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S004401207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陈海华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注册结构工程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筑结构设计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S064402193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陈永东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注册结构工程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筑结构设计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S12440281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陈雄飞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注册结构工程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筑结构设计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S114402707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司徒慧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注册结构工程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筑结构设计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S15440306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聂艾迪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注册结构工程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筑结构设计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S126101106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梁宇岳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注册结构工程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筑结构设计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S114402698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军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注册结构工程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筑结构设计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S074402332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司徒树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注册结构工程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筑结构设计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S114402722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翁大安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注册结构工程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筑施工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S084402449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钟啸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注册设备工程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给排水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CS104600015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刘亮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公用设备（给水排水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给排水工程设计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CS10440045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炎庆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公用设备（给水排水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给排水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CS11440058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汤德浓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注册公用设备工程师（暖通空调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暖通空调设计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CN144400498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东增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注册公用设备工程师（暖通空调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筑工程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CN10130008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电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杨怡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注册电气工程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供配电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筑电气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DG12440068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电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戴华山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注册电气工程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供配电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筑施工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DG144400922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电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谢新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注册电气工程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供配电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筑工程管理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DG17440122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电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胡克明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注册电气工程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供配电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教授研究员级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DG121101176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林溢源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路桥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杨珑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桥梁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蒋永康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高级工程师（教授级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郑德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路桥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刘永宁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路桥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程长海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路桥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万文亭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路桥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园林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邬昌红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园林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潘育标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园林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勘察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赵智聪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注册土木工程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岩土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筑结构设计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AY194401517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勘察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戴华山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注册土木工程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岩土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筑施工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AY08440055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勘察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振铎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注册土木工程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岩土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研究员级高级工程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AY0611000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小标宋;微软雅黑" w:hAnsi="小标宋;微软雅黑" w:eastAsia="宋体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宋体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43:46Z</dcterms:created>
  <dc:creator>陈敏华</dc:creator>
  <dc:description/>
  <dc:language>en-US</dc:language>
  <cp:lastModifiedBy>蔡瀛</cp:lastModifiedBy>
  <dcterms:modified xsi:type="dcterms:W3CDTF">2020-07-17T08:17:0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