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深基坑钢板桩支护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6-10T06:34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