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小标宋" w:hAnsi="小标宋" w:eastAsia="小标宋" w:cs="小标宋"/>
          <w:bCs/>
          <w:color w:val="000000"/>
          <w:kern w:val="0"/>
          <w:sz w:val="36"/>
          <w:szCs w:val="36"/>
        </w:rPr>
      </w:pPr>
      <w:r>
        <w:rPr>
          <w:rFonts w:eastAsia="小标宋" w:cs="小标宋" w:ascii="小标宋" w:hAnsi="小标宋"/>
          <w:bCs/>
          <w:color w:val="000000"/>
          <w:kern w:val="0"/>
          <w:sz w:val="36"/>
          <w:szCs w:val="36"/>
        </w:rPr>
        <w:t>2020</w:t>
      </w:r>
      <w:r>
        <w:rPr>
          <w:rFonts w:ascii="小标宋" w:hAnsi="小标宋" w:cs="小标宋" w:eastAsia="小标宋"/>
          <w:bCs/>
          <w:color w:val="000000"/>
          <w:kern w:val="0"/>
          <w:sz w:val="36"/>
          <w:szCs w:val="36"/>
        </w:rPr>
        <w:t>年（第一批）广东省建筑业新技术应用</w:t>
      </w:r>
    </w:p>
    <w:p>
      <w:pPr>
        <w:pStyle w:val="Normal"/>
        <w:spacing w:lineRule="exact" w:line="560"/>
        <w:jc w:val="center"/>
        <w:rPr>
          <w:rFonts w:ascii="小标宋" w:hAnsi="小标宋" w:eastAsia="小标宋" w:cs="小标宋"/>
          <w:bCs/>
          <w:color w:val="000000"/>
          <w:kern w:val="0"/>
          <w:sz w:val="36"/>
          <w:szCs w:val="36"/>
        </w:rPr>
      </w:pPr>
      <w:r>
        <w:rPr>
          <w:rFonts w:ascii="小标宋" w:hAnsi="小标宋" w:cs="小标宋" w:eastAsia="小标宋"/>
          <w:bCs/>
          <w:color w:val="000000"/>
          <w:kern w:val="0"/>
          <w:sz w:val="36"/>
          <w:szCs w:val="36"/>
        </w:rPr>
        <w:t>示范工程立项项目名单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65"/>
        <w:gridCol w:w="1152"/>
        <w:gridCol w:w="840"/>
        <w:gridCol w:w="804"/>
        <w:gridCol w:w="4571"/>
        <w:gridCol w:w="963"/>
      </w:tblGrid>
      <w:tr>
        <w:trPr>
          <w:tblHeader w:val="true"/>
          <w:trHeight w:val="8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示范工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示范工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执行单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项  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pacing w:val="-14"/>
                <w:kern w:val="0"/>
                <w:szCs w:val="21"/>
              </w:rPr>
              <w:t>项目技术负责人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拟应用新技术项目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项目所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地级市</w:t>
            </w:r>
          </w:p>
        </w:tc>
      </w:tr>
      <w:tr>
        <w:trPr>
          <w:trHeight w:val="8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东省国土资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字化综合楼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州机施建设集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卢建铝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华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管线综合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可弯曲金属导管安装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薄壁金属管道新型连接安装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内保温金属风管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封闭降水及水收集综合利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现场太阳能、空气能利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噪声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地下工程预铺反粘防水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州市</w:t>
            </w:r>
          </w:p>
        </w:tc>
      </w:tr>
      <w:tr>
        <w:trPr>
          <w:trHeight w:val="8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州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交投建设运营管理中心项目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州市第二建筑工程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健明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韩海波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地下连续墙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高性能混凝土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结构防腐防火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管线综合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导线连接器应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业化成品支吊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属风管预制安装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封闭降水及水收集综合利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垃圾减量化与资源化利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现场太阳能、空气能利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现场扬尘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效外墙自保温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现场施工管理信息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州市</w:t>
            </w:r>
          </w:p>
        </w:tc>
      </w:tr>
      <w:tr>
        <w:trPr>
          <w:trHeight w:val="8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建商住楼工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宗（粤海泰康路商住楼项目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州机施建设集团有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梁毅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智明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地下连续墙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封闭降水及水收集综合利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垃圾减量化与资源化利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噪音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效外墙自保温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受周边施工影响的建（构）筑物检测、监测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州市</w:t>
            </w:r>
          </w:p>
        </w:tc>
      </w:tr>
      <w:tr>
        <w:trPr>
          <w:trHeight w:val="8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大附中（南沙）实验学校建设工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铁建设集团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曹志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宏杰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真空预压法组合加固软基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用成型钢筋制品加工与配送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结构防腐防火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管线综合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导线连接器连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可弯曲金属导管安装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业化成品支吊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薄壁金属管道新型连接安装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属风管预制安装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机电系统全过程调试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现场太阳能、空气能利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绿色施工在线监测评价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具定型化临时设施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防水卷材机械固定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地下工程预铺反粘防水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效外墙自保温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体化遮阳窗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现场施工管理信息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互联网的项目多方协同管理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移动互联网的项目动态管理信息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广州市</w:t>
            </w:r>
          </w:p>
        </w:tc>
      </w:tr>
      <w:tr>
        <w:trPr>
          <w:trHeight w:val="8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州白云国际机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飞机维修库工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州协安建设工程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游长铭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文灵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混凝土裂缝控制技术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高强钢筋应用技术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销键型脚手架及支撑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结构滑移、顶（提）升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结构防腐防火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属风管预制安装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型复杂结构施工安全性监测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州市</w:t>
            </w:r>
          </w:p>
        </w:tc>
      </w:tr>
      <w:tr>
        <w:trPr>
          <w:trHeight w:val="8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州市第二中学附属南沙学校建设工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铁建设集团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恩超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炳华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真空预压法组合加固软基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结构防腐防火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管线综合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导线连接器连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可弯曲金属导管安装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业化成品支吊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薄壁金属管道新型连接安装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属风管预制安装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机电系统全过程调试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现场太阳能、空气能利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绿色施工在线监测评价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具定型化临时设施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防水卷材机械固定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地下工程预铺反粘防水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效外墙自保温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体化遮阳窗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现场施工管理信息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大数据的项目成本分析与控制信息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云计算的电子商务采购技术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互联网的项目多方协同管理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移动互联网的项目动态管理信息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物联网的工程总承包项目物资全过程监管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州市</w:t>
            </w:r>
          </w:p>
        </w:tc>
      </w:tr>
      <w:tr>
        <w:trPr>
          <w:trHeight w:val="8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州南沙国际物流中心（南区）一期工程土建工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州工程总承包集团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邹明东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谢智文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水泥土复合桩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销键型脚手架及支撑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预制混凝土外墙挂板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属风管预制安装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封闭降水及水收集综合利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现场太阳能、空气能利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噪声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楼地面一次成型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地下工程预铺反粘防水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装配式建筑密封防水应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效外墙自保温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性能门窗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州市</w:t>
            </w:r>
          </w:p>
        </w:tc>
      </w:tr>
      <w:tr>
        <w:trPr>
          <w:trHeight w:val="8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州市住房和城乡建设委员会档案库房二期项目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州协安建设工程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林正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文星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夹心保温墙体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化设计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结构防腐防火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业化成品支吊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封闭降水及水收集综合利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工具式定型化临时设施技术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效外墙自保温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目多方协同管理信息化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州市</w:t>
            </w:r>
          </w:p>
        </w:tc>
      </w:tr>
      <w:tr>
        <w:trPr>
          <w:trHeight w:val="8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方医科大学第三附属医院新住院大楼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州机施建设集团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钟智璜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华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销键型脚手架及支撑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与混凝土组合结构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管线综合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可弯曲金属导管安装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薄壁金属管道新型连接安装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内保温金属风管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机电系统全过程调试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封闭降水及水收集综合利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垃圾减量化与资源化利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噪声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性能保温门窗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受周边施工影响的建（构）筑物检测、监测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现场施工管理信息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广州市</w:t>
            </w:r>
          </w:p>
        </w:tc>
      </w:tr>
      <w:tr>
        <w:trPr>
          <w:trHeight w:val="8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联通互联网应用创新基地一期工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州协安建设工程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林永振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唐旭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高性能混凝土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销键型脚手架及模板支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导线连接器应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业化成品支吊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薄壁金属管道新型连接安装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属风管预制安装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电消声减振综合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封闭降水及水收集综合利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噪声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绿色施工在线监测评价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隔震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互联网的项目多方协同管理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广州市</w:t>
            </w:r>
          </w:p>
        </w:tc>
      </w:tr>
      <w:tr>
        <w:trPr>
          <w:trHeight w:val="8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沙滨海花园七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-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-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-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-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-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栋住宅工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建筑第八工程局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毛厚壮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丁胜彪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组合铝合金模板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管线综合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业化成品支吊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属风管预制安装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机电系统全过程调试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垃圾减量化与资源化利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绿色施工在线监测评价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物墙体免抹灰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现场施工管理信息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互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广州市</w:t>
            </w:r>
          </w:p>
        </w:tc>
      </w:tr>
      <w:tr>
        <w:trPr>
          <w:trHeight w:val="35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番禺粮食储备有限公司港口粮库扩建二期工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州协安建设工程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超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朱巨彬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销键型脚手架及支撑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业化成品支吊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封闭降水及水收集综合利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垃圾减量化与资源化利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噪声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效墙体自保温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性能门窗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互联网的项目多方协同管理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移动互联网的项目动态管理信息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州市</w:t>
            </w:r>
          </w:p>
        </w:tc>
      </w:tr>
      <w:tr>
        <w:trPr>
          <w:trHeight w:val="8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层（部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层，另设地下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层）设计商业，办公楼工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幢（自命名：粤科科技金融大厦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州市第二建筑工程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胡小铭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劲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地下连续墙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销键型脚手架及支撑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性能钢材应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结构防腐防火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与混凝土组合结构应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管线综合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薄壁金属管道新型连接安装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属风管预制安装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封闭降水及水收集综合利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垃圾减量化与资源化利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现场太阳能、空气能利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现场扬尘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效外墙自保温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现场施工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州市</w:t>
            </w:r>
          </w:p>
        </w:tc>
      </w:tr>
      <w:tr>
        <w:trPr>
          <w:trHeight w:val="8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层（地下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层）设计商业、办公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幢工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建筑第八工程局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封家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郭占宏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地下连续墙施工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高性能混凝土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密实混凝土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超高泵送混凝土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用成型钢筋制品加工与配送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销键型脚手架及支撑架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性能钢材应用技术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结构深化设计与物联网应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结构虚拟预拼装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结构防腐防火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与混凝土组合结构应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封闭降水及水收集综合利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现场太阳能、空气能利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绿色施工在线监测评价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现场施工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州市</w:t>
            </w:r>
          </w:p>
        </w:tc>
      </w:tr>
      <w:tr>
        <w:trPr>
          <w:trHeight w:val="8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州白云国际机场南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AMECO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飞机维修设施三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维修机库工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建筑第四工程局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浩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沈炳龙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长螺旋钻孔压灌桩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筋机械锚固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清水混凝土模板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结构深化设计与物联网应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结构虚拟预拼装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结构滑移、顶（提）升施工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结构防腐防火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管线综合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导线连接器应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业化成品支吊架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电管线及设备工厂化预制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薄壁金属管道新型连接安装施工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属风管预制安装施工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电消声减振综合施工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机电系统全过程调试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现场太阳能、空气能利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噪声控制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楼地面一次成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现场施工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广州市</w:t>
            </w:r>
          </w:p>
        </w:tc>
      </w:tr>
      <w:tr>
        <w:trPr>
          <w:trHeight w:val="8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山大学附属小学项目一期主体工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泛华工程集团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晓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曹天华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销键型脚手架及支撑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预制构件工厂化生产加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与混凝土组合结构应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管线综合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属风管预制安装施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电消声减振综合施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机电系统全过程调试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封闭降水及水收集综合利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垃圾减量化与资源化利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现场太阳能、空气能利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噪声控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物墙体免抹灰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地下工程预铺反粘防水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现场施工管理信息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移动互联网的项目动态管理信息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深圳市</w:t>
            </w:r>
          </w:p>
        </w:tc>
      </w:tr>
      <w:tr>
        <w:trPr>
          <w:trHeight w:val="8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市长圳公共住房及其附属工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座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座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座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座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座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栋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栋幼儿园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栋幼儿园主体工程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建二局第一建筑工程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窦玉东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型钢水泥土复合搅拌桩支护结构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密实混凝土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筋焊接网应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预应力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用成型钢筋制品加工与配送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集成附着式升降脚手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组合铝合金模板施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叠合楼板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预制混凝土外墙挂板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预制预应力混凝土构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装配式混凝土结构建筑信息模型应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预制构件工厂化生产加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结构深化设计与物联网应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结构虚拟预拼装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结构防腐防火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管线综合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业化成品支吊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薄壁金属管道新型连接安装施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超高层垂直高压电缆敷设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封闭降水及水收集综合利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现场太阳能、空气能利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噪声控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绿色施工在线监测评价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垃圾管道垂直运输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楼地面一次成型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物墙体免抹灰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装配式建筑密封防水应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现场施工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深圳市</w:t>
            </w:r>
          </w:p>
        </w:tc>
      </w:tr>
      <w:tr>
        <w:trPr>
          <w:trHeight w:val="8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0"/>
              </w:rPr>
              <w:t>前海国际会议中心总承包工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建筑第八工程局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孙 磊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善壮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密实混凝土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销键型脚手架及支撑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性能钢材应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结构深化设计与物联网应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结构智能测量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结构防腐防火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与混凝土组合结构应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管线综合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业化成品支吊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电管线及设备工厂化预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薄壁金属管道新型连接安装施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内保温金属风管施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属风管预制安装施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电消声减振综合施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垃圾减量化与资源化利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现场太阳能、空气能利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噪声控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绿色施工在线监测评价系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地下工程预铺反粘防水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性能门窗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现场施工管理信息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云计算的电子商务采购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市</w:t>
            </w:r>
          </w:p>
        </w:tc>
      </w:tr>
      <w:tr>
        <w:trPr>
          <w:trHeight w:val="8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前海控股大厦项目一期施工总承包工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建三局集团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良斌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钟世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高性能混凝土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密实混凝土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集成附着式升降脚手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性能钢材应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结构深化设计与物联网应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结构防腐防火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与混凝土组合结构应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管线综合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业化成品支吊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薄壁金属管道新型连接安装施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内保温金属风管施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属风管预制安装施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电消声减震综合施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封闭降水及水收集综合利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现场太阳能、空气能利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绿色施工在线监测评价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垃圾管理垂直运输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物墙体免抹灰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地下工程预铺反防水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结构无损性拆除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受周边施工影响的建（构）筑物检测、监测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隧道安全监测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现场施工管理信息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互联网的项目多方协同管理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市</w:t>
            </w:r>
          </w:p>
        </w:tc>
      </w:tr>
      <w:tr>
        <w:trPr>
          <w:trHeight w:val="8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中学（泥岗校区）建设工程项目施工总承包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华西企业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冯太平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龙绍章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8</w:t>
            </w:r>
            <w:bookmarkStart w:id="0" w:name="_Hlk23262048"/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直螺纹连接技术</w:t>
            </w:r>
            <w:bookmarkEnd w:id="0"/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预应力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1</w:t>
            </w:r>
            <w:bookmarkStart w:id="1" w:name="_Hlk23262838"/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销键型脚手架及支撑架</w:t>
            </w:r>
            <w:bookmarkEnd w:id="1"/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结构深化设计与物联网应用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结构高效焊接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7</w:t>
            </w:r>
            <w:bookmarkStart w:id="2" w:name="_Hlk23263515"/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结构防腐防火技术</w:t>
            </w:r>
            <w:bookmarkEnd w:id="2"/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8</w:t>
            </w:r>
            <w:bookmarkStart w:id="3" w:name="_Hlk23263526"/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与混凝土组合结构应用技术</w:t>
            </w:r>
            <w:bookmarkEnd w:id="3"/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管线综合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bookmarkStart w:id="4" w:name="_Hlk23263563"/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业化成品支吊架技术</w:t>
            </w:r>
            <w:bookmarkEnd w:id="4"/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8</w:t>
            </w:r>
            <w:bookmarkStart w:id="5" w:name="_Hlk23263594"/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属风管预制安装施工技术</w:t>
            </w:r>
            <w:bookmarkEnd w:id="5"/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1</w:t>
            </w:r>
            <w:bookmarkStart w:id="6" w:name="_Hlk23263613"/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机电系统全过程调试技术</w:t>
            </w:r>
            <w:bookmarkEnd w:id="6"/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封闭降水及水收集综合利用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2</w:t>
            </w:r>
            <w:bookmarkStart w:id="7" w:name="_Hlk23275122"/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垃圾减量化与资源化利用技术</w:t>
            </w:r>
            <w:bookmarkEnd w:id="7"/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bookmarkStart w:id="8" w:name="_Hlk23277395"/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现场太阳能、空气能利用技术</w:t>
            </w:r>
            <w:bookmarkEnd w:id="8"/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7.4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噪声控制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绿色施工在线监测评价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地下工程预铺反粘防水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隔震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受周边施工影响的建（构）筑物检测、监测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现场施工管理信息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云计算的电子商务采购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互联网的项目多方协同管理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移动互联网的项目动态管理信息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市</w:t>
            </w:r>
          </w:p>
        </w:tc>
      </w:tr>
      <w:tr>
        <w:trPr>
          <w:trHeight w:val="8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众麒麟公馆一期、二期总承包工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市建工集团股份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舒孝洪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洪刚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集成附着式升降脚手架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组合铝合金模板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结构深化设计与物联网应用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结构防腐防火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管线综合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属风管预制安装施工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封闭降水及水收集综合利用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现场太阳能、空气能利用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噪声控制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物墙体免抹灰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地下工程预铺反粘防水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性能门窗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现场施工管理信息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互联网的项目多方协同管理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移动互联网的项目动态管理信息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市</w:t>
            </w:r>
          </w:p>
        </w:tc>
      </w:tr>
      <w:tr>
        <w:trPr>
          <w:trHeight w:val="8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招商盛世广场总承包工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华西企业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家喜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童劲淞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集成附着式升降脚手架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组合铝合金模板施工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结构防腐防火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管线综合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封闭降水及水收集综合利用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绿色施工在线监测评价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物墙体免抹灰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现场施工管理信息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云计算的电子商务采购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移动互联网的项目动态管理信息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市</w:t>
            </w:r>
          </w:p>
        </w:tc>
      </w:tr>
      <w:tr>
        <w:trPr>
          <w:trHeight w:val="8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山医院改扩建（二期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建三局集团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付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洪霖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型钢水泥土复合搅拌支护结构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地下连续墙施工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开挖埋管施工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预应力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叠合楼板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预制构件工厂化生产加工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结构深化设计与物联网应用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与混凝土组合结构应用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管线综合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业化成品支吊架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封闭降水及水收集综合利用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垃圾减量化与资源化利用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现场太阳能、空气能利用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噪声控制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绿色施工在线监测评价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垃圾管道垂直运输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物墙体免抹灰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地下工程预铺反粘防水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效外墙自保温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性能门窗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结构无损性拆除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受周边施工影响的建（构）筑物检测、监测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隧道安全监测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现场施工管理信息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大数据的项目成本分析与控制信息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云计算的电子商务采购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互联网的项目多方协同管理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移动互联网的项目动态管理信息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市</w:t>
            </w:r>
          </w:p>
        </w:tc>
      </w:tr>
      <w:tr>
        <w:trPr>
          <w:trHeight w:val="8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龙华文体中心施工总承包工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建三局第二建设工程有限责任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世明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夏承英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密实混凝土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5</w:t>
            </w:r>
            <w:hyperlink r:id="rId2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kern w:val="0"/>
                  <w:szCs w:val="21"/>
                </w:rPr>
                <w:t>混凝土裂缝</w:t>
              </w:r>
            </w:hyperlink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销键型脚手架及支撑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性能钢材应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结构深化设计与物联网应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结构防腐防火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与混凝土组合结构应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管线综合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业化成品支吊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属风管预制安装施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电消声减振综合施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封闭降水及水收集综合利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现场太阳能、空气能利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.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噪声控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绿色施工在线监测评价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效外墙自保温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.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性能门窗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6</w:t>
            </w:r>
            <w:hyperlink r:id="rId3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kern w:val="0"/>
                  <w:szCs w:val="21"/>
                </w:rPr>
                <w:t>深基坑</w:t>
              </w:r>
            </w:hyperlink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监测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现场施工管理信息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云计算的电子商务采购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互联网的项目多方协同管理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移动互联网的项目动态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深圳市</w:t>
            </w:r>
          </w:p>
        </w:tc>
      </w:tr>
      <w:tr>
        <w:trPr>
          <w:trHeight w:val="8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治第三工业区城市更新项目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建二局第三建筑工程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童鹏辉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凯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耐久性混凝土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高性能混凝土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密实混凝土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超高泵送混凝土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筋机械锚固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集成附着式升降脚手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组合铝合金模板施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叠合楼板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性能钢材应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结构深化设计与物联网应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5.3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结构智能测量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结构虚拟预拼装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结构防腐防火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与混凝土组合结构应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基于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BIM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管线综合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导线连接器应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业化成品支吊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薄壁金属管道新型连接安装施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属风管预制安装施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超高层垂直高压电缆敷设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电消声减振综合施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机电系统全过程调试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封闭降水及水收集综合利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垃圾减量化与资源化利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现场太阳能、空气能利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噪声控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绿色施工在线监测评价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效外墙自保温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性能门窗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受周边施工影响的建（构）筑物检测、监测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基于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BIM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现场施工管理信息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云计算的电子商务采购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互联网的项目多方协同管理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移动互联网的项目动态管理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Cs w:val="21"/>
              </w:rPr>
              <w:t>深圳市</w:t>
            </w:r>
          </w:p>
        </w:tc>
      </w:tr>
      <w:tr>
        <w:trPr>
          <w:trHeight w:val="8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滨海欢乐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不含桩基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建三局集团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邢乐平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龚学贵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预应力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结构深化设计与物联网应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结构高效焊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与混凝土组合结构应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管线综合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导线连接器应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可弯曲金属导管安装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业化成品支吊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属风管预制安装施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电消声减振综合施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机电系统全过程调试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噪声控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绿色施工在线监测评价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现场施工管理信息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大数据的项目成本分析与控制信息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云计算的电子商务采购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互联网的项目多方协同管理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移动互联网的项目动态管理信息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深圳市</w:t>
            </w:r>
          </w:p>
        </w:tc>
      </w:tr>
      <w:tr>
        <w:trPr>
          <w:trHeight w:val="8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龙华区综合医院主体工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建三局第一建设工程有限责任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若愚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丁华营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密实混凝土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销键型脚手架及支撑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管线综合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业化成品支吊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薄壁金属管道新型连接安装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属风管预制安装施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电消声减振综合施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机电系统全过程调试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封闭降水及水收集综合利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垃圾减量化与资源化利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现场太阳能、空气能利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噪声控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绿色施工在线监测评价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垃圾管道垂直运输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透水混凝土与植生混凝土应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物墙体免抹灰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性能门窗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现场施工管理信息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大数据的项目成本分析与控制信息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互联网的项目多方协同管理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移动互联网的项目动态管理信息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互联网的工程总承包项目物资全过程监管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互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深圳市</w:t>
            </w:r>
          </w:p>
        </w:tc>
      </w:tr>
      <w:tr>
        <w:trPr>
          <w:trHeight w:val="8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晟大厦项目主体工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华西企业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韩宇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销键型脚手架及支撑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结构深化设计与物联网应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管线综合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7.1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封闭降水及水收集综合利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垃圾减量化与资源化利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现场太阳能、空气能利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施工扬尘控制技术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施工噪声控制技术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工具式定型化临时设施技术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地下工程预铺反粘防水技术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种植屋面防水施工技术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9.5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结构无损性拆除技术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深基坑施工监测技术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的现场施工管理信息技术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基于云计算的电子商务采购技术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基于移动互联网的项目动态管理信息技术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市</w:t>
            </w:r>
          </w:p>
        </w:tc>
      </w:tr>
      <w:tr>
        <w:trPr>
          <w:trHeight w:val="8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居锦龙苑主体工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华西企业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成荣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姜浩杰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集成附着式升降脚手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组合铝合金模板施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装配式混凝土结构建筑信息模型应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预制构件工厂化生产加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管线综合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封闭降水及水收集综合利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现场太阳能、空气能利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物墙体免抹灰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地下工程预铺反粘防水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装配式建筑密封防水应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现场施工管理信息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云计算的电子商务采购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市</w:t>
            </w:r>
          </w:p>
        </w:tc>
      </w:tr>
      <w:tr>
        <w:trPr>
          <w:trHeight w:val="8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居禧龙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栋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栋主体工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华西企业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苏桥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正蓉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销键型脚手架及支撑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集成附着式升降脚手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组合铝合金模板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预制混凝土外墙挂板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装配式混凝土结构建筑信息模型应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预制构件工厂化生产加工技术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基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的管线综合技术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.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工业化成品支吊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封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降水及水收集综合利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现场太阳能、空气能利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噪声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物墙体免抹灰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地下工程预铺反粘防水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种植屋面防水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装配式建筑密封防水应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现场施工管理信息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云计算的电子商务采购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市</w:t>
            </w:r>
          </w:p>
        </w:tc>
      </w:tr>
      <w:tr>
        <w:trPr>
          <w:trHeight w:val="8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特区建发乐府广场项目施工总承包工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建三局第一建设工程有限责任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郑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邵志伟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高性能混凝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直螺纹连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集成附着式升降脚手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组合铝合金模板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性能钢材应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结构深化设计与物联网应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结构虚拟预拼装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结构高效焊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结构防腐防火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与混凝土组合结构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管线综合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业化成品支吊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电管线及设备工厂化预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薄壁金属风管预制安装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电消声减震综合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机电系统全过程调试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封闭降水及水收集综合利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垃圾减量化与资源化利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噪音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楼地面一次成型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物墙体免抹灰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性能门窗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体化遮阳帘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隔震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受周边施工影响的建（构）筑物检测、监测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现场施工管理信息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大数据的项目成本分析与控制信息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云计算的电子商务采购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互联网的项目多方协同管理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移动互联网的项目动态管理信息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市</w:t>
            </w:r>
          </w:p>
        </w:tc>
      </w:tr>
      <w:tr>
        <w:trPr>
          <w:trHeight w:val="8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前海嘉里商务中心四期总承包工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建三局集团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向辉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郭虎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开挖埋管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结构深化设计与物联网应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结构防腐防火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与混凝土组合结构应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管线综合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属风管预制安装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电消声减振综合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封闭降水及水收集综合利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噪声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垃圾管道垂直运输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地下工程预铺反粘防水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结构无损性拆除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现场施工管理信息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大数据的项目成本分析与控制信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互联网的项目多方协同管理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移动互联网的项目动态管理信息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市</w:t>
            </w:r>
          </w:p>
        </w:tc>
      </w:tr>
      <w:tr>
        <w:trPr>
          <w:trHeight w:val="8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卫星物联网产业大厦主体工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建三局集团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宽平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索敏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高性能混凝土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集成附着式升降脚手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组合铝合金模板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性能钢材应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结构深化设计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与物联网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结构虚拟预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结构防腐防火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管线综合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封闭降水及水收集综合利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垃圾减量化与资源化利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现场太阳能、空气能利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噪音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绿色施工在线监测评价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垃圾管理垂直运输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地下工程预铺反防水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现场施工管理信息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互联网的项目多方协同管理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物联网的物资全过程监管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市</w:t>
            </w:r>
          </w:p>
        </w:tc>
      </w:tr>
      <w:tr>
        <w:trPr>
          <w:trHeight w:val="5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爱普科斯凤凰项目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宝冶集团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靳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孟波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真空预压法组合加固软基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结构深化设计与物联网应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结构智能测量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结构防腐防火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管线综合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业化成品支吊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薄壁金属管道新型连接安装施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属风管预制安装施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电消声减振综合施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现场太阳能、空气能利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噪声控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防水卷材机械固定施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地下工程预铺反粘防水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现场施工管理信息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互联网的项目多方协同管理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移动互联网的项目动态管理信息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珠海市</w:t>
            </w:r>
          </w:p>
        </w:tc>
      </w:tr>
      <w:tr>
        <w:trPr>
          <w:trHeight w:val="8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一平沙新城项目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建筑第四工程局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爱华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彭期祥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真空预压法组合加固软基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销键型脚手架及支撑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集成附着式升降脚手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组合铝合金模板施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叠合楼板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预制预应力混凝土构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装配式混凝土结构建筑信息模型应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预制构件工厂化生产加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管线综合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电管线及设备工厂化预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封闭降水及水收集综合利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垃圾减量化及资源化利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现场太阳能、空气能利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噪音控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绿色施工在线监测评价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物墙体免抹灰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装配式建筑密封防水应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现场施工管理信息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云计算的电子商务采购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移动互联网的项目动态管理信息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互联网的劳务管理信息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智能化的装配式建筑产品生产与施工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珠海市</w:t>
            </w:r>
          </w:p>
        </w:tc>
      </w:tr>
      <w:tr>
        <w:trPr>
          <w:trHeight w:val="8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绿景喜悦荟商务中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市广胜达建设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洪流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世发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度高性能混凝土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集成附着式升降脚手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组合铝合金模板施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叠合楼板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预制混凝土外墙挂板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装配式混凝土结构建筑信息模型应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预制构件工厂化生产加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管线综合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可弯曲金属导管安装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业化成品支吊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电管线及设备工厂化预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薄壁金属管道新型连接安装施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电消声减振综合施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机电系统全过程调试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垃圾减量化与资源化利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现场太阳能、空气能利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绿色施工在线监测评价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具式定制化临时设施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物墙体免抹灰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装配式建筑密封防水应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受周边施工影响的建（构）筑物检测、监测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现场施工管理信息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物联网的劳务管理信息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智能化的装配式建筑产品生产与施工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珠海市</w:t>
            </w:r>
          </w:p>
        </w:tc>
      </w:tr>
      <w:tr>
        <w:trPr>
          <w:trHeight w:val="8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珠海国际民用航空标准服务研发及培训中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栋主体工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建筑第七工程局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肖奇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彭剑尧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集成附着式升降脚手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组合铝合金模板施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装配式混凝土剪力墙结构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装配式混凝土结构建筑信息模型应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预制构件工厂化生产加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结构防腐防火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管线综合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垃圾减量化与资源化利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现场太阳能、空气能利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绿色施工在线监测评价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垃圾管道垂直运输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物墙体免抹灰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地下工程预铺反粘防水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现场施工管理信息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大数据的项目成本分析与控制信息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互联网的项目多方协同管理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移动互联网的项目动态管理信息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珠海市</w:t>
            </w:r>
          </w:p>
        </w:tc>
      </w:tr>
      <w:tr>
        <w:trPr>
          <w:trHeight w:val="8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珠海旭生文化广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市旭生骏鹏建筑工程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保林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悦桂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型钢水泥土复合搅拌桩支护结构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销键型脚手架及支撑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BIM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管线综合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业化成品支吊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属风管预制安装施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封闭降水及水收集综合利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垃圾减量化与资源化利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噪音控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绿色施工在线监测评价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BIM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现场施工管理信息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云计算的电子商务采购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移动互联网的项目动态管理信息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珠海市</w:t>
            </w:r>
          </w:p>
        </w:tc>
      </w:tr>
      <w:tr>
        <w:trPr>
          <w:trHeight w:val="8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珠海市金琴快线工程（港湾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~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梅华立交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T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州市第三市政工程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鹤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杏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预应力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清水混凝土模板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预制构件工厂化生产加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封闭降水及水收集综合利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垃圾减量化与资源化利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空气能热水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透水混凝土应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现场施工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珠海市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卡斯汀酒店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佛山市房建集团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海星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罗宝灯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型钢水泥土复合搅拌桩支护结构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业化成品支吊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属风管预制安装施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电消声减振综合施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封闭降水及水收集综合利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现场太阳能、空气能利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绿色施工在线监测评价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透水混凝土与植生混凝土应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效外墙自保温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受周边施工影响的建（构）筑物检测、监测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佛山市</w:t>
            </w:r>
          </w:p>
        </w:tc>
      </w:tr>
      <w:tr>
        <w:trPr>
          <w:trHeight w:val="8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博智林机器人创研中心科研办公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栋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栋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栋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栋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栋及地下室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东大城建设集团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胜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日堂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销键型脚手架及支撑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集成附着式升降脚手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组合铝合金模板施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预制构件工厂化生产加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管线综合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现场太阳能、空气能利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物墙体免抹灰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地下工程预铺反粘防水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性能门窗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消能减震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现场施工管理信息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互联网的项目多方协同管理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移动互联网的项目动态管理信息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佛山市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佛山市禅城区兆祥路北侧、佛山涌西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TD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G00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地块地块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座及地下室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建筑第五工程局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胡洋拓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兴城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销键型脚手架及支撑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集成附着式升降脚手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组合铝合金模板施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管线综合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封闭降水及水收集综合利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现场太阳能、空气能利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施工扬尘控制技术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物墙体免抹灰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地下工程预铺反粘防水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受周边施工影响的建（构）筑物检测、监测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现场施工管理信息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大数据的项目成本分析与控制信息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云计算的电子商务采购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互联网的项目多方协同管理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佛山市</w:t>
            </w:r>
          </w:p>
        </w:tc>
      </w:tr>
      <w:tr>
        <w:trPr>
          <w:trHeight w:val="11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开高速公路项目江门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0"/>
              </w:rPr>
              <w:t>中电建路桥集团有限公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侯钦涛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潘发晶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水泥土复合桩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桩复合地基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真空预压法组合加固软基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1</w:t>
            </w:r>
            <w:hyperlink r:id="rId4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kern w:val="0"/>
                  <w:szCs w:val="21"/>
                </w:rPr>
                <w:t>高耐久性混凝土</w:t>
              </w:r>
            </w:hyperlink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超高泵送混凝土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筋焊接网应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预应力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筋机械锚固技术</w:t>
            </w:r>
          </w:p>
          <w:p>
            <w:pPr>
              <w:pStyle w:val="Heading1"/>
              <w:ind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销键型脚手架及支撑架</w:t>
            </w:r>
          </w:p>
          <w:p>
            <w:pPr>
              <w:pStyle w:val="Heading1"/>
              <w:ind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液压爬升模板技术</w:t>
            </w:r>
          </w:p>
          <w:p>
            <w:pPr>
              <w:pStyle w:val="Heading1"/>
              <w:ind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预制节段箱梁模板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装配式混凝土框架结构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预制预应力混凝土构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预制构件工厂化生产加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性能刚才应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结构高效焊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结构防腐防火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与混凝土组合结构应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索结构应用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管线综合技术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导线连接器应用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电消声减振综合施工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机电系统全过程调试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封闭降水及水收集综合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现场太阳能、空气利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噪声控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性能外墙保温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消能减震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结构构件加固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型复杂结构施工安全性监测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现场施工管理信息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大数据的项目成本分析与控制信息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互联网的项目多方协同管理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移动互联网的项目动态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市</w:t>
            </w:r>
          </w:p>
        </w:tc>
      </w:tr>
      <w:tr>
        <w:trPr>
          <w:trHeight w:val="5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茂名市电白区妇女儿童保健中心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东电白建设集团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江波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海燕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结构深化设计与物联网应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管线综合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属风管预制安装施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现场太阳能、空气能利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噪声控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地下工程预铺反粘防水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现场施工管理信息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大数据的项目成本分析与控制信息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云计算的电子商务采购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互联网的项目多方协同管理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移动互联网的项目动态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茂名市</w:t>
            </w:r>
          </w:p>
        </w:tc>
      </w:tr>
      <w:tr>
        <w:trPr>
          <w:trHeight w:val="11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和记黄埔惠州澳头住宅发展项目二期工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建三局集团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邹辉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何信东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耐久性混凝土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集成附着式升降脚手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组合铝合金模板施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与混凝土组合结构应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管线综合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绿色施工在线监测评价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性能门窗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体化遮阳窗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大数据的项目成本分析与控制信息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云计算的电子商务采购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移动互联网的项目动态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惠州市</w:t>
            </w:r>
          </w:p>
        </w:tc>
      </w:tr>
      <w:tr>
        <w:trPr>
          <w:trHeight w:val="6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山市大涌镇安堂小学建设工程项目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东中林建筑园林工程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颜焜阳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彦英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销键型脚手架及支撑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管线综合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导线连接器应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可弯曲金属导管安装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业化成品支吊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属风管预制安装施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垃圾减量化与资源化利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现场太阳能、空气能利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噪声控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垃圾管道垂直运输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.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物墙体免抹灰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效外墙自保温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6</w:t>
            </w:r>
            <w:bookmarkStart w:id="9" w:name="_Hlk28543168"/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基坑施工监测技术</w:t>
            </w:r>
            <w:bookmarkEnd w:id="9"/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2</w:t>
            </w:r>
            <w:bookmarkStart w:id="10" w:name="_Hlk28543175"/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大数据的项目成本分析与控制信息技术</w:t>
            </w:r>
            <w:bookmarkEnd w:id="10"/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山市</w:t>
            </w:r>
          </w:p>
        </w:tc>
      </w:tr>
      <w:tr>
        <w:trPr>
          <w:trHeight w:val="6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兴县“四馆一中心”工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东精宏建设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朝平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孙剑明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销键型脚手架及支撑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清水混凝土模板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结构深化设计与物联网应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结构防腐防火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管线综合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工噪声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绿色施工在线监测评价技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地下工程预铺反粘防水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受周边施工影响的建（构）筑物检测、监测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现场施工管理信息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大数据的项目成本分析与控制信息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互联网的项目多方协同管理技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移动互联网的项目动态管理信息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云浮市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</w:r>
    </w:p>
    <w:sectPr>
      <w:footerReference w:type="default" r:id="rId5"/>
      <w:type w:val="nextPage"/>
      <w:pgSz w:w="11906" w:h="16838"/>
      <w:pgMar w:left="1134" w:right="85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小标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 w:val="21"/>
        <w:szCs w:val="21"/>
        <w:lang w:val="zh-CN"/>
      </w:rPr>
      <w:t>第</w:t>
    </w:r>
    <w:r>
      <w:rPr>
        <w:rFonts w:ascii="宋体" w:hAnsi="宋体" w:cs="宋体"/>
        <w:bCs/>
        <w:sz w:val="21"/>
        <w:szCs w:val="21"/>
      </w:rPr>
      <w:fldChar w:fldCharType="begin"/>
    </w:r>
    <w:r>
      <w:rPr>
        <w:sz w:val="21"/>
        <w:szCs w:val="21"/>
        <w:bCs/>
        <w:rFonts w:ascii="宋体" w:hAnsi="宋体" w:cs="宋体"/>
      </w:rPr>
      <w:instrText xml:space="preserve"> PAGE </w:instrText>
    </w:r>
    <w:r>
      <w:rPr>
        <w:sz w:val="21"/>
        <w:szCs w:val="21"/>
        <w:bCs/>
        <w:rFonts w:ascii="宋体" w:hAnsi="宋体" w:cs="宋体"/>
      </w:rPr>
      <w:fldChar w:fldCharType="separate"/>
    </w:r>
    <w:r>
      <w:rPr>
        <w:sz w:val="21"/>
        <w:szCs w:val="21"/>
        <w:bCs/>
        <w:rFonts w:ascii="宋体" w:hAnsi="宋体" w:cs="宋体"/>
      </w:rPr>
      <w:t>27</w:t>
    </w:r>
    <w:r>
      <w:rPr>
        <w:sz w:val="21"/>
        <w:szCs w:val="21"/>
        <w:bCs/>
        <w:rFonts w:ascii="宋体" w:hAnsi="宋体" w:cs="宋体"/>
      </w:rPr>
      <w:fldChar w:fldCharType="end"/>
    </w:r>
    <w:r>
      <w:rPr>
        <w:rFonts w:ascii="宋体" w:hAnsi="宋体" w:cs="宋体"/>
        <w:sz w:val="21"/>
        <w:szCs w:val="21"/>
        <w:lang w:val="zh-CN"/>
      </w:rPr>
      <w:t xml:space="preserve"> </w:t>
    </w:r>
    <w:r>
      <w:rPr>
        <w:rFonts w:ascii="宋体" w:hAnsi="宋体" w:cs="宋体"/>
        <w:sz w:val="21"/>
        <w:szCs w:val="21"/>
        <w:lang w:val="zh-CN"/>
      </w:rPr>
      <w:t>页，共</w:t>
    </w:r>
    <w:r>
      <w:rPr>
        <w:rFonts w:ascii="宋体" w:hAnsi="宋体" w:cs="宋体"/>
        <w:sz w:val="21"/>
        <w:szCs w:val="21"/>
        <w:lang w:val="zh-CN"/>
      </w:rPr>
      <w:t xml:space="preserve"> </w:t>
    </w:r>
    <w:r>
      <w:rPr>
        <w:rFonts w:ascii="宋体" w:hAnsi="宋体" w:cs="宋体"/>
        <w:bCs/>
        <w:sz w:val="21"/>
        <w:szCs w:val="21"/>
      </w:rPr>
      <w:fldChar w:fldCharType="begin"/>
    </w:r>
    <w:r>
      <w:rPr>
        <w:sz w:val="21"/>
        <w:szCs w:val="21"/>
        <w:bCs/>
        <w:rFonts w:ascii="宋体" w:hAnsi="宋体" w:cs="宋体"/>
      </w:rPr>
      <w:instrText xml:space="preserve"> NUMPAGES \* ARABIC </w:instrText>
    </w:r>
    <w:r>
      <w:rPr>
        <w:sz w:val="21"/>
        <w:szCs w:val="21"/>
        <w:bCs/>
        <w:rFonts w:ascii="宋体" w:hAnsi="宋体" w:cs="宋体"/>
      </w:rPr>
      <w:fldChar w:fldCharType="separate"/>
    </w:r>
    <w:r>
      <w:rPr>
        <w:sz w:val="21"/>
        <w:szCs w:val="21"/>
        <w:bCs/>
        <w:rFonts w:ascii="宋体" w:hAnsi="宋体" w:cs="宋体"/>
      </w:rPr>
      <w:t>27</w:t>
    </w:r>
    <w:r>
      <w:rPr>
        <w:sz w:val="21"/>
        <w:szCs w:val="21"/>
        <w:bCs/>
        <w:rFonts w:ascii="宋体" w:hAnsi="宋体" w:cs="宋体"/>
      </w:rPr>
      <w:fldChar w:fldCharType="end"/>
    </w:r>
    <w:r>
      <w:rPr>
        <w:rFonts w:ascii="宋体" w:hAnsi="宋体" w:cs="宋体"/>
        <w:bCs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723"/>
      <w:jc w:val="left"/>
      <w:outlineLvl w:val="0"/>
    </w:pPr>
    <w:rPr>
      <w:rFonts w:eastAsia="黑体"/>
      <w:kern w:val="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156" w:after="0"/>
      <w:outlineLvl w:val="3"/>
    </w:pPr>
    <w:rPr>
      <w:rFonts w:ascii="宋体" w:hAnsi="宋体" w:cs="宋体"/>
      <w:b/>
      <w:kern w:val="2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施组表内文字 Char"/>
    <w:qFormat/>
    <w:rPr>
      <w:rFonts w:ascii="宋体" w:hAnsi="宋体" w:cs="宋体"/>
      <w:bCs/>
      <w:color w:val="000000"/>
      <w:sz w:val="21"/>
      <w:szCs w:val="21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2">
    <w:name w:val="正文首行缩进 2 字符"/>
    <w:qFormat/>
    <w:rPr>
      <w:kern w:val="2"/>
      <w:sz w:val="24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eastAsia="黑体"/>
      <w:kern w:val="2"/>
      <w:sz w:val="21"/>
      <w:szCs w:val="24"/>
    </w:rPr>
  </w:style>
  <w:style w:type="character" w:styleId="CTRLMChar">
    <w:name w:val="表格居中（CTRL+M） Char"/>
    <w:qFormat/>
    <w:rPr>
      <w:rFonts w:ascii="宋体" w:hAnsi="宋体" w:cs="宋体"/>
      <w:kern w:val="2"/>
      <w:sz w:val="21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表格居中 Char"/>
    <w:qFormat/>
    <w:rPr>
      <w:rFonts w:ascii="宋体" w:hAnsi="宋体"/>
      <w:kern w:val="2"/>
      <w:sz w:val="21"/>
      <w:szCs w:val="21"/>
    </w:rPr>
  </w:style>
  <w:style w:type="character" w:styleId="Char3">
    <w:name w:val="表格内容 Char"/>
    <w:qFormat/>
    <w:rPr>
      <w:rFonts w:ascii="宋体" w:hAnsi="宋体" w:cs="宋体"/>
      <w:sz w:val="21"/>
      <w:szCs w:val="24"/>
    </w:rPr>
  </w:style>
  <w:style w:type="character" w:styleId="4">
    <w:name w:val="标题 4 字符"/>
    <w:qFormat/>
    <w:rPr>
      <w:rFonts w:ascii="宋体" w:hAnsi="宋体" w:cs="宋体"/>
      <w:b/>
      <w:kern w:val="2"/>
      <w:sz w:val="24"/>
    </w:rPr>
  </w:style>
  <w:style w:type="character" w:styleId="Style18">
    <w:name w:val="正文文本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21">
    <w:name w:val="正文首行缩进 2"/>
    <w:basedOn w:val="TextBodyIndent"/>
    <w:qFormat/>
    <w:pPr>
      <w:spacing w:lineRule="auto" w:line="300"/>
      <w:ind w:left="420" w:firstLine="420"/>
    </w:pPr>
    <w:rPr>
      <w:kern w:val="2"/>
      <w:sz w:val="24"/>
      <w:szCs w:val="24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0">
    <w:name w:val="正文缩进"/>
    <w:basedOn w:val="Normal"/>
    <w:qFormat/>
    <w:pPr>
      <w:spacing w:lineRule="exact" w:line="440" w:before="312" w:after="156"/>
      <w:ind w:firstLine="482"/>
    </w:pPr>
    <w:rPr>
      <w:b/>
      <w:bCs/>
      <w:color w:val="000000"/>
      <w:sz w:val="24"/>
      <w:szCs w:val="20"/>
    </w:rPr>
  </w:style>
  <w:style w:type="paragraph" w:styleId="Style21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Ooo">
    <w:name w:val="ooo"/>
    <w:basedOn w:val="Normal"/>
    <w:qFormat/>
    <w:pPr>
      <w:snapToGrid w:val="false"/>
      <w:spacing w:lineRule="auto" w:line="300"/>
      <w:ind w:firstLine="200"/>
    </w:pPr>
    <w:rPr>
      <w:spacing w:val="20"/>
      <w:sz w:val="28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">
    <w:name w:val="Char Char Char Char Char"/>
    <w:basedOn w:val="Normal"/>
    <w:qFormat/>
    <w:pPr>
      <w:tabs>
        <w:tab w:val="left" w:pos="420" w:leader="none"/>
      </w:tabs>
      <w:spacing w:lineRule="auto" w:line="312" w:before="156" w:after="156"/>
      <w:ind w:left="420" w:hanging="420"/>
    </w:pPr>
    <w:rPr/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  <w:style w:type="paragraph" w:styleId="11">
    <w:name w:val="1正式正文"/>
    <w:basedOn w:val="Normal"/>
    <w:qFormat/>
    <w:pPr>
      <w:ind w:firstLine="60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4"/>
    </w:rPr>
  </w:style>
  <w:style w:type="paragraph" w:styleId="Style25">
    <w:name w:val="施组表内文字"/>
    <w:basedOn w:val="Normal"/>
    <w:qFormat/>
    <w:pPr>
      <w:snapToGrid w:val="false"/>
      <w:jc w:val="center"/>
      <w:textAlignment w:val="center"/>
    </w:pPr>
    <w:rPr>
      <w:rFonts w:ascii="宋体" w:hAnsi="宋体" w:cs="宋体"/>
      <w:bCs/>
      <w:color w:val="000000"/>
      <w:kern w:val="0"/>
      <w:szCs w:val="21"/>
    </w:rPr>
  </w:style>
  <w:style w:type="paragraph" w:styleId="15">
    <w:name w:val="样式 宋体 行距: 1.5 倍行距"/>
    <w:basedOn w:val="Normal"/>
    <w:qFormat/>
    <w:pPr>
      <w:spacing w:lineRule="auto" w:line="360"/>
      <w:ind w:firstLine="200"/>
    </w:pPr>
    <w:rPr>
      <w:rFonts w:ascii="宋体" w:hAnsi="宋体" w:cs="宋体"/>
      <w:szCs w:val="20"/>
    </w:rPr>
  </w:style>
  <w:style w:type="paragraph" w:styleId="Style26">
    <w:name w:val="表格居中"/>
    <w:basedOn w:val="Normal"/>
    <w:qFormat/>
    <w:pPr>
      <w:jc w:val="center"/>
    </w:pPr>
    <w:rPr>
      <w:rFonts w:ascii="宋体" w:hAnsi="宋体"/>
      <w:szCs w:val="21"/>
    </w:rPr>
  </w:style>
  <w:style w:type="paragraph" w:styleId="Style27">
    <w:name w:val="表格内容"/>
    <w:basedOn w:val="Footer"/>
    <w:next w:val="Header"/>
    <w:qFormat/>
    <w:pPr>
      <w:tabs>
        <w:tab w:val="clear" w:pos="4153"/>
        <w:tab w:val="clear" w:pos="8306"/>
      </w:tabs>
      <w:snapToGrid w:val="true"/>
      <w:jc w:val="both"/>
    </w:pPr>
    <w:rPr>
      <w:rFonts w:ascii="宋体" w:hAnsi="宋体" w:cs="宋体"/>
      <w:kern w:val="0"/>
      <w:sz w:val="21"/>
      <w:szCs w:val="24"/>
    </w:rPr>
  </w:style>
  <w:style w:type="paragraph" w:styleId="CTRLM">
    <w:name w:val="表格居中（CTRL+M）"/>
    <w:qFormat/>
    <w:pPr>
      <w:widowControl w:val="false"/>
      <w:bidi w:val="0"/>
      <w:jc w:val="center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shigongjishu.cn/" TargetMode="External"/><Relationship Id="rId3" Type="http://schemas.openxmlformats.org/officeDocument/2006/relationships/hyperlink" Target="http://bbs.shigongjishu.cn/" TargetMode="External"/><Relationship Id="rId4" Type="http://schemas.openxmlformats.org/officeDocument/2006/relationships/hyperlink" Target="http://bbs.shigongjishu.c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9:34:00Z</dcterms:created>
  <dc:creator>ym</dc:creator>
  <dc:description/>
  <dc:language>en-US</dc:language>
  <cp:lastModifiedBy>何志坚</cp:lastModifiedBy>
  <cp:lastPrinted>2018-06-01T10:32:00Z</cp:lastPrinted>
  <dcterms:modified xsi:type="dcterms:W3CDTF">2020-05-25T09:17:52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