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装配式混凝土结构检测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cp:lastPrinted>2019-12-28T22:38:00Z</cp:lastPrinted>
  <dcterms:modified xsi:type="dcterms:W3CDTF">2019-12-28T14:38:0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