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2868"/>
        <w:gridCol w:w="1317"/>
        <w:gridCol w:w="1996"/>
        <w:gridCol w:w="1374"/>
        <w:gridCol w:w="1433"/>
        <w:gridCol w:w="1467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备案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东建工审图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类：一类 市政基础（给水、排水）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907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梁志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林粤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舍卫工程技术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类：一类 房屋建筑（燃气、热力）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辛维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纯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汕尾市公信建设工程设计审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升类：一类 市政基础（道路、桥梁、隧道、风景园林）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许春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世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建工审图咨询有限公司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00930" cy="582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25"/>
                              <w:gridCol w:w="705"/>
                              <w:gridCol w:w="1703"/>
                              <w:gridCol w:w="1567"/>
                              <w:gridCol w:w="129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朱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101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林粤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440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马振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370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石连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连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34400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蒋元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、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梁志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、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09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044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小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120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、暖通空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汪熹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、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320008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0320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谢敏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10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肖春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3440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马丽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3440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8.3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25"/>
                        <w:gridCol w:w="705"/>
                        <w:gridCol w:w="1703"/>
                        <w:gridCol w:w="1567"/>
                        <w:gridCol w:w="129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朱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510179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林粤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1440174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马振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1370088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石连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440050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连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3440077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蒋元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440009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、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梁志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、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440009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G10440015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小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12002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、暖通空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汪熹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、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320008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N10320010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谢敏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4100026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肖春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G134400780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马丽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G134400719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舍卫工程技术咨询有限公司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00930" cy="515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25"/>
                              <w:gridCol w:w="705"/>
                              <w:gridCol w:w="1703"/>
                              <w:gridCol w:w="1567"/>
                              <w:gridCol w:w="129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姚俊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4401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黄建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8510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魏 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95101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徐线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04400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岱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供配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14400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于宝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1130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文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0120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田建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1610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尔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3320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黄艳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044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巧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84300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田鸿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104200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06.1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25"/>
                        <w:gridCol w:w="705"/>
                        <w:gridCol w:w="1703"/>
                        <w:gridCol w:w="1567"/>
                        <w:gridCol w:w="129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姚俊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3440114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黄建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8510164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魏 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9510181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徐线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G10440017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岱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供配电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G11440049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于宝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113001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文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0120003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田建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1610007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尔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332001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黄艳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0440003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巧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8430018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田鸿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D104200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汕尾市公信建设工程设计审查有限公司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0093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25"/>
                              <w:gridCol w:w="705"/>
                              <w:gridCol w:w="1703"/>
                              <w:gridCol w:w="1567"/>
                              <w:gridCol w:w="129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曲伯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70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蔡振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201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新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410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余坚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40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世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3440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许希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0440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秀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4402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李德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8330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晓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110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庄泽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440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何荣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5102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尹富荣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、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120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杨百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、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0008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延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给、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3110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寇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34400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夏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01100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焦奉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0012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汪友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10340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有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 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韩玉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苏锦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吴晓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孟晓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路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清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吴进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曲伯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7370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李德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10440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万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151300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841.9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25"/>
                        <w:gridCol w:w="705"/>
                        <w:gridCol w:w="1703"/>
                        <w:gridCol w:w="1567"/>
                        <w:gridCol w:w="129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曲伯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8370016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蔡振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320187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新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6410049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余坚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8440060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世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3440198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许希家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0440117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邓秀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11440273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李德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8330188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晓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1110288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庄泽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01440171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何荣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11510204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尹富荣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、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0120007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杨百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、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000819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杨延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给、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S13110101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寇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N13440043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夏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N10110045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焦奉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C001217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汪友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C10340015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有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 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韩玉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苏锦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吴晓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孟晓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路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陈清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吴进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李荣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曲伯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Y07370032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李德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Y10440070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孙万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Y151300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罗锦荣</cp:lastModifiedBy>
  <dcterms:modified xsi:type="dcterms:W3CDTF">2019-11-18T07:32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