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上半年广东省</w:t>
      </w:r>
      <w:r>
        <w:rPr>
          <w:rFonts w:ascii="方正小标宋简体" w:hAnsi="方正小标宋简体" w:cs="方正小标宋简体" w:eastAsia="方正小标宋简体"/>
          <w:kern w:val="0"/>
          <w:sz w:val="44"/>
          <w:szCs w:val="32"/>
        </w:rPr>
        <w:t>房屋市政工程</w:t>
      </w:r>
      <w:r>
        <w:rPr>
          <w:rFonts w:ascii="方正小标宋简体" w:hAnsi="方正小标宋简体" w:cs="方正小标宋简体" w:eastAsia="方正小标宋简体"/>
          <w:sz w:val="44"/>
          <w:szCs w:val="44"/>
        </w:rPr>
        <w:t>质量安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动态记分次数较多条目统计汇总表</w:t>
      </w:r>
    </w:p>
    <w:p>
      <w:pPr>
        <w:pStyle w:val="Normal"/>
        <w:rPr>
          <w:rFonts w:ascii="黑体;SimHei" w:hAnsi="黑体;SimHei" w:eastAsia="黑体;SimHei" w:cs="黑体;SimHei"/>
          <w:sz w:val="28"/>
        </w:rPr>
      </w:pPr>
      <w:r>
        <w:rPr>
          <w:rFonts w:ascii="黑体;SimHei" w:hAnsi="黑体;SimHei" w:cs="黑体;SimHei" w:eastAsia="黑体;SimHei"/>
          <w:sz w:val="28"/>
        </w:rPr>
        <w:t>责任单位记分较多条目    表</w:t>
      </w:r>
      <w:r>
        <w:rPr>
          <w:rFonts w:eastAsia="黑体;SimHei" w:cs="黑体;SimHei" w:ascii="黑体;SimHei" w:hAnsi="黑体;SimHei"/>
          <w:sz w:val="28"/>
        </w:rPr>
        <w:t>-1</w:t>
      </w:r>
    </w:p>
    <w:tbl>
      <w:tblPr>
        <w:tblW w:w="8889" w:type="dxa"/>
        <w:jc w:val="left"/>
        <w:tblInd w:w="0" w:type="dxa"/>
        <w:tblLayout w:type="fixed"/>
        <w:tblCellMar>
          <w:top w:w="0" w:type="dxa"/>
          <w:left w:w="108" w:type="dxa"/>
          <w:bottom w:w="0" w:type="dxa"/>
          <w:right w:w="108" w:type="dxa"/>
        </w:tblCellMar>
      </w:tblPr>
      <w:tblGrid>
        <w:gridCol w:w="1951"/>
        <w:gridCol w:w="1088"/>
        <w:gridCol w:w="772"/>
        <w:gridCol w:w="5078"/>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责任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ascii="宋体;SimSun" w:hAnsi="宋体;SimSun" w:cs="宋体;SimSun"/>
                <w:kern w:val="0"/>
                <w:sz w:val="22"/>
              </w:rPr>
              <w:t>条文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ascii="宋体;SimSun" w:hAnsi="宋体;SimSun" w:cs="宋体;SimSun"/>
                <w:kern w:val="0"/>
                <w:sz w:val="22"/>
              </w:rPr>
              <w:t>被记次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ascii="宋体;SimSun" w:hAnsi="宋体;SimSun" w:cs="宋体;SimSun"/>
                <w:kern w:val="0"/>
                <w:sz w:val="22"/>
              </w:rPr>
              <w:t>内容</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建设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S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有关规定组织制定工程质量检测方案，委托具有相应资质的工程质量检测单位进行工程质量检测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S1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提出不符合建设工程安全生产法律、法规和强制性标准规定的要求；或提出压缩合同约定工期的要求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S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自中止施工之日起一个月内未向发证机关报告；或建筑工程恢复施工时，未向发证机关报告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S1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组织工程质量验收和工程竣工验收，擅自交付使用；或未经验收或者验收不合格，擅自交付使用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S1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办理设计文件审查或未经审查批准擅自使用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勘查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KC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技术标准、国家有关规定及合同约定参加工程质量验收和工程竣工验收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KC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原始记录不按照规定记录或者记录不完整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KC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勘察文件没有责任人签字或者签字不全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KC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参加建设单位或者监理单位组织的勘察交底和文件图纸会审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KC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工程建设强制性标准进行勘察的（每项）</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设计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J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参加工程质量验收和工程竣工验收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J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参加工程质量问题处理和质量事故处理；未对质量问题、质量事故提出相应技术处理方案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J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对涉及施工安全的重点部位和环节在设计文件中注明，并对防范生产安全事故提出指导意见的</w:t>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J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工程建设强制性标准进行设计的（每项）</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J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注册建筑师、注册结构工程师等注册执业人员未在设计文件上签字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施工企业</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88</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对所承建的建筑工程未按规定进行定期和专项安全检查，或检查流于形式，检查记录弄虚作假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5-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5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施工起重机械，临时用电设施，脚手架，“四口”，“五临边”防护存在安全隐患较多，企业未按规定开展定期、专项检查和整改消除隐患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1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对建设行政主管部门或质安监机构发出的整改通知，未督促施工现场落实整改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施工违反工程建设强制性标准的（每项）</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1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建立健全工程项目质量管理体系，未确定项目的负责人、技术负责人、施工管理负责人，未配备相应数量的职业技术人员；或未设立项目安全生产管理架构或未按规定配备专职安全生产管理人员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5-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分阶段进行工程质量验收；或未经阶段验收或者阶段验收不合格的，进入下一阶段施工和竣工验收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3-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特种作业人员未取得符合规定的操作资格证书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5-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建筑起重机械安装单位未按照建筑起重机械安装、拆卸工程专项施工方案及安全操作规程组织安装、拆卸作业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8</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工程设计图纸和施工技术标准施工，擅自修改工程设计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对建筑材料、建筑构配件、设备和商品混凝土进行检验；或使用不合格的建筑材料、建筑构配件、设备和商品混凝土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监理企业</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4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对检查发现的质量安全隐患及时发出整改通知书并跟踪落实的；或对危及工程质量安全的施工，未按照监理权限及时下达停工指令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0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工程监理规范的要求，采取旁站、巡视和平行检验等形式，对建设工程实施监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6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对施工现场进行定期安全检查，并做好检查记录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对发现施工单位不按照审查合格的施工图设计文件施工或者有其他违法违规行为，未及时予以制止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违反法律、法规和工程建设强制性标准问题的，未报住房城乡建设主管部门处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成立项目监理机构，配备总监、专业监理及相应数量的监理人员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审查安全技术措施或专项施工方案是否符合工程强制性标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危险性较大的分部分项工程未编制安全监理实施细则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对涉及结构安全和主要使用功能的重要部位、重要环节的隐蔽工程验收，未提前报告有关行政主管部门或者其委托的工程质量安全监督机构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对发现建筑材料、商品混凝土、混凝土预制构件、建筑构配件和设备存在质量问题的，未及时要求施工单位停止使用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检测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C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8</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技术标准进行检测、出具真实准确的检测数据和检测报告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C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当地住房城乡建设主管部门或者交通运输、水行政等主管部门的工程质量监管信息系统的要求及时上传检测信息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C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建立检测事项台账、并将工程主体结构安全和主要使用功能检测的不合格事项及时报告有关行政主管部门或者其委托的工程质量监督机构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C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建立工程质量检测档案，检测合同、检测原始记录、检测报告未连续编号、抽撤和违规涂改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C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参加处理工程项目中出现的与检测有关的其他问题的</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责任人员记分较多条目    表</w:t>
      </w:r>
      <w:r>
        <w:rPr>
          <w:rFonts w:eastAsia="黑体;SimHei" w:cs="黑体;SimHei" w:ascii="黑体;SimHei" w:hAnsi="黑体;SimHei"/>
          <w:sz w:val="28"/>
          <w:szCs w:val="28"/>
        </w:rPr>
        <w:t>-2</w:t>
      </w:r>
    </w:p>
    <w:tbl>
      <w:tblPr>
        <w:tblW w:w="8968" w:type="dxa"/>
        <w:jc w:val="left"/>
        <w:tblInd w:w="0" w:type="dxa"/>
        <w:tblLayout w:type="fixed"/>
        <w:tblCellMar>
          <w:top w:w="0" w:type="dxa"/>
          <w:left w:w="108" w:type="dxa"/>
          <w:bottom w:w="0" w:type="dxa"/>
          <w:right w:w="108" w:type="dxa"/>
        </w:tblCellMar>
      </w:tblPr>
      <w:tblGrid>
        <w:gridCol w:w="2376"/>
        <w:gridCol w:w="1143"/>
        <w:gridCol w:w="772"/>
        <w:gridCol w:w="4677"/>
      </w:tblGrid>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责任人员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ascii="宋体;SimSun" w:hAnsi="宋体;SimSun" w:cs="宋体;SimSun"/>
                <w:kern w:val="0"/>
                <w:sz w:val="21"/>
                <w:szCs w:val="21"/>
              </w:rPr>
              <w:t>条文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ascii="宋体;SimSun" w:hAnsi="宋体;SimSun" w:cs="宋体;SimSun"/>
                <w:kern w:val="0"/>
                <w:sz w:val="21"/>
                <w:szCs w:val="21"/>
              </w:rPr>
              <w:t>被记次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ascii="宋体;SimSun" w:hAnsi="宋体;SimSun" w:cs="宋体;SimSun"/>
                <w:kern w:val="0"/>
                <w:sz w:val="21"/>
                <w:szCs w:val="21"/>
              </w:rPr>
              <w:t>内容</w:t>
            </w:r>
          </w:p>
        </w:tc>
      </w:tr>
      <w:tr>
        <w:trPr>
          <w:trHeight w:val="44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建设单位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SXM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办理设计文件审查或未经审查批准擅自使用的</w:t>
            </w:r>
          </w:p>
        </w:tc>
      </w:tr>
      <w:tr>
        <w:trPr>
          <w:trHeight w:val="10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SXM1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组织工程质量验收和工程竣工验收，擅自交付使用；或未经验收或者验收不合格的，擅自交付使用的</w:t>
            </w:r>
          </w:p>
        </w:tc>
      </w:tr>
      <w:tr>
        <w:trPr>
          <w:trHeight w:val="16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SXM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明示或者暗示施工单位使用不合格的建筑材料、建筑构配件和设备；或明示或者暗示施工单位购买、租赁、使用不符合安全施工要求的安全防护用具、机械设备、施工机具及配件、消防设施和器材的（每项）</w:t>
            </w:r>
          </w:p>
        </w:tc>
      </w:tr>
      <w:tr>
        <w:trPr>
          <w:trHeight w:val="11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SXM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对拟采用的无现行工程建设强制性标准的新技术、新工艺、新材料，未组织技术论证，未按照规定报相关主管部门核准后采用的</w:t>
            </w:r>
          </w:p>
        </w:tc>
      </w:tr>
      <w:tr>
        <w:trPr>
          <w:trHeight w:val="10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JSXM1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施工图设计文件中涉及公共安全、公共利益和工程建设强制性标准的内容发生变更的，未重新按有关规定审查的</w:t>
            </w:r>
          </w:p>
        </w:tc>
      </w:tr>
      <w:tr>
        <w:trPr>
          <w:trHeight w:val="11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SXM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要求建筑设计单位或者建筑施工企业在工程设计或者施工作业中，违反相关法律法规标准降低工程质量的（每项）</w:t>
            </w:r>
          </w:p>
        </w:tc>
      </w:tr>
      <w:tr>
        <w:trPr>
          <w:trHeight w:val="7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勘查单位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KCXM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技术标准、国家有关规定及合同约定参加工程质量验收和工程竣工验收的</w:t>
            </w:r>
          </w:p>
        </w:tc>
      </w:tr>
      <w:tr>
        <w:trPr>
          <w:trHeight w:val="56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KCXM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原始记录不按照规定记录或者记录不完整的</w:t>
            </w:r>
          </w:p>
        </w:tc>
      </w:tr>
      <w:tr>
        <w:trPr>
          <w:trHeight w:val="7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KCXM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参加建设单位或者监理单位组织的勘察交底和文件图纸会审的</w:t>
            </w:r>
          </w:p>
        </w:tc>
      </w:tr>
      <w:tr>
        <w:trPr>
          <w:trHeight w:val="42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设计单位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JXM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参加工程质量验收和工程竣工验收的</w:t>
            </w:r>
          </w:p>
        </w:tc>
      </w:tr>
      <w:tr>
        <w:trPr>
          <w:trHeight w:val="56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JXM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对涉及施工安全的重点部位和环节在设计文件中注明，并对防范生产安全事故提出指导意见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JXM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参加设计交底和文件图纸会审；未对编制的工程设计文件以书面形式向建设单位、施工单位、监理单位作出详细说明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JXM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参加处理工程施工中出现的与设计有关的其他问题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JXM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注册建筑师、注册结构工程师等注册执业人员未在设计文件上签字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施工企业主要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Y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督促、检查本企业的质量安全生产工作，及时消除质量安全事故隐患的（分管质量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Y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有效落实本企业质量安全生产教育培训制度的（分管质量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Y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保证本企业安全生产投入有效实施的（分管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Y1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有效落实本企业质量安全生产责任制的（法定代表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Y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有效落实本企业质量安全生产规章制度的（分管质量安全生产工作负责人）</w:t>
            </w:r>
          </w:p>
        </w:tc>
      </w:tr>
      <w:tr>
        <w:trPr>
          <w:trHeight w:val="4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施工企业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XM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7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合同约定的项目经理未在岗履职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XM3-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4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施工起重机械，临时用电设施，脚手架，“四口”，“五临边”防护存在安全隐患较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XM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0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组织落实住房城乡建设主管部门和工程建设相关单位提出的质量安全隐患整改要求，或对安全检查中发现的隐患未落实“三定”（定人员、定时间、定措施）整改要求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XM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8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落实本企业制定的质量安全检查制度，组织质量安全隐患检查、排查，或隐患排查治理不到位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XM5-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起重机械未按规定办理产权备案、安装（拆卸）告知、安装验收、使用登记，或模板支架等使用前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XM5-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危险性较大分部分项工程施工期间未在现场带班，或未按规定落实对班组、作业人员进行安全技术交底工作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XM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7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特种作业人员无证上岗作业，或作业人员未经质量安全教育上岗作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XM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施工现场未按规定悬挂标牌和安全警示标志，并落实专人管理的（每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XM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分阶段进行工程质量验收；或未经阶段验收或者阶段验收不合格的，进入下一阶段施工和竣工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XM3-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根据不同施工阶段和周围环境及季节、气候的变化，采取相应的安全施工措施的</w:t>
            </w:r>
          </w:p>
        </w:tc>
      </w:tr>
      <w:tr>
        <w:trPr>
          <w:trHeight w:val="42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施工企业专职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Z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8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要求对施工现场进行监督检查</w:t>
            </w:r>
          </w:p>
        </w:tc>
      </w:tr>
      <w:tr>
        <w:trPr>
          <w:trHeight w:val="3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Z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7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作业期间，无正当理由不在施工现场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Z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8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施工临时用电违反“一机、一闸、一漏、一箱”要求的（按每箱次计，每检查项次最多不超过</w:t>
            </w:r>
            <w:r>
              <w:rPr>
                <w:sz w:val="21"/>
                <w:szCs w:val="21"/>
              </w:rPr>
              <w:t>5</w:t>
            </w:r>
            <w:r>
              <w:rPr>
                <w:sz w:val="21"/>
                <w:szCs w:val="21"/>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Z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施工现场作业人员不戴安全帽、穿拖鞋或其他严重违章作业行为的（按每人次计，每检查项次最多不超过</w:t>
            </w:r>
            <w:r>
              <w:rPr>
                <w:sz w:val="21"/>
                <w:szCs w:val="21"/>
              </w:rPr>
              <w:t>5</w:t>
            </w:r>
            <w:r>
              <w:rPr>
                <w:sz w:val="21"/>
                <w:szCs w:val="21"/>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Z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9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安全事故隐患，未及时向项目负责人和安全生产管理机构报告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Z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落实施工起重机械、施工机具定期检修、维护保养制度及安全防护用品、配件的报废制度的</w:t>
            </w:r>
          </w:p>
        </w:tc>
      </w:tr>
      <w:tr>
        <w:trPr>
          <w:trHeight w:val="7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Z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高处作业人员不按要求使用安全带的（按每人次计，每检查项次最多不超过</w:t>
            </w:r>
            <w:r>
              <w:rPr>
                <w:sz w:val="21"/>
                <w:szCs w:val="21"/>
              </w:rPr>
              <w:t>5</w:t>
            </w:r>
            <w:r>
              <w:rPr>
                <w:sz w:val="21"/>
                <w:szCs w:val="21"/>
              </w:rPr>
              <w:t>分）</w:t>
            </w:r>
          </w:p>
        </w:tc>
      </w:tr>
      <w:tr>
        <w:trPr>
          <w:trHeight w:val="3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Z1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规定进行安全检查或检查记录弄虚作假的</w:t>
            </w:r>
          </w:p>
        </w:tc>
      </w:tr>
      <w:tr>
        <w:trPr>
          <w:trHeight w:val="38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Z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0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消防制度落实现场消防设施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SGZZ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6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规定参与对作业人员的安全教育或安全技术交底的</w:t>
            </w:r>
          </w:p>
        </w:tc>
      </w:tr>
      <w:tr>
        <w:trPr>
          <w:trHeight w:val="13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总监理工程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J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4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存在质量安全事故隐患的，未要求施工单位整改，或未跟踪整改落实情况的；或施工单位拒不整改或者不停止施工，未及时向有关主管部门报告的</w:t>
            </w:r>
          </w:p>
        </w:tc>
      </w:tr>
      <w:tr>
        <w:trPr>
          <w:trHeight w:val="6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J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组织项目监理人员采取旁站、巡视和平行检验等形式实施工程监理的</w:t>
            </w:r>
          </w:p>
        </w:tc>
      </w:tr>
      <w:tr>
        <w:trPr>
          <w:trHeight w:val="9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J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9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监督检查安装单位执行建筑起重机械安装、拆卸工程专项施工方案情况及建筑起重机械使用情况的</w:t>
            </w:r>
          </w:p>
        </w:tc>
      </w:tr>
      <w:tr>
        <w:trPr>
          <w:trHeight w:val="4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J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对危险性较大分部分项工程未按规定组织验收的</w:t>
            </w:r>
          </w:p>
        </w:tc>
      </w:tr>
      <w:tr>
        <w:trPr>
          <w:trHeight w:val="7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J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规定对施工单位报审的建筑材料、建筑构配件和设备进行检查的</w:t>
            </w:r>
          </w:p>
        </w:tc>
      </w:tr>
      <w:tr>
        <w:trPr>
          <w:trHeight w:val="7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J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8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月向有关行政主管部门或者其委托的工程质量监督机构提交工程质量监理报告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J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组织审查施工单位报审的分包单位（含建筑起重机械安装拆卸单位）资格，“安管人员”考核合格证书，特种作业人员操作资格证</w:t>
            </w:r>
            <w:r>
              <w:rPr>
                <w:sz w:val="21"/>
                <w:szCs w:val="21"/>
              </w:rPr>
              <w:t>,</w:t>
            </w:r>
            <w:r>
              <w:rPr>
                <w:sz w:val="21"/>
                <w:szCs w:val="21"/>
              </w:rPr>
              <w:t>并督促施工单位落实劳务人员持证上岗制度的</w:t>
            </w:r>
          </w:p>
        </w:tc>
      </w:tr>
      <w:tr>
        <w:trPr>
          <w:trHeight w:val="7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J1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项目监理规划和安全监理实施细则实施安全监理的</w:t>
            </w:r>
          </w:p>
        </w:tc>
      </w:tr>
      <w:tr>
        <w:trPr>
          <w:trHeight w:val="9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J1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对严重危及工程和人员安全的作业和设备的使用，或施工现场存在严重安全隐患，未及时发出停工（停用）指令的</w:t>
            </w:r>
          </w:p>
        </w:tc>
      </w:tr>
      <w:tr>
        <w:trPr>
          <w:trHeight w:val="10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J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施工单位未按要求施工或者发生质量事故，未按照建设工程监理规范规定及时签发工程暂停令的</w:t>
            </w:r>
          </w:p>
        </w:tc>
      </w:tr>
      <w:tr>
        <w:trPr>
          <w:trHeight w:val="7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专业监理工程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Y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照工程监理规范的要求，采取旁站、巡视和平行检验等形式，对建设工程实施监理</w:t>
            </w:r>
          </w:p>
        </w:tc>
      </w:tr>
      <w:tr>
        <w:trPr>
          <w:trHeight w:val="72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Y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规定检查施工现场各种安全标志和安全防护措施是否符合强制性标准要求的</w:t>
            </w:r>
          </w:p>
        </w:tc>
      </w:tr>
      <w:tr>
        <w:trPr>
          <w:trHeight w:val="3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Y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参加本专业分项工程验收及隐蔽工程验收</w:t>
            </w:r>
          </w:p>
        </w:tc>
      </w:tr>
      <w:tr>
        <w:trPr>
          <w:trHeight w:val="72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Y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督促施工企业按规定和标准定期对施工现场进行检查评分和对存在问题作出处理的</w:t>
            </w:r>
          </w:p>
        </w:tc>
      </w:tr>
      <w:tr>
        <w:trPr>
          <w:trHeight w:val="10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Y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规定核查施工现场施工起重机械、整体提升脚手架、模板等自升式架设设施和安全设施的验收手续的</w:t>
            </w:r>
          </w:p>
        </w:tc>
      </w:tr>
      <w:tr>
        <w:trPr>
          <w:trHeight w:val="10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Y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定期向总监理工程师提交本专业监理工作实施情况报告，或对重大问题未及时向总监理工程师汇报和请示</w:t>
            </w:r>
          </w:p>
        </w:tc>
      </w:tr>
      <w:tr>
        <w:trPr>
          <w:trHeight w:val="38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Y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根据本专业监理工作实施情况做好监理日记</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Y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组织指导检查和监督本专业监理员的工作，当人员需要调整时未向总监理工程师提出建议</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Y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审查安全技术措施或专项施工方案是否符合工程强制性标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JLZY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未按规定对本专业监理资料进行收集汇总及整理、参与编写监理月报</w:t>
            </w:r>
          </w:p>
        </w:tc>
      </w:tr>
    </w:tbl>
    <w:p>
      <w:pPr>
        <w:pStyle w:val="Normal"/>
        <w:rPr>
          <w:rFonts w:ascii="仿宋" w:hAnsi="仿宋" w:eastAsia="仿宋" w:cs="仿宋"/>
          <w:sz w:val="21"/>
          <w:szCs w:val="21"/>
        </w:rPr>
      </w:pPr>
      <w:r>
        <w:rPr>
          <w:rFonts w:eastAsia="仿宋" w:cs="仿宋" w:ascii="仿宋" w:hAnsi="仿宋"/>
          <w:sz w:val="21"/>
          <w:szCs w:val="21"/>
        </w:rPr>
      </w:r>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Arial Unicode MS" w:cs="Times New Roman"/>
      <w:bCs/>
      <w:szCs w:val="32"/>
    </w:rPr>
  </w:style>
  <w:style w:type="character" w:styleId="Style12">
    <w:name w:val="默认段落字体"/>
    <w:qFormat/>
    <w:rPr/>
  </w:style>
  <w:style w:type="character" w:styleId="PageNumber">
    <w:name w:val="Page Number"/>
    <w:basedOn w:val="Style12"/>
    <w:rPr/>
  </w:style>
  <w:style w:type="character" w:styleId="Char">
    <w:name w:val="标题 Char"/>
    <w:basedOn w:val="Style12"/>
    <w:qFormat/>
    <w:rPr>
      <w:rFonts w:ascii="Calibri Light" w:hAnsi="Calibri Light" w:eastAsia="方正小标宋简体" w:cs="Times New Roman"/>
      <w:bCs/>
      <w:kern w:val="2"/>
      <w:sz w:val="44"/>
      <w:szCs w:val="32"/>
    </w:rPr>
  </w:style>
  <w:style w:type="character" w:styleId="1Char">
    <w:name w:val="标题 1 Char"/>
    <w:basedOn w:val="Style12"/>
    <w:qFormat/>
    <w:rPr>
      <w:rFonts w:ascii="Calibri" w:hAnsi="Calibri" w:eastAsia="黑体;SimHei" w:cs="Times New Roman"/>
      <w:bCs/>
      <w:kern w:val="2"/>
      <w:sz w:val="32"/>
      <w:szCs w:val="44"/>
    </w:rPr>
  </w:style>
  <w:style w:type="character" w:styleId="2Char">
    <w:name w:val="标题 2 Char"/>
    <w:basedOn w:val="Style12"/>
    <w:qFormat/>
    <w:rPr>
      <w:rFonts w:ascii="Calibri Light" w:hAnsi="Calibri Light" w:eastAsia="楷体_GB2312;Arial Unicode MS" w:cs="Times New Roman"/>
      <w:bCs/>
      <w:kern w:val="2"/>
      <w:sz w:val="32"/>
      <w:szCs w:val="32"/>
    </w:rPr>
  </w:style>
  <w:style w:type="character" w:styleId="Char1">
    <w:name w:val="页眉 Char"/>
    <w:basedOn w:val="Style12"/>
    <w:qFormat/>
    <w:rPr>
      <w:rFonts w:ascii="Calibri" w:hAnsi="Calibri" w:eastAsia="仿宋_GB2312;Arial Unicode MS" w:cs="Times New Roman"/>
      <w:kern w:val="2"/>
      <w:sz w:val="18"/>
      <w:szCs w:val="18"/>
    </w:rPr>
  </w:style>
  <w:style w:type="character" w:styleId="Char2">
    <w:name w:val="页脚 Char"/>
    <w:basedOn w:val="Style12"/>
    <w:qFormat/>
    <w:rPr>
      <w:rFonts w:ascii="Calibri" w:hAnsi="Calibri" w:eastAsia="仿宋_GB2312;Arial Unicode MS" w:cs="Times New Roman"/>
      <w:kern w:val="2"/>
      <w:sz w:val="18"/>
      <w:szCs w:val="18"/>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harCharCharCharCharChar1Char">
    <w:name w:val="Char Char Char Char Char Char1 Char"/>
    <w:basedOn w:val="Normal"/>
    <w:qFormat/>
    <w:pPr>
      <w:widowControl/>
      <w:spacing w:lineRule="exact" w:line="24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Assist_Temp_厅函头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6:00Z</dcterms:created>
  <dc:creator>乔军志</dc:creator>
  <dc:description/>
  <dc:language>en-US</dc:language>
  <cp:lastModifiedBy>廖静</cp:lastModifiedBy>
  <dcterms:modified xsi:type="dcterms:W3CDTF">2019-07-2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0</vt:lpwstr>
  </property>
  <property fmtid="{D5CDD505-2E9C-101B-9397-08002B2CF9AE}" pid="5" name="code20">
    <vt:lpwstr>073bi4wsfqajk90ms1q1yq</vt:lpwstr>
  </property>
  <property fmtid="{D5CDD505-2E9C-101B-9397-08002B2CF9AE}" pid="6" name="codetype">
    <vt:lpwstr>encrypt</vt:lpwstr>
  </property>
  <property fmtid="{D5CDD505-2E9C-101B-9397-08002B2CF9AE}" pid="7" name="copyUrl">
    <vt:lpwstr>http://xtbgsafe.gdzwfw.gov.cn/zjtoa/instance-web/minstone/wfDocBody/copyDoc?flowInid=10207&amp;stepInco=107318&amp;dealIndx=0&amp;openType=1&amp;flowId=110&amp;stepCode=111&amp;readOnly=1&amp;curUserCode=13609038958&amp;sysCode=MD_XCPYB_OA&amp;tenantCode=GDSXXZX&amp;r=0.2221378329381427&amp;fileCod</vt:lpwstr>
  </property>
  <property fmtid="{D5CDD505-2E9C-101B-9397-08002B2CF9AE}" pid="8" name="cp_browser">
    <vt:lpwstr>chrome</vt:lpwstr>
  </property>
  <property fmtid="{D5CDD505-2E9C-101B-9397-08002B2CF9AE}" pid="9" name="cp_itemId">
    <vt:r8>10207</vt:r8>
  </property>
  <property fmtid="{D5CDD505-2E9C-101B-9397-08002B2CF9AE}" pid="10" name="cp_itemType">
    <vt:lpwstr>missive</vt:lpwstr>
  </property>
  <property fmtid="{D5CDD505-2E9C-101B-9397-08002B2CF9AE}" pid="11" name="cp_title">
    <vt:lpwstr>广东省住房和城乡建设厅关于2019年上半年房屋市政工程质量安全动态记分情况的通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zjtoa/instance-web/minstone/wfDocBody/getLockInfo?flowInid=10207&amp;stepInco=107318&amp;dealIndx=0&amp;openType=1&amp;flowId=110&amp;stepCode=111&amp;readOnly=1&amp;curUserCode=13609038958&amp;sysCode=MD_XCPYB_OA&amp;tenantCode=GDSXXZX&amp;r=0.2221378329381427&amp;fil</vt:lpwstr>
  </property>
  <property fmtid="{D5CDD505-2E9C-101B-9397-08002B2CF9AE}" pid="16" name="openFlag">
    <vt:bool>1</vt:bool>
  </property>
  <property fmtid="{D5CDD505-2E9C-101B-9397-08002B2CF9AE}" pid="17" name="openType">
    <vt:lpwstr>0</vt:lpwstr>
  </property>
  <property fmtid="{D5CDD505-2E9C-101B-9397-08002B2CF9AE}" pid="18" name="ribbonExt">
    <vt:lpwstr>{"WPSExtOfficeTab":{"OnGetEnabled":true,"OnGetVisible":true},"btnUploadOA":{"OnGetEnabled":false,"OnGetVisible":false,"OnGetLabel":"保存","GetImage":"icon/uploadoa.ico"},"btnSaveAsLocal":{"OnGetEnabled":true,"OnGetVisible":true,"OnGetLabel":"另存文件","GetImage</vt:lpwstr>
  </property>
  <property fmtid="{D5CDD505-2E9C-101B-9397-08002B2CF9AE}" pid="19" name="showButton">
    <vt:lpwstr>WPSExtOfficeTab;btnShowRevision;btnSaveAsLocal</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zjtoa/instance-web/minstone/wfDocBody/unLockDoc?flowInid=10207&amp;stepInco=107318&amp;dealIndx=0&amp;openType=1&amp;flowId=110&amp;stepCode=111&amp;readOnly=1&amp;curUserCode=13609038958&amp;sysCode=MD_XCPYB_OA&amp;tenantCode=GDSXXZX&amp;r=0.2221378329381427&amp;fileC</vt:lpwstr>
  </property>
  <property fmtid="{D5CDD505-2E9C-101B-9397-08002B2CF9AE}" pid="23" name="uploadPath">
    <vt:lpwstr>http://xtbgsafe.gdzwfw.gov.cn/zjtoa/instance-web/minstone/wfDocBody/saveDocBodyWps?flowInid=10207&amp;stepInco=107318&amp;dealIndx=0&amp;openType=1&amp;flowId=110&amp;stepCode=111&amp;readOnly=1&amp;curUserCode=13609038958&amp;sysCode=MD_XCPYB_OA&amp;tenantCode=GDSXXZX&amp;r=0.2221378329381427&amp;</vt:lpwstr>
  </property>
  <property fmtid="{D5CDD505-2E9C-101B-9397-08002B2CF9AE}" pid="24" name="urlParams">
    <vt:lpwstr>flowInid=10207&amp;stepInco=107318&amp;dealIndx=0&amp;openType=1&amp;flowId=110&amp;stepCode=111&amp;readOnly=1&amp;curUserCode=13609038958&amp;sysCode=MD_XCPYB_OA&amp;tenantCode=GDSXXZX&amp;r=0.2221378329381427&amp;fileCode=7ab126282da14a45b4f731c3d6b984c8&amp;id=7ab126282da14a45b4f731c3d6b984c8&amp;docTe</vt:lpwstr>
  </property>
</Properties>
</file>