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tLeast" w:line="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1"/>
        <w:spacing w:lineRule="atLeast" w:line="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各地市管理人员</w:t>
      </w:r>
    </w:p>
    <w:p>
      <w:pPr>
        <w:pStyle w:val="1"/>
        <w:spacing w:lineRule="atLeast" w:line="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记分通知书数量统计表</w:t>
      </w:r>
    </w:p>
    <w:tbl>
      <w:tblPr>
        <w:tblW w:w="96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0"/>
        <w:gridCol w:w="1035"/>
        <w:gridCol w:w="960"/>
        <w:gridCol w:w="945"/>
        <w:gridCol w:w="990"/>
        <w:gridCol w:w="945"/>
        <w:gridCol w:w="885"/>
        <w:gridCol w:w="960"/>
        <w:gridCol w:w="945"/>
      </w:tblGrid>
      <w:tr>
        <w:trPr>
          <w:tblHeader w:val="true"/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单位项目负责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察单位项目负责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单位项目负责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施工企业主要负责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施工企业项目负责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施工企业专职安全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监理工程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监理工程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广州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1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2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39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深圳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492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珠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75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汕头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58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佛山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717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韶关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74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河源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72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梅州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46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惠州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75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汕尾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18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东莞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26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山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77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江门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8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阳江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1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湛江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62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茂名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65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肇庆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49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清远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81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潮州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70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揭阳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12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云浮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9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1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8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775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375285</wp:posOffset>
                </wp:positionV>
                <wp:extent cx="83502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8.5pt;mso-wrap-distance-left:9.05pt;mso-wrap-distance-right:9.05pt;mso-wrap-distance-top:0pt;mso-wrap-distance-bottom:0pt;margin-top:29.5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Arial Unicode MS" w:cs="Times New Roman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basedOn w:val="Style12"/>
    <w:qFormat/>
    <w:rPr>
      <w:rFonts w:ascii="Calibri Light" w:hAnsi="Calibri Light" w:eastAsia="方正小标宋简体" w:cs="Times New Roman"/>
      <w:bCs/>
      <w:kern w:val="2"/>
      <w:sz w:val="44"/>
      <w:szCs w:val="32"/>
    </w:rPr>
  </w:style>
  <w:style w:type="character" w:styleId="1Char">
    <w:name w:val="标题 1 Char"/>
    <w:basedOn w:val="Style12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楷体_GB2312;Arial Unicode MS" w:cs="Times New Roman"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eastAsia="仿宋_GB2312;Arial Unicode MS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Assist_Temp_厅函头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3:00Z</dcterms:created>
  <dc:creator>乔军志</dc:creator>
  <dc:description/>
  <dc:language>en-US</dc:language>
  <cp:lastModifiedBy>廖静</cp:lastModifiedBy>
  <dcterms:modified xsi:type="dcterms:W3CDTF">2019-07-2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0</vt:lpwstr>
  </property>
  <property fmtid="{D5CDD505-2E9C-101B-9397-08002B2CF9AE}" pid="5" name="code20">
    <vt:lpwstr>073bi4wsfqajk90ms1q1yq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zjtoa/instance-web/minstone/wfDocBody/copyDoc?flowInid=10207&amp;stepInco=107318&amp;dealIndx=0&amp;openType=1&amp;flowId=110&amp;stepCode=111&amp;readOnly=1&amp;curUserCode=13609038958&amp;sysCode=MD_XCPYB_OA&amp;tenantCode=GDSXXZX&amp;r=0.2221378329381427&amp;fileCod</vt:lpwstr>
  </property>
  <property fmtid="{D5CDD505-2E9C-101B-9397-08002B2CF9AE}" pid="8" name="cp_browser">
    <vt:lpwstr>chrome</vt:lpwstr>
  </property>
  <property fmtid="{D5CDD505-2E9C-101B-9397-08002B2CF9AE}" pid="9" name="cp_itemId">
    <vt:r8>10207</vt:r8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2019年上半年房屋市政工程质量安全动态记分情况的通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zjtoa/instance-web/minstone/wfDocBody/getLockInfo?flowInid=10207&amp;stepInco=107318&amp;dealIndx=0&amp;openType=1&amp;flowId=110&amp;stepCode=111&amp;readOnly=1&amp;curUserCode=13609038958&amp;sysCode=MD_XCPYB_OA&amp;tenantCode=GDSXXZX&amp;r=0.2221378329381427&amp;fil</vt:lpwstr>
  </property>
  <property fmtid="{D5CDD505-2E9C-101B-9397-08002B2CF9AE}" pid="16" name="openFlag">
    <vt:bool>1</vt:bool>
  </property>
  <property fmtid="{D5CDD505-2E9C-101B-9397-08002B2CF9AE}" pid="17" name="openType">
    <vt:lpwstr>0</vt:lpwstr>
  </property>
  <property fmtid="{D5CDD505-2E9C-101B-9397-08002B2CF9AE}" pid="18" name="ribbonExt">
    <vt:lpwstr>{"WPSExtOfficeTab":{"OnGetEnabled":true,"OnGetVisible":true},"btnUploadOA":{"OnGetEnabled":false,"OnGetVisible":false,"OnGetLabel":"保存","GetImage":"icon/uploadoa.ico"},"btnSaveAsLocal":{"OnGetEnabled":true,"OnGetVisible":true,"OnGetLabel":"另存文件","GetImage</vt:lpwstr>
  </property>
  <property fmtid="{D5CDD505-2E9C-101B-9397-08002B2CF9AE}" pid="19" name="showButton">
    <vt:lpwstr>WPSExtOfficeTab;btnShowRevision;btnSaveAsLocal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zjtoa/instance-web/minstone/wfDocBody/unLockDoc?flowInid=10207&amp;stepInco=107318&amp;dealIndx=0&amp;openType=1&amp;flowId=110&amp;stepCode=111&amp;readOnly=1&amp;curUserCode=13609038958&amp;sysCode=MD_XCPYB_OA&amp;tenantCode=GDSXXZX&amp;r=0.2221378329381427&amp;fileC</vt:lpwstr>
  </property>
  <property fmtid="{D5CDD505-2E9C-101B-9397-08002B2CF9AE}" pid="23" name="uploadPath">
    <vt:lpwstr>http://xtbgsafe.gdzwfw.gov.cn/zjtoa/instance-web/minstone/wfDocBody/saveDocBodyWps?flowInid=10207&amp;stepInco=107318&amp;dealIndx=0&amp;openType=1&amp;flowId=110&amp;stepCode=111&amp;readOnly=1&amp;curUserCode=13609038958&amp;sysCode=MD_XCPYB_OA&amp;tenantCode=GDSXXZX&amp;r=0.2221378329381427&amp;</vt:lpwstr>
  </property>
  <property fmtid="{D5CDD505-2E9C-101B-9397-08002B2CF9AE}" pid="24" name="urlParams">
    <vt:lpwstr>flowInid=10207&amp;stepInco=107318&amp;dealIndx=0&amp;openType=1&amp;flowId=110&amp;stepCode=111&amp;readOnly=1&amp;curUserCode=13609038958&amp;sysCode=MD_XCPYB_OA&amp;tenantCode=GDSXXZX&amp;r=0.2221378329381427&amp;fileCode=7ab126282da14a45b4f731c3d6b984c8&amp;id=7ab126282da14a45b4f731c3d6b984c8&amp;docTe</vt:lpwstr>
  </property>
</Properties>
</file>