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级住房城乡建设质量安全监督主管部门负责人联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76"/>
        <w:gridCol w:w="2095"/>
        <w:gridCol w:w="1592"/>
        <w:gridCol w:w="2031"/>
        <w:gridCol w:w="204"/>
        <w:gridCol w:w="1829"/>
        <w:gridCol w:w="1006"/>
        <w:gridCol w:w="977"/>
        <w:gridCol w:w="2032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组织机构代码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事项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工程质量监督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工程安全监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（打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业务负责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系统对接负责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二、单位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17"/>
        <w:gridCol w:w="2829"/>
        <w:gridCol w:w="4564"/>
      </w:tblGrid>
      <w:tr>
        <w:trPr>
          <w:trHeight w:val="6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组织机构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市（地区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县（区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级主管部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机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级别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  □省（直辖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市  □县市（区）</w:t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办事窗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办事窗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三、工作人员信息（填写审批工作人员信息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7"/>
        <w:gridCol w:w="1558"/>
        <w:gridCol w:w="1418"/>
        <w:gridCol w:w="1984"/>
        <w:gridCol w:w="1418"/>
        <w:gridCol w:w="1559"/>
        <w:gridCol w:w="1417"/>
        <w:gridCol w:w="1134"/>
        <w:gridCol w:w="709"/>
        <w:gridCol w:w="709"/>
      </w:tblGrid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科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质量监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安全监督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质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130219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许可安全监督并联审批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安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250119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许可安全监督并联审批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8:00Z</dcterms:created>
  <dc:creator>龙赛姗</dc:creator>
  <dc:description/>
  <dc:language>en-US</dc:language>
  <cp:lastModifiedBy>鹰击长空1372516090</cp:lastModifiedBy>
  <dcterms:modified xsi:type="dcterms:W3CDTF">2019-03-02T02:03:1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