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40" w:before="312" w:after="312"/>
        <w:ind w:left="-531" w:firstLine="7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省标准《建筑废弃物再生集料应用技术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03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8-11-26T20:48:00Z</cp:lastPrinted>
  <dcterms:modified xsi:type="dcterms:W3CDTF">2019-02-19T08:31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