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rPr>
      </w:pPr>
      <w:r>
        <w:rPr>
          <w:rFonts w:ascii="黑体;SimHei" w:hAnsi="黑体;SimHei" w:cs="黑体;SimHei" w:eastAsia="黑体;SimHei"/>
          <w:sz w:val="32"/>
        </w:rPr>
        <w:t>附件</w:t>
      </w:r>
    </w:p>
    <w:p>
      <w:pPr>
        <w:pStyle w:val="Normal"/>
        <w:spacing w:lineRule="exact" w:line="60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广东省住房和城乡建设厅关于</w:t>
      </w:r>
    </w:p>
    <w:p>
      <w:pPr>
        <w:pStyle w:val="Normal"/>
        <w:spacing w:lineRule="exact" w:line="600"/>
        <w:jc w:val="center"/>
        <w:rPr>
          <w:rFonts w:ascii="楷体" w:hAnsi="楷体" w:eastAsia="楷体" w:cs="楷体"/>
          <w:b/>
          <w:b/>
          <w:bCs/>
          <w:sz w:val="44"/>
          <w:szCs w:val="44"/>
        </w:rPr>
      </w:pPr>
      <w:r>
        <w:rPr>
          <w:rFonts w:ascii="小标宋;Arial Unicode MS" w:hAnsi="小标宋;Arial Unicode MS" w:cs="小标宋;Arial Unicode MS" w:eastAsia="小标宋;Arial Unicode MS"/>
          <w:sz w:val="44"/>
          <w:szCs w:val="44"/>
        </w:rPr>
        <w:t>繁荣建筑创作的若干意见</w:t>
      </w:r>
    </w:p>
    <w:p>
      <w:pPr>
        <w:pStyle w:val="Normal"/>
        <w:spacing w:lineRule="exact" w:line="600"/>
        <w:jc w:val="center"/>
        <w:rPr>
          <w:rFonts w:ascii="楷体" w:hAnsi="楷体" w:eastAsia="楷体" w:cs="楷体"/>
          <w:b/>
          <w:b/>
          <w:bCs/>
          <w:sz w:val="44"/>
          <w:szCs w:val="44"/>
        </w:rPr>
      </w:pPr>
      <w:r>
        <w:rPr>
          <w:rFonts w:ascii="楷体_GB2312;Arial Unicode MS" w:hAnsi="楷体_GB2312;Arial Unicode MS" w:cs="楷体_GB2312;Arial Unicode MS" w:eastAsia="楷体_GB2312;Arial Unicode MS"/>
          <w:sz w:val="32"/>
          <w:szCs w:val="32"/>
        </w:rPr>
        <w:t>（征求意见稿）</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地级以上市住房城乡建设、城乡规划主管部门：</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为全面贯彻党的十九大精神，以习近平新时代中国特色社会主义思想为指导，深入贯彻习近平总书记对广东工作的重要指示批示讲话精神，以及《中共中央 国务院关于进一步加强城市规划建设管理工作的若干意见》（中发〔</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号）、《国务院办公厅关于促进建筑业持续健康发展的意见》（国办发〔</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19</w:t>
      </w:r>
      <w:r>
        <w:rPr>
          <w:rFonts w:ascii="仿宋_GB2312" w:hAnsi="仿宋_GB2312" w:cs="仿宋_GB2312" w:eastAsia="仿宋_GB2312"/>
          <w:sz w:val="32"/>
        </w:rPr>
        <w:t>号）、《中共广东省委 广东省人民政府关于进一步加强城市规划建设管理工作的实施意见》（粤发〔</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14</w:t>
      </w:r>
      <w:r>
        <w:rPr>
          <w:rFonts w:ascii="仿宋_GB2312" w:hAnsi="仿宋_GB2312" w:cs="仿宋_GB2312" w:eastAsia="仿宋_GB2312"/>
          <w:sz w:val="32"/>
        </w:rPr>
        <w:t>号）有关精神，落实新时期建筑方针，培养优秀建筑师队伍，营造浓郁的创作氛围，进一步提升建筑设计水平，把繁荣建筑创作作为实现“四个走在全国前列”的重要抓手，努力把广东建设成为践行习近平新时代中国特色社会主义思想，向世界展示我国改革开放成就的重要窗口和国际社会观察我国改革开放的重要窗口。现就繁荣我省建筑创作提出若干意见如下。</w:t>
      </w:r>
    </w:p>
    <w:p>
      <w:pPr>
        <w:pStyle w:val="Normal"/>
        <w:numPr>
          <w:ilvl w:val="0"/>
          <w:numId w:val="0"/>
        </w:numPr>
        <w:spacing w:lineRule="exact" w:line="60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践行先进的设计理念</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筑设计要贯彻“适用、经济、绿色、美观”的新时期建筑方针。坚持适用设计理念，在确保建筑安全的前提下，更多地从使用者的角度出发，回归建筑本原属性；坚持经济设计理念，符合城市规划和城市设计要求，合理确定建筑规模和标准，尽量延长建筑使用年限，坚持绿色、低碳设计理念，最大限度节约资源能源、保护环境，实现经济与社会可持续发展，建筑创作应体现美观及科技创新的设计理念，塑造得体美观的建筑形象，彰显文化自信，传承历史人文内涵，展现岭南特色风貌。</w:t>
      </w:r>
    </w:p>
    <w:p>
      <w:pPr>
        <w:pStyle w:val="Normal"/>
        <w:numPr>
          <w:ilvl w:val="0"/>
          <w:numId w:val="0"/>
        </w:numPr>
        <w:spacing w:lineRule="exact" w:line="60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建立统一、开放的设计市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打破区域市场所有准入壁垒，建立统一、开放的建筑设计市场，为企事业单位提供公平公正的发展环境。要全面清理本行政区域内工程勘察设计企事业单位跨地区经营备案的各项规定，不得违反法律法规的规定，擅自设置任何审批、备案事项或者告知条件；不得收取没有法律法规依据的任何费用或保证金；不得要求外地企事业单位在本地区注册设立独立子公司或分公司；不得强制扣押外地企事业单位和人员的相关证照资料；不得要求外地企事业单位注册所在地住房城乡建设主管部门或其上级主管部门出具相关证明；不得将资质资格等级作为外地企事业单位进入本地区承揽业务的条件；不得以本地区承揽工程业绩、本地区获奖情况作为企事业单位进入本地市场条件；不得要求企事业单位法定代表人到场办理入市（县）手续，以及实行其他妨碍企事业单位自主经营、公平竞争的行为。</w:t>
      </w:r>
    </w:p>
    <w:p>
      <w:pPr>
        <w:pStyle w:val="Normal"/>
        <w:numPr>
          <w:ilvl w:val="0"/>
          <w:numId w:val="0"/>
        </w:numPr>
        <w:spacing w:lineRule="exact" w:line="60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改进招标投标工作</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设计招标对合理的设计周期、设计费（或计费方式）应予保证。鼓励招标人根据项目特点和实际需要，采用方案招标或团队招标。建筑设计项目评标应有别于施工项目评标。重大公共建筑项目，鼓励采用分阶段评标评审方式，充分保障建筑创作时间。采用方案招标的，在符合城市规划、城市设计以及安全、绿色、环保等要求的前提下，重点针对建筑功能、空间布局、形体外观、总图布置及技术可行性、主要经济指标等进行评审；采用团队招标的，侧重对项目投入设计人员的构成、业绩和资历，对项目解读和设计构思，以及投标人的信用情况和既往业绩等进行评审。支持和培育中青年建筑师的成长，适度降低或取消对项目投入设计人员资历的加分权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采取电子招投标及评标系统，适当简化投标文件的内容及要求，尽量降低投标成本，淡化设计费报价在评标评分中的权重。健全完善独立、分级、分类的建筑设计评标专家库。方案评标专家要以建筑专业为主，且不得少于技术和经济方面专家总数的</w:t>
      </w:r>
      <w:r>
        <w:rPr>
          <w:rFonts w:eastAsia="仿宋_GB2312" w:cs="仿宋_GB2312" w:ascii="仿宋_GB2312" w:hAnsi="仿宋_GB2312"/>
          <w:sz w:val="32"/>
          <w:szCs w:val="32"/>
        </w:rPr>
        <w:t>2/3</w:t>
      </w:r>
      <w:r>
        <w:rPr>
          <w:rFonts w:ascii="仿宋_GB2312" w:hAnsi="仿宋_GB2312" w:cs="仿宋_GB2312" w:eastAsia="仿宋_GB2312"/>
          <w:sz w:val="32"/>
          <w:szCs w:val="32"/>
        </w:rPr>
        <w:t>；对于技术复杂、专业性强或者国家有特殊要求的项目，可以直接邀请中国工程院院士、全国或省级工程勘察设计大师及境外具有相应资历的专家参加评标。评标专家组长一般应作为主创人员承担过同类同等规模以上的项目设计。完善专家评审机制，将评审结果、评审专家名单和专家评审意见向社会公开。建筑方案设计项目招标推行“评定分离”制度，招标人可以在评标委员会评审和推荐基础上，按照招标文件的规定择优确定中标人。建立投标补偿机制，对未中标但所提交方案能体现一定水准的投标人给予适当补偿。</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鼓励创新建筑方案设计优选机制，对建筑艺术造型有特殊要求的工程，经有关部门批准，可以直接邀请中国科学院、中国工程院院士（建筑专业）、全国或省级工程勘察设计大师（建筑专业），以及在特定领域具有行业影响力的建筑设计专家，领衔开展建筑方案设计，并向社会公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保证透明公开的前提下，允许提供前期咨询服务的设计单位参与该项目后续设计阶段、全过程工程咨询或工程总承包等业务的竞标。</w:t>
      </w:r>
    </w:p>
    <w:p>
      <w:pPr>
        <w:pStyle w:val="Normal"/>
        <w:numPr>
          <w:ilvl w:val="0"/>
          <w:numId w:val="0"/>
        </w:numPr>
        <w:spacing w:lineRule="exact" w:line="60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支持设计事务所发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落实《住房城乡建设部关于促进建筑工程设计事务所发展有关事项的通知》（建市〔</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61</w:t>
      </w:r>
      <w:r>
        <w:rPr>
          <w:rFonts w:ascii="仿宋_GB2312" w:hAnsi="仿宋_GB2312" w:cs="仿宋_GB2312" w:eastAsia="仿宋_GB2312"/>
          <w:sz w:val="32"/>
          <w:szCs w:val="32"/>
        </w:rPr>
        <w:t>号）的要求，不得以不合理的条件限制或排斥建筑工程设计事务所参加其资质许可范围内各类建筑工程设计投标；不得以“独立企业法人”资格限制或排斥“合伙企业”形式的建筑工程设计事务所参加投标；不得限制或排斥建筑工程设计事务所作为联合体成员参加投标；不得以完成过相关类似业绩作为投标的准入条件。建筑设计事务所可以作为承包方对建筑工程项目的设计实行总包。建筑设计事务所应当自行完成项目的建筑设计业务，在保证整个建筑工程项目完整性的前提下，经发包方同意，可将其他部分专业设计业务发包给具有相应资质的分包方。</w:t>
      </w:r>
    </w:p>
    <w:p>
      <w:pPr>
        <w:pStyle w:val="Normal"/>
        <w:numPr>
          <w:ilvl w:val="0"/>
          <w:numId w:val="0"/>
        </w:numPr>
        <w:spacing w:lineRule="exact" w:line="60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五、推广设计牵头新模式 </w:t>
      </w:r>
    </w:p>
    <w:p>
      <w:pPr>
        <w:pStyle w:val="Normal"/>
        <w:spacing w:lineRule="exact" w:line="600"/>
        <w:ind w:firstLine="640"/>
        <w:rPr/>
      </w:pPr>
      <w:r>
        <w:rPr>
          <w:rFonts w:ascii="仿宋_GB2312" w:hAnsi="仿宋_GB2312" w:cs="仿宋_GB2312" w:eastAsia="仿宋_GB2312"/>
          <w:sz w:val="32"/>
          <w:szCs w:val="32"/>
        </w:rPr>
        <w:t>强化注册人员个人执业资格要求，确保建筑师“责权利”匹配。借鉴香港经验，探索实行“建筑师负责制”，明确建筑师可以依据合约承担工程设计全过程设计咨询管理服务，为项目建设提供涵盖规划、策划、设计、招标代理、造价、施工、运维、更新与拆除等部分或全过程设计咨询。“建筑师负责制”设计咨询管理服务收费，应纳入工程概算，给予保证。试行以设计牵头的工程总承包，推进试点建筑项目落地，打造一批设计完成度较高的精品建筑工程。</w:t>
      </w:r>
    </w:p>
    <w:p>
      <w:pPr>
        <w:pStyle w:val="Normal"/>
        <w:numPr>
          <w:ilvl w:val="0"/>
          <w:numId w:val="0"/>
        </w:numPr>
        <w:spacing w:lineRule="exact" w:line="60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积极培养设计人才</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建筑设计企事业单位为行动主体，全方位提高建筑师、工程师的专业技术能力，打造复合型管理及技术人才梯队。开展省工程勘察设计大师及大湾区杰出青年建筑师认定工作，激发建筑师、工程师的从业荣誉感和上进心。开展大湾区建筑创作奖等形式多样的创意性建筑方案设计竞赛，提升年轻建筑师实战能力。鼓励将评选、认定结果与获奖人（单位）的职称评审、项目招投标适当挂钩。鼓励设有建筑学类专业的高校开设相关课程，培养适应工程建设行业新时代发展需求的复合型人才。在公众教育中普及建筑文化和美学常识，提高全社会的建筑艺术修养。在专业教育、继续教育和技术培训中，强化建筑基本原理的学习，加强新时期建筑方针的宣贯，引导形式正确的建筑设计理念。</w:t>
      </w:r>
    </w:p>
    <w:p>
      <w:pPr>
        <w:pStyle w:val="Normal"/>
        <w:numPr>
          <w:ilvl w:val="0"/>
          <w:numId w:val="0"/>
        </w:numPr>
        <w:spacing w:lineRule="exact" w:line="60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七、强化设计质量管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完善各阶段建筑设计质量管控机制。建筑初步设计审查要对安全性、功能性和经济性严格把关。完善超限高层建筑抗震设防专项审查和施工图设计审查制度，加大质量检查和责任追究力度，确保工程质量安全、公共安全和公众利益。建立质量信息公开机制，充分发挥媒体舆论、社会公众和使用者对建筑设计质量的监督作用。探索建立建筑项目使用手册制度，鼓励建设单位委托建筑设计等单位编制建筑使用手册，明确建筑使用、运营、维护等要点，提高基于全生命周期的建筑品质。</w:t>
      </w:r>
    </w:p>
    <w:p>
      <w:pPr>
        <w:pStyle w:val="Normal"/>
        <w:numPr>
          <w:ilvl w:val="0"/>
          <w:numId w:val="0"/>
        </w:numPr>
        <w:spacing w:lineRule="exact" w:line="60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八、营造浓郁创作氛围</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立建筑设计评论和后评估制度。各地结合实际，举办繁荣建筑创作报告会、论坛、讲坛、沙龙等学术活动，依托报刊杂志、广播电视、网站、微媒体等多元方式，构建常态化建筑评论平台，吸引建筑师、建筑评论家、文化创意界及媒体人士和社会大众，针对建筑方案、建成项目和建筑思想开展评论，促进建筑设计理念交融和升华。探索建立大型公共建筑工程的后评估制度，由建设主管部门或建设单位聘请第三方机构对建筑的功能、造价、效益和环境、社会影响等进行综合评估，并将评估意见公开，为其他建筑设计提供参考借鉴。</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定期开展建筑文化周、建筑日等宣传活动，举办优秀建筑作品、优秀建筑师尤其是青年建筑师和优秀建筑设计企事业单位的展示活动。通过建筑观摩、社会推介和交流互动等多样化手段，普及提升公众建筑审美品味，传承优秀建筑文化。</w:t>
      </w:r>
    </w:p>
    <w:p>
      <w:pPr>
        <w:pStyle w:val="Normal"/>
        <w:numPr>
          <w:ilvl w:val="0"/>
          <w:numId w:val="0"/>
        </w:numPr>
        <w:spacing w:lineRule="exact" w:line="60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九、建立健全配套机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立设计工程款结算监控制度，建设单位应按合同约定进行结算并足额支付设计工程款，不得将未完成审计作为延期设计工程结算、拖欠设计工程款的理由。未完成设计工程款结算的项目，有关部门不予办理产权登记。对长期拖欠设计工程款的单位不得批准新项目开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加快建立由政府部门主导、行业协会补充的信用评价体系和奖优罚劣机制，对建筑设计企事业单位建立信用档案，开展信用动态评估，探索设计人员个人信用建设。建立完善由政府倡导、按市场模式运行的工程设计保险制度，引导建筑设计企事业单位和建筑师投保建筑工程设计责任险，提高市场抗风险能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粤港澳注册建筑师资格互认，服务于粤港澳大湾区和“一带一路”工程建设。大湾区每个市确定若干具体工程建设项目，开展粤港澳建筑服务项目合作，发挥港澳独特优势，带动我省建筑服务水平的提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完善知识产权保护制度，确保建筑师设计创意作为劳动成果依法得到保护。充分重视智能辅助设计和</w:t>
      </w:r>
      <w:r>
        <w:rPr>
          <w:rFonts w:eastAsia="仿宋_GB2312" w:cs="仿宋_GB2312" w:ascii="仿宋_GB2312" w:hAnsi="仿宋_GB2312"/>
          <w:sz w:val="32"/>
          <w:szCs w:val="32"/>
        </w:rPr>
        <w:t>BIM</w:t>
      </w:r>
      <w:r>
        <w:rPr>
          <w:rFonts w:ascii="仿宋_GB2312" w:hAnsi="仿宋_GB2312" w:cs="仿宋_GB2312" w:eastAsia="仿宋_GB2312"/>
          <w:sz w:val="32"/>
          <w:szCs w:val="32"/>
        </w:rPr>
        <w:t>技术等新技术对于建筑创作的正面导向及促进作用，并积极加以运用。</w:t>
      </w:r>
    </w:p>
    <w:p>
      <w:pPr>
        <w:pStyle w:val="Normal"/>
        <w:numPr>
          <w:ilvl w:val="0"/>
          <w:numId w:val="0"/>
        </w:numPr>
        <w:spacing w:lineRule="exact" w:line="60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十、充分发挥行业协会作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发挥好行业协会在行业自律、沟通政企、反映诉求、课题研究、标准制定、评奖评优、信用评估、继续教育、培训提升、促进发展等方面的作用，促进建筑师更深入地挖掘自身潜力，更高效地提升自身专业技术能力。行业协会应当引导建筑设计企事业单位和建筑师积极参与繁荣建筑创作的活动，应确保多种所有制、不同规模的建筑设计企事业单位会员在行业发展中的话语权。以行业协会为主体，探索建立大湾区设计联盟，实现平台共建、资源共享、资格互认、服务互通，使合作成果惠及各方。支持行业协会组织参加国际建筑设计学术活动，推荐优秀建筑师担任有关职务，扩大“广东设计”、“大湾区设计”在国际上影响力和话语权。</w:t>
      </w:r>
    </w:p>
    <w:p>
      <w:pPr>
        <w:pStyle w:val="Normal"/>
        <w:numPr>
          <w:ilvl w:val="0"/>
          <w:numId w:val="0"/>
        </w:numPr>
        <w:spacing w:lineRule="exact" w:line="60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十一、加强领导和统筹协调</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级住房城乡建设、规划主管部门要强化责任意识，加强组织领导，积极与发展改革等相关部门沟通，建立繁荣建筑创作与发展改革、城市规划、城市设计和城市更新等方面的工作协调机制，认真抓好促进繁荣建筑创作各项政策的落实，细化工作计划，明晰工作步骤，实现责任到岗到人，发挥试点项目引领作用，定期报送工作开展情况，确保工作取得明显实效。</w:t>
      </w:r>
    </w:p>
    <w:sectPr>
      <w:type w:val="nextPage"/>
      <w:pgSz w:w="11906" w:h="16838"/>
      <w:pgMar w:left="1588" w:right="1474" w:gutter="0" w:header="0" w:top="164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小标宋">
    <w:altName w:val="Arial Unicode MS"/>
    <w:charset w:val="86"/>
    <w:family w:val="auto"/>
    <w:pitch w:val="default"/>
  </w:font>
  <w:font w:name="楷体">
    <w:charset w:val="86"/>
    <w:family w:val="modern"/>
    <w:pitch w:val="default"/>
  </w:font>
  <w:font w:name="楷体_GB2312">
    <w:altName w:val="Arial Unicode MS"/>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CharChar1Char">
    <w:name w:val=" Char Char Char Char Char Char1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16:00Z</dcterms:created>
  <dc:creator>梁志华</dc:creator>
  <dc:description/>
  <dc:language>en-US</dc:language>
  <cp:lastModifiedBy>张锦明</cp:lastModifiedBy>
  <dcterms:modified xsi:type="dcterms:W3CDTF">2018-08-02T02:16: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