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编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312" w:after="312"/>
        <w:ind w:left="1084" w:hanging="1084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kern w:val="0"/>
          <w:sz w:val="72"/>
          <w:szCs w:val="72"/>
          <w:lang w:val="zh-CN"/>
        </w:rPr>
        <w:t>广东省商品住宅</w:t>
      </w:r>
    </w:p>
    <w:p>
      <w:pPr>
        <w:pStyle w:val="Normal"/>
        <w:autoSpaceDE w:val="false"/>
        <w:spacing w:before="312" w:after="312"/>
        <w:ind w:left="1084" w:hanging="1084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kern w:val="0"/>
          <w:sz w:val="72"/>
          <w:szCs w:val="72"/>
          <w:lang w:val="zh-CN"/>
        </w:rPr>
        <w:t>使用说明书</w:t>
      </w:r>
    </w:p>
    <w:p>
      <w:pPr>
        <w:pStyle w:val="Normal"/>
        <w:tabs>
          <w:tab w:val="clear" w:pos="420"/>
          <w:tab w:val="left" w:pos="5664" w:leader="none"/>
        </w:tabs>
        <w:autoSpaceDE w:val="false"/>
        <w:spacing w:before="156" w:after="0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664" w:leader="none"/>
        </w:tabs>
        <w:autoSpaceDE w:val="false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4" w:leader="none"/>
        </w:tabs>
        <w:autoSpaceDE w:val="false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广东省住房和城乡建设厅监制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说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明</w:t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bCs/>
          <w:kern w:val="0"/>
          <w:sz w:val="36"/>
          <w:szCs w:val="21"/>
        </w:rPr>
      </w:pPr>
      <w:r>
        <w:rPr>
          <w:rFonts w:eastAsia="黑体;SimHei" w:cs="Times New Roman" w:ascii="Times New Roman" w:hAnsi="Times New Roman"/>
          <w:b/>
          <w:bCs/>
          <w:kern w:val="0"/>
          <w:sz w:val="36"/>
          <w:szCs w:val="21"/>
        </w:rPr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一、为维护住房消费者的合法权益，加强商品住宅售后服务管理，根据国务院《城市房地产开发经营管理条例》、原建设部《商品住宅实行住宅质量保证书和住宅使用说明书制度的规定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《广东省商品房预售管理条例》等规定，编制本说明书。</w:t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二、房地产开发企业在向购买人交付销售的新建商品住宅时，必须向购买人提供《商品住宅使用说明书》。</w:t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三、《商品住宅使用说明书》按套发放，一式二份，购买人、房地产开发企业或其委托的物业服务企业等保修单位各持一份。《商品住宅使用说明书》应当作为商品房买卖合同的补充约定。</w:t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四、商品房购买人或房屋使用人应仔细阅读《商品住宅使用说明书》中的内容，并按有关规定和要求进行装饰、维修，正确使用各类设施、设备，确保建筑结构、设施的使用安全，维护全体业主的共同利益。</w:t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五、商品房购买人或房屋使用人自行添置或擅自改变、移动、改装、损毁房屋结构、设施等，造成房屋质量受损，给其他购买人造成损失的，应当依法承担赔偿责任，房地产开发企业不承担相应的保修责任。</w:t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六、本书要求的附图及相关内容应清晰、工整，填写内容涂改无效。</w:t>
      </w:r>
    </w:p>
    <w:p>
      <w:pPr>
        <w:pStyle w:val="Normal"/>
        <w:autoSpaceDE w:val="false"/>
        <w:spacing w:lineRule="exact" w:line="5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七、本《商品住宅使用说明书》适用于房地产开发企业出售的商品住宅，其他住宅和非住宅的商品房屋，可参照执行。</w:t>
      </w:r>
    </w:p>
    <w:p>
      <w:pPr>
        <w:pStyle w:val="Normal"/>
        <w:autoSpaceDE w:val="false"/>
        <w:spacing w:lineRule="exact" w:line="560"/>
        <w:ind w:firstLine="56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auto" w:line="432"/>
        <w:ind w:right="1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尊敬的业主：</w:t>
      </w:r>
    </w:p>
    <w:p>
      <w:pPr>
        <w:pStyle w:val="Normal"/>
        <w:autoSpaceDE w:val="false"/>
        <w:spacing w:lineRule="auto" w:line="432"/>
        <w:ind w:right="142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感谢您惠购本商品房！为使您能充分了解您所居住的住宅结构类型、性能，正确使用各类配套设施，确保建筑结构、设施的使用安全，全面了解装修、装饰、维修等注意事项，维护全体业主的共同利益，请您在使用本住宅及其配套设施之前，仔细阅读本说明书的有关内容，按照有关规定和要求进行装饰、装修、维修和使用，并妥善保存本说明书。</w:t>
      </w:r>
    </w:p>
    <w:p>
      <w:pPr>
        <w:pStyle w:val="Normal"/>
        <w:autoSpaceDE w:val="false"/>
        <w:spacing w:lineRule="auto" w:line="432"/>
        <w:ind w:right="142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根据国家和本省的相关规定，因用户使用不当或擅自改动结构、设备位置和不当装修等造成的质量问题，建设单位不承担保修责任；因用户使用不当或擅自改动结构，造成房屋质量受损或其他用户损失，由责任人承担相应责任。</w:t>
      </w:r>
    </w:p>
    <w:p>
      <w:pPr>
        <w:pStyle w:val="Normal"/>
        <w:autoSpaceDE w:val="false"/>
        <w:spacing w:lineRule="auto" w:line="432"/>
        <w:ind w:right="142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您提供物业服务的是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>公司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遇到任何困难，请拨打物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小时服务电话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如有更改，我们将及时告知您）。</w:t>
      </w:r>
    </w:p>
    <w:p>
      <w:pPr>
        <w:pStyle w:val="Normal"/>
        <w:autoSpaceDE w:val="false"/>
        <w:spacing w:lineRule="auto" w:line="432"/>
        <w:ind w:right="142" w:firstLine="560"/>
        <w:jc w:val="left"/>
        <w:rPr/>
      </w:pPr>
      <w:r>
        <w:rPr>
          <w:rFonts w:eastAsia="方正黑体简体;黑体" w:cs="方正黑体简体;黑体" w:ascii="方正黑体简体;黑体" w:hAnsi="方正黑体简体;黑体"/>
          <w:kern w:val="0"/>
          <w:sz w:val="28"/>
          <w:szCs w:val="28"/>
          <w:lang w:val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建设单位（盖章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432"/>
        <w:ind w:right="142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432"/>
        <w:ind w:right="142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  <w:lang w:val="zh-CN"/>
        </w:rPr>
        <w:t>一、建设单位及主要责任主体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zh-CN"/>
        </w:rPr>
        <w:t>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2"/>
        <w:gridCol w:w="2707"/>
        <w:gridCol w:w="1575"/>
        <w:gridCol w:w="2050"/>
      </w:tblGrid>
      <w:tr>
        <w:trPr>
          <w:trHeight w:val="668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firstLine="47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参加单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法定代表人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firstLine="47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firstLine="47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建设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勘察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计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监理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质量保修受理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前期物业服务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right="142" w:firstLine="4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32"/>
        <w:ind w:right="142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432"/>
        <w:ind w:right="142" w:hanging="0"/>
        <w:jc w:val="left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  <w:lang w:val="zh-CN"/>
        </w:rPr>
        <w:t>二、商品住宅概况：</w:t>
      </w:r>
    </w:p>
    <w:tbl>
      <w:tblPr>
        <w:tblW w:w="891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6"/>
        <w:gridCol w:w="1134"/>
        <w:gridCol w:w="425"/>
        <w:gridCol w:w="1417"/>
        <w:gridCol w:w="548"/>
        <w:gridCol w:w="1153"/>
        <w:gridCol w:w="993"/>
        <w:gridCol w:w="425"/>
        <w:gridCol w:w="1521"/>
      </w:tblGrid>
      <w:tr>
        <w:trPr>
          <w:trHeight w:val="5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76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地址</w:t>
            </w:r>
          </w:p>
        </w:tc>
        <w:tc>
          <w:tcPr>
            <w:tcW w:w="7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总层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本栋房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用途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层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房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本套房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用途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房屋建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面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套内建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面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分摊共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建筑面积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㎡</w:t>
            </w:r>
          </w:p>
        </w:tc>
      </w:tr>
      <w:tr>
        <w:trPr>
          <w:trHeight w:val="561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证件名称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证号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发证（备案）部门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日期</w:t>
            </w:r>
          </w:p>
        </w:tc>
      </w:tr>
      <w:tr>
        <w:trPr>
          <w:trHeight w:val="599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国有土地使用权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或不动产权证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终止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日期：</w:t>
            </w:r>
          </w:p>
        </w:tc>
      </w:tr>
      <w:tr>
        <w:trPr>
          <w:trHeight w:val="825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商品房销售方式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预售（预售许可证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现售（现售备案证）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初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发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日期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1687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lang w:val="zh-CN"/>
        </w:rPr>
        <w:t>三、商品住宅工程概况：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  <w:lang w:val="zh-CN"/>
        </w:rPr>
        <w:t>（一）房屋结构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"/>
        <w:gridCol w:w="9"/>
        <w:gridCol w:w="873"/>
        <w:gridCol w:w="1159"/>
        <w:gridCol w:w="2077"/>
        <w:gridCol w:w="2375"/>
        <w:gridCol w:w="2501"/>
      </w:tblGrid>
      <w:tr>
        <w:trPr>
          <w:trHeight w:val="449" w:hRule="atLeast"/>
        </w:trPr>
        <w:tc>
          <w:tcPr>
            <w:tcW w:w="2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基类型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277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天然地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桩基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筏型基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箱型基础</w:t>
            </w:r>
          </w:p>
          <w:p>
            <w:pPr>
              <w:pStyle w:val="Normal"/>
              <w:autoSpaceDE w:val="false"/>
              <w:spacing w:lineRule="exact" w:line="400"/>
              <w:ind w:right="142" w:firstLine="277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形基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_</w:t>
            </w:r>
          </w:p>
        </w:tc>
      </w:tr>
      <w:tr>
        <w:trPr>
          <w:trHeight w:val="269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构类型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277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架结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框剪结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砖混结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_</w:t>
            </w:r>
          </w:p>
        </w:tc>
      </w:tr>
      <w:tr>
        <w:trPr>
          <w:trHeight w:val="221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抗震烈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2" w:firstLine="27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耐火等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42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级</w:t>
            </w:r>
          </w:p>
        </w:tc>
      </w:tr>
      <w:tr>
        <w:trPr>
          <w:trHeight w:val="2468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使用荷载</w:t>
            </w:r>
          </w:p>
          <w:p>
            <w:pPr>
              <w:pStyle w:val="Normal"/>
              <w:autoSpaceDE w:val="false"/>
              <w:spacing w:lineRule="exact" w:line="40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及楼板厚度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42" w:right="142" w:hanging="7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厅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N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毫米</w:t>
            </w:r>
          </w:p>
          <w:p>
            <w:pPr>
              <w:pStyle w:val="Normal"/>
              <w:autoSpaceDE w:val="false"/>
              <w:spacing w:lineRule="exact" w:line="400"/>
              <w:ind w:left="22" w:right="14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板隔声措施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楼板撞击声隔声量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贝</w:t>
            </w:r>
          </w:p>
          <w:p>
            <w:pPr>
              <w:pStyle w:val="Normal"/>
              <w:autoSpaceDE w:val="false"/>
              <w:spacing w:lineRule="exact" w:line="400"/>
              <w:ind w:left="742" w:right="142" w:hanging="7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室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N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毫米</w:t>
            </w:r>
          </w:p>
          <w:p>
            <w:pPr>
              <w:pStyle w:val="Normal"/>
              <w:autoSpaceDE w:val="false"/>
              <w:spacing w:lineRule="exact" w:line="400"/>
              <w:ind w:left="22" w:right="14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板隔声措施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楼板撞击声隔声量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贝</w:t>
            </w:r>
          </w:p>
          <w:p>
            <w:pPr>
              <w:pStyle w:val="Normal"/>
              <w:autoSpaceDE w:val="false"/>
              <w:spacing w:lineRule="exact" w:line="400"/>
              <w:ind w:left="742" w:right="142" w:hanging="7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房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N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毫米</w:t>
            </w:r>
          </w:p>
          <w:p>
            <w:pPr>
              <w:pStyle w:val="Normal"/>
              <w:autoSpaceDE w:val="false"/>
              <w:spacing w:lineRule="exact" w:line="400"/>
              <w:ind w:left="742" w:right="142" w:hanging="7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卫生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N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毫米</w:t>
            </w:r>
          </w:p>
          <w:p>
            <w:pPr>
              <w:pStyle w:val="Normal"/>
              <w:autoSpaceDE w:val="false"/>
              <w:spacing w:lineRule="exact" w:line="400"/>
              <w:ind w:left="742" w:right="142" w:hanging="7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N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毫米</w:t>
            </w:r>
          </w:p>
        </w:tc>
      </w:tr>
      <w:tr>
        <w:trPr>
          <w:trHeight w:val="2898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能措施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5" w:leader="none"/>
              </w:tabs>
              <w:autoSpaceDE w:val="false"/>
              <w:spacing w:lineRule="exact" w:line="400"/>
              <w:ind w:right="-29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屋顶：采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传热系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/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)</w:t>
            </w:r>
          </w:p>
          <w:p>
            <w:pPr>
              <w:pStyle w:val="Normal"/>
              <w:tabs>
                <w:tab w:val="clear" w:pos="420"/>
                <w:tab w:val="left" w:pos="6965" w:leader="none"/>
              </w:tabs>
              <w:autoSpaceDE w:val="false"/>
              <w:spacing w:lineRule="exact" w:line="400"/>
              <w:ind w:right="-29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墙：采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传热系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/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)</w:t>
            </w:r>
          </w:p>
          <w:p>
            <w:pPr>
              <w:pStyle w:val="Normal"/>
              <w:tabs>
                <w:tab w:val="clear" w:pos="420"/>
                <w:tab w:val="left" w:pos="6965" w:leader="none"/>
              </w:tabs>
              <w:autoSpaceDE w:val="false"/>
              <w:spacing w:lineRule="exact" w:line="400"/>
              <w:ind w:left="420" w:right="-29" w:hanging="42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窗传热系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/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气密性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³/(m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65" w:leader="none"/>
              </w:tabs>
              <w:autoSpaceDE w:val="false"/>
              <w:spacing w:lineRule="exact" w:line="400"/>
              <w:ind w:left="420" w:right="-29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³/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玻璃遮阳系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玻璃可见光透射</w:t>
            </w:r>
          </w:p>
          <w:p>
            <w:pPr>
              <w:pStyle w:val="Normal"/>
              <w:tabs>
                <w:tab w:val="clear" w:pos="420"/>
                <w:tab w:val="left" w:pos="6965" w:leader="none"/>
              </w:tabs>
              <w:autoSpaceDE w:val="false"/>
              <w:spacing w:lineRule="exact" w:line="400"/>
              <w:ind w:left="420" w:right="-29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东西向外窗外遮阳技术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可开启面积占</w:t>
            </w:r>
          </w:p>
          <w:p>
            <w:pPr>
              <w:pStyle w:val="Normal"/>
              <w:tabs>
                <w:tab w:val="clear" w:pos="420"/>
                <w:tab w:val="left" w:pos="6965" w:leader="none"/>
              </w:tabs>
              <w:autoSpaceDE w:val="false"/>
              <w:spacing w:lineRule="exact" w:line="400"/>
              <w:ind w:left="420" w:right="-29" w:hanging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房间地面面积比例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3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20"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墙体材料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充材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20"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墙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蒸压加气混凝土砌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砼小型空心砌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灰砂砖</w:t>
            </w:r>
          </w:p>
          <w:p>
            <w:pPr>
              <w:pStyle w:val="Normal"/>
              <w:autoSpaceDE w:val="false"/>
              <w:spacing w:lineRule="exact" w:line="400"/>
              <w:ind w:right="142" w:firstLine="277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剪力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蒸压粉煤灰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烧结保温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</w:t>
            </w:r>
          </w:p>
        </w:tc>
      </w:tr>
      <w:tr>
        <w:trPr>
          <w:trHeight w:val="51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20"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2" w:firstLine="1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20"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墙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蒸压加气混凝土砌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砼小型空心砌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灰砂砖</w:t>
            </w:r>
          </w:p>
          <w:p>
            <w:pPr>
              <w:pStyle w:val="Normal"/>
              <w:autoSpaceDE w:val="false"/>
              <w:spacing w:lineRule="exact" w:line="400"/>
              <w:ind w:right="142" w:firstLine="277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剪力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蒸压粉煤灰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烧结保温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</w:t>
            </w:r>
          </w:p>
        </w:tc>
      </w:tr>
      <w:tr>
        <w:trPr>
          <w:trHeight w:val="51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63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保温隔热材料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玻化微珠保温砂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聚苯颗粒保温砂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挤塑聚苯板</w:t>
            </w:r>
          </w:p>
          <w:p>
            <w:pPr>
              <w:pStyle w:val="Normal"/>
              <w:autoSpaceDE w:val="false"/>
              <w:spacing w:lineRule="exact" w:line="400"/>
              <w:ind w:right="142" w:firstLine="277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膨胀聚苯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</w:t>
            </w:r>
          </w:p>
        </w:tc>
      </w:tr>
      <w:tr>
        <w:trPr>
          <w:trHeight w:val="70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1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门窗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玻璃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普通单层玻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普通镀膜玻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普通中空玻璃</w:t>
            </w:r>
          </w:p>
          <w:p>
            <w:pPr>
              <w:pStyle w:val="Normal"/>
              <w:autoSpaceDE w:val="false"/>
              <w:spacing w:lineRule="exact" w:line="400"/>
              <w:ind w:right="142" w:firstLine="277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ow-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空玻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__</w:t>
            </w:r>
          </w:p>
        </w:tc>
      </w:tr>
      <w:tr>
        <w:trPr>
          <w:trHeight w:val="176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型材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42" w:firstLine="277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普通铝合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断热桥铝合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塑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</w:t>
            </w:r>
          </w:p>
        </w:tc>
      </w:tr>
      <w:tr>
        <w:trPr>
          <w:trHeight w:val="29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20"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防水材料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墙体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42" w:firstLine="277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聚合物砂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</w:t>
            </w:r>
          </w:p>
        </w:tc>
      </w:tr>
      <w:tr>
        <w:trPr>
          <w:trHeight w:val="2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屋面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防水卷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防水涂料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5" w:right="34" w:firstLine="2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21"/>
                <w:lang w:val="zh-CN"/>
              </w:rPr>
              <w:t>厨房、卫生间、阳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  <w:lang w:val="zh-CN"/>
              </w:rPr>
              <w:t>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142" w:firstLine="41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阳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封闭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非封闭式</w:t>
            </w:r>
          </w:p>
        </w:tc>
      </w:tr>
      <w:tr>
        <w:trPr>
          <w:trHeight w:val="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20"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屋面部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屋面类型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42" w:firstLine="27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上人屋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非上人屋面</w:t>
            </w:r>
          </w:p>
        </w:tc>
      </w:tr>
      <w:tr>
        <w:trPr>
          <w:trHeight w:val="51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2"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隔热材料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42" w:firstLine="277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挤塑聚苯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绿化种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___</w:t>
            </w:r>
          </w:p>
        </w:tc>
      </w:tr>
    </w:tbl>
    <w:p>
      <w:pPr>
        <w:pStyle w:val="Normal"/>
        <w:autoSpaceDE w:val="false"/>
        <w:spacing w:lineRule="auto" w:line="432"/>
        <w:ind w:right="142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432"/>
        <w:ind w:right="142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zh-CN"/>
        </w:rPr>
        <w:t>（二）房屋设施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7"/>
        <w:gridCol w:w="1300"/>
        <w:gridCol w:w="1773"/>
        <w:gridCol w:w="1950"/>
        <w:gridCol w:w="3649"/>
      </w:tblGrid>
      <w:tr>
        <w:trPr>
          <w:trHeight w:val="971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容量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（负荷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用户外（管）线径及材质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用户内（管）线径及材质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给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供水方式：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市政直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二次加压</w:t>
            </w:r>
          </w:p>
        </w:tc>
      </w:tr>
      <w:tr>
        <w:trPr>
          <w:trHeight w:val="989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排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排水方式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直接排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二级生化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化粪池</w:t>
            </w:r>
          </w:p>
        </w:tc>
      </w:tr>
      <w:tr>
        <w:trPr>
          <w:trHeight w:val="976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供电方式：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架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地埋电缆</w:t>
            </w:r>
          </w:p>
        </w:tc>
      </w:tr>
      <w:tr>
        <w:trPr>
          <w:trHeight w:val="114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燃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供气方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煤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天然气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管道液化气</w:t>
            </w:r>
          </w:p>
        </w:tc>
      </w:tr>
      <w:tr>
        <w:trPr>
          <w:trHeight w:val="1313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厨房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灶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自来水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热水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燃气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预留排烟道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其他：</w:t>
            </w:r>
          </w:p>
        </w:tc>
      </w:tr>
      <w:tr>
        <w:trPr>
          <w:trHeight w:val="1313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卫生间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坐便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浴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洗面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预留排气道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其他：</w:t>
            </w:r>
          </w:p>
        </w:tc>
      </w:tr>
      <w:tr>
        <w:trPr>
          <w:trHeight w:val="742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通信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连接电话：□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否；光纤入户：□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否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有线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视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无</w:t>
            </w:r>
          </w:p>
        </w:tc>
      </w:tr>
      <w:tr>
        <w:trPr>
          <w:trHeight w:val="754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讲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系统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可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普通</w:t>
            </w:r>
          </w:p>
        </w:tc>
      </w:tr>
      <w:tr>
        <w:trPr>
          <w:trHeight w:val="92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空调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安装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预留孔：□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无；冷凝集水管：□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无；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空调室外机板：□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无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lang w:val="zh-CN"/>
        </w:rPr>
        <w:t>四、使用说明和注意事项：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用户使用后，不得随意改变本商品住宅的使用功能、结构、外形及色调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商品住宅室内地面、承重墙面、顶棚可进行表面装修，但室内地面、承重墙面不得凿除原砼保护面层；严禁在承重墙及公共分隔墙上做嵌入式装修；严禁凿洞或拆除连接阳台的墙体、扩大原有门窗或另开门窗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楼面荷载及在其上装修的天花板荷载之和不得超过设计使用荷载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严禁拆除或损坏房屋的柱、梁、板、承重墙、保温隔热材料、上下水管、煤气道、管道井、房屋防水隔热层等，进户门和外窗位置不得随意改动。</w:t>
      </w:r>
    </w:p>
    <w:p>
      <w:pPr>
        <w:pStyle w:val="Normal"/>
        <w:shd w:fill="FFFFFF" w:val="clear"/>
        <w:autoSpaceDE w:val="false"/>
        <w:spacing w:lineRule="auto" w:line="384"/>
        <w:ind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阳台不得随意封闭，不得集中或超负荷堆放物品。</w:t>
      </w:r>
    </w:p>
    <w:p>
      <w:pPr>
        <w:pStyle w:val="Normal"/>
        <w:shd w:fill="FFFFFF" w:val="clear"/>
        <w:autoSpaceDE w:val="false"/>
        <w:spacing w:lineRule="auto" w:line="384"/>
        <w:ind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禁止在不上人屋面安装任何设施；在上人屋面安装太阳能或其它设施时，严禁破坏屋面结构和防水层。严禁在屋面上堆放物品，以免破坏屋面防水层或影响屋面排水及造成屋面超载。注意保护落水管并经常清理屋面漏水斗，以免造成堵塞。</w:t>
      </w:r>
    </w:p>
    <w:p>
      <w:pPr>
        <w:pStyle w:val="Normal"/>
        <w:shd w:fill="FFFFFF" w:val="clear"/>
        <w:autoSpaceDE w:val="false"/>
        <w:spacing w:lineRule="auto" w:line="384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7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排水管应防止外力打击；便器内及地漏口不得扔放手纸、卫生巾、塑料袋、杂物及垃圾等易堵物，排水口的污物应经常清除，以免造成堵塞，影响您及他人的正常使用。</w:t>
      </w:r>
    </w:p>
    <w:p>
      <w:pPr>
        <w:pStyle w:val="Normal"/>
        <w:shd w:fill="FFFFFF" w:val="clear"/>
        <w:autoSpaceDE w:val="false"/>
        <w:spacing w:lineRule="auto" w:line="384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8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每户单独设电表一只。住户要做到安全用电，不得超过线路及户表的最大允许负荷量。不乱动电表及室内线路，以免造成线路和电器设备的损坏，影响安全及正常使用。</w:t>
      </w:r>
    </w:p>
    <w:p>
      <w:pPr>
        <w:pStyle w:val="Normal"/>
        <w:shd w:fill="FFFFFF" w:val="clear"/>
        <w:autoSpaceDE w:val="false"/>
        <w:spacing w:lineRule="auto" w:line="384"/>
        <w:ind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9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使用燃气时请详细阅读相关使用说明书和有关使用规定。燃气管道不得私自改装移位；计量表、阀门不得拆卸、乱动，以免漏气，影响您及家人的安全。</w:t>
      </w:r>
    </w:p>
    <w:p>
      <w:pPr>
        <w:pStyle w:val="Normal"/>
        <w:shd w:fill="FFFFFF" w:val="clear"/>
        <w:autoSpaceDE w:val="false"/>
        <w:spacing w:lineRule="auto" w:line="384"/>
        <w:ind w:firstLine="42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0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室外配有消防管道及消防栓，电梯间配有紧急按钮，平时严禁乱动，遇有紧急情况，方可启动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不得在公用走廊等公共部位违法搭建及堆放杂物。室内外严禁存放易燃易爆等危险品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空调安装位置应统一，使用空调不得破坏建筑外立面和影响他人正常生活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安装防盗网应遵守有关规定，不得凸出外墙安装防盗网和晒衣架等；请勿重物撞击，在上面打洞、乱刻乱画，以免损坏墙面装修。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其它注意事项参照有关规定执行。</w:t>
      </w:r>
    </w:p>
    <w:p>
      <w:pPr>
        <w:pStyle w:val="Normal"/>
        <w:autoSpaceDE w:val="false"/>
        <w:spacing w:lineRule="auto" w:line="432"/>
        <w:ind w:left="470" w:right="142" w:hanging="0"/>
        <w:jc w:val="left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lang w:val="zh-CN"/>
        </w:rPr>
        <w:t>五、附图：</w:t>
      </w:r>
    </w:p>
    <w:p>
      <w:pPr>
        <w:pStyle w:val="Normal"/>
        <w:autoSpaceDE w:val="false"/>
        <w:spacing w:lineRule="auto" w:line="432"/>
        <w:ind w:right="142" w:firstLine="46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套商品住宅建筑主体结构位置平面图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套商品住宅给排水布置示意图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套商品住宅电气线路布置示意图</w:t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套商品住宅管道燃气线路布置示意图</w:t>
      </w:r>
    </w:p>
    <w:p>
      <w:pPr>
        <w:pStyle w:val="Normal"/>
        <w:autoSpaceDE w:val="false"/>
        <w:spacing w:lineRule="auto" w:line="432"/>
        <w:ind w:right="142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432"/>
        <w:ind w:right="142" w:firstLine="4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  <w:lang w:val="zh-CN"/>
        </w:rPr>
        <w:t>1.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  <w:lang w:val="zh-CN"/>
        </w:rPr>
        <w:t>本套商品住宅建筑主体结构位置平面图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2"/>
      </w:tblGrid>
      <w:tr>
        <w:trPr>
          <w:trHeight w:val="12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/>
              </w:rPr>
              <w:t>（粘贴处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/>
              </w:rPr>
              <w:t>（骑缝章加盖处）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  <w:lang w:val="zh-CN"/>
        </w:rPr>
        <w:t>2.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  <w:lang w:val="zh-CN"/>
        </w:rPr>
        <w:t>本套商品住宅给排水布置示意图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2"/>
      </w:tblGrid>
      <w:tr>
        <w:trPr>
          <w:trHeight w:val="12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/>
              </w:rPr>
              <w:t>（粘贴处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/>
              </w:rPr>
              <w:t>（骑缝章加盖处）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br w:type="page"/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  <w:lang w:val="zh-CN"/>
        </w:rPr>
        <w:t>3.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  <w:lang w:val="zh-CN"/>
        </w:rPr>
        <w:t>本套商品住宅电气线路布置示意图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2"/>
      </w:tblGrid>
      <w:tr>
        <w:trPr>
          <w:trHeight w:val="12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/>
              </w:rPr>
              <w:t>（粘贴处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/>
              </w:rPr>
              <w:t>（骑缝章加盖处）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  <w:lang w:val="zh-CN"/>
        </w:rPr>
        <w:t>4.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  <w:lang w:val="zh-CN"/>
        </w:rPr>
        <w:t>本套商品住宅管道燃气线路布置示意图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2"/>
      </w:tblGrid>
      <w:tr>
        <w:trPr>
          <w:trHeight w:val="125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2"/>
              <w:ind w:right="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/>
              </w:rPr>
              <w:t>（粘贴处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/>
              </w:rPr>
              <w:t>（骑缝章加盖处）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6:00Z</dcterms:created>
  <dc:creator>冯育文</dc:creator>
  <dc:description/>
  <dc:language>en-US</dc:language>
  <cp:lastModifiedBy>冯育文</cp:lastModifiedBy>
  <dcterms:modified xsi:type="dcterms:W3CDTF">2018-05-15T01:46:00Z</dcterms:modified>
  <cp:revision>2</cp:revision>
  <dc:subject/>
  <dc:title/>
</cp:coreProperties>
</file>