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ind w:firstLine="720"/>
        <w:jc w:val="center"/>
        <w:textAlignment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传统村落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32"/>
        <w:gridCol w:w="719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批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村名单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广州市番禺区石楼镇大岭村、韶关市仁化县石塘镇石塘村、深圳市龙岗区大鹏镇鹏城村、汕头市澄海区隆都镇前美村、佛山市南海区西樵镇松塘村、佛山市三水区乐平镇大旗头村、佛山市顺德区北滘镇碧江村、江门市开平市塘口镇自力村、江门市恩平市圣堂镇歇马村、湛江市雷州市白沙镇邦塘村、湛江市雷州市龙门镇潮溪村、湛江市雷州市南兴镇东林村、湛江市遂溪县建新镇苏二村、肇庆市端州区黄岗街道白石村、肇庆市封开县罗董镇杨池古村、肇庆市广宁县北市镇大屋村、惠州市博罗县龙华镇旭日村、惠州市惠城区横沥镇墨园村、梅州市梅县水车镇茶山村、梅州市梅县南口镇侨乡村、梅州市梅县桃尧镇桃源村、梅州市梅县雁洋镇桥溪村、梅州市梅县雁洋镇石楼村、梅州市梅县雁洋镇松坪村、梅州市丰顺县埔寨镇埔北村、梅州市蕉岭县南礤镇石寨村、梅州市兴宁市罗岗镇柿子枰村、汕尾市陆丰市大安镇石寨村、河源市和平县林寨镇林寨古村、清远市佛冈县龙山镇上岳古围村、清远市佛冈县高岗镇社岗下村、清远市连南瑶族自治县三排镇南岗古排、清远市连南瑶族自治县三排镇三排村、东莞市企石镇江边村、东莞市茶山镇南社村、东莞市石排镇塘尾村、中山市南朗镇翠亨村、潮州市潮安县古巷镇古一村象埔寨、潮州市潮安县龙湖镇龙湖古寨、云浮市云城区腰古镇水东村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州市荔湾区冲口街道聚龙村、广州市海珠区琶洲街道黄埔村、广州市海珠区华洲街道小洲村、广州市番禺区沙湾镇沙湾北村、广州市花都区炭步镇塱头村、广州市萝岗区九龙镇莲塘村、广州市增城市正果镇新围村、广州市从化市太平镇钟楼村、韶关市翁源县江尾镇湖心坝村、韶关市南雄市乌迳镇新田古村、佛山市南海区桂城街道茶基村、湛江市雷州市纪家镇周家村、湛江市雷州市南兴镇关新村、湛江市雷州市调风镇调铭村、湛江市雷州市英利镇青桐村、茂名市信宜市镇隆镇文明村、肇庆市怀集县凤岗镇孔洞村、肇庆市怀集县大岗镇扶溪村、肇庆市怀集县中洲镇邓屋村、惠州市惠阳区秋长街道茶园村、惠州市惠阳区秋长街道周田村、惠州市龙门县龙华镇绳武围村、梅州市梅江区城北镇玉水村、梅州市梅县松口镇铜琶村、梅州市大埔县三河镇汇城村、梅州市大埔县百侯镇侯南村、梅州市大埔县西河镇车龙村、梅州市丰顺县汤南镇新楼村、梅州市丰顺县埔寨镇埔南村、梅州市丰顺县建桥镇建桥村、梅州市丰顺县丰良镇璜溪村邹家围、梅州市平远县东石镇凉庭村、梅州市平远县上举镇畲脑村、梅州市蕉岭县蓝坊镇大地村、梅州市蕉岭县蓝坊镇高思村、梅州市蕉岭县南磜镇南磜村、梅州市兴宁市石马镇刁田村、梅州市兴宁市叶塘镇河西村、梅州市兴宁市新陂镇上长岭村、梅州市兴宁市刁坊镇周兴村、汕尾市陆丰市潭西镇大楼村、阳江市阳东县雅韶镇西元村阳江雅韶十八座、清远市清新县龙颈镇凤塱村、清远市连州市西岸镇冲口村、清远市连州市西岸镇马带村、东莞市茶山镇超朗村、东莞市寮步镇西溪村、揭阳市榕城区仙桥街道西岐村、揭阳市揭西县东园镇月湄村、揭阳市普宁市洪阳镇德安里村、揭阳市普宁市梅塘镇溪南古村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三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州市花都区花东镇港头村、广州市增城区新塘镇瓜岭村、广州市从化区太平镇钱岗村、江门市蓬江区棠下镇良溪村、江门市台山市斗山镇浮石村、湛江市遂溪县河头镇双村村、湛江市遂溪县岭北镇调丰村、湛江市雷州市杨家镇北劳村、湛江市雷州市北和镇鹅感村、肇庆市德庆县官圩镇金林村、肇庆市德庆县永丰镇古蓬村、肇庆市德庆县悦城镇罗洪村、惠州市惠东县稔山镇范和村、惠州市惠东县多祝镇皇思扬村、梅州市梅县区松口镇大黄村、梅州市梅县区松口镇梅教村、梅州市梅县区松口镇南下村、梅州市梅县区松口镇小黄村、梅州市梅县区南口镇谢响塘村、梅州市大埔县高陂镇银滩村、梅州市大埔县西河镇北塘村、梅州市丰顺县汤南镇龙上古寨、梅州市五华县歧岭镇凤凰村、梅州市五华县横陂镇夏阜村、梅州市兴宁市径南镇星耀村、梅州市兴宁市龙田镇鸡公侨村、梅州市兴宁市龙田镇龙盘村、清远市连南瑶族自治县三排镇油岭村、清远市连州市连州镇沙坊村、清远市连州市龙坪镇元壁村、清远市连州市西岸镇石兰寨、清远市连州市保安镇卿罡村、清远市连州市东陂镇白家城村、东莞市塘厦镇龙背岭村、中山市三乡镇古鹤村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四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市斗门区斗门镇南门村、珠海市斗门区斗门镇八甲村委排山村、佛山市禅城区南庄镇罗格村委孔家村、佛山市南海区九江镇烟南烟桥村、佛山市顺德区乐从镇沙滘村、佛山市顺德区杏坛镇逢简村、佛山市顺德区杏坛镇马东村、佛山市三水区白坭镇岗头村、佛山市三水区芦苞镇长岐村、佛山市高明区明城镇罗稳村委深水村、韶关市仁化县扶溪镇古夏村、河源市和平县东水镇大坝村、梅州市梅县区松口镇圳头村、梅州市梅县区白渡镇峰溪村委石溪村、梅州市梅县区松源镇横坊村委横江村、梅州市丰顺县黄金镇清溪村、梅州市平远县石正镇南台村、梅州市平远县泗水镇梅畲村、惠州市惠东县铁涌镇溪美村、惠州市龙门县永汉镇鹤湖围村、惠州市龙门县龙华镇功武村、江门市台山市斗山镇浮月村、江门市开平市百合镇马降龙村、江门市鹤山市鹤城镇田心村、肇庆市高要区回龙镇黎槎村、清远市佛冈县汤塘镇汤塘村、清远市佛冈县迳头镇土仓下村、清远市连南瑶族自治县大坪镇大掌村、清远市连南瑶族自治县三江镇石泉村、清远市连州市丰阳镇丰阳村、潮州市潮安区浮洋镇井里村、潮州市饶平县所城镇所城居委大城所村、云浮市郁南县大湾镇五星村、云浮市郁南县连滩镇兰寨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4:00Z</dcterms:created>
  <dc:creator>廖静</dc:creator>
  <dc:description/>
  <dc:language>en-US</dc:language>
  <cp:lastModifiedBy>廖静</cp:lastModifiedBy>
  <dcterms:modified xsi:type="dcterms:W3CDTF">2017-12-07T06:54:00Z</dcterms:modified>
  <cp:revision>2</cp:revision>
  <dc:subject/>
  <dc:title/>
</cp:coreProperties>
</file>