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ind w:firstLine="720"/>
        <w:jc w:val="center"/>
        <w:textAlignment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历史文化名村和广东省历史文化名村名单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39"/>
        <w:gridCol w:w="689"/>
        <w:gridCol w:w="630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村名单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历史文化名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佛山市三水区乐平镇大旗头村、深圳市龙岗区大鹏镇鹏城村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东莞市茶山镇南社村、江门开平市塘口镇自力村、佛山顺德区北</w:t>
            </w:r>
            <w:r>
              <w:rPr>
                <w:rFonts w:ascii="宋体;SimSun" w:hAnsi="宋体;SimSun" w:cs="宋体;SimSun"/>
                <w:szCs w:val="21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szCs w:val="21"/>
              </w:rPr>
              <w:t>镇碧江村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广州市番禺区石楼镇大岭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东莞市石排镇塘尾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山市南朗镇翠亨村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四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门恩平市圣堂镇歇马村、清远市连南瑶族自治县三排镇南岗古排、汕头市澄海区隆都镇前美村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五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韶关市仁化县石塘镇石塘村、梅州市梅县水车镇茶山村、清远市佛冈县龙山镇上岳古围村、佛山市南海区西樵镇上金瓯松塘村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六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仿宋_GB2312;Arial Unicode MS" w:hAnsi="仿宋_GB2312;Arial Unicode MS"/>
                <w:szCs w:val="32"/>
              </w:rPr>
              <w:t>广州市花都区炭步镇塱头村、江门市蓬江区棠下镇良溪村、江门台山市斗山镇浮石村、湛江市遂溪县建新镇苏二村、河源市和平县林寨镇林寨村、</w:t>
            </w:r>
            <w:r>
              <w:rPr>
                <w:rFonts w:ascii="仿宋_GB2312;Arial Unicode MS" w:hAnsi="仿宋_GB2312;Arial Unicode MS" w:cs="仿宋_GB2312;Arial Unicode MS"/>
                <w:szCs w:val="32"/>
              </w:rPr>
              <w:t>梅州市蕉岭县</w:t>
            </w:r>
            <w:r>
              <w:rPr>
                <w:rFonts w:ascii="仿宋_GB2312;Arial Unicode MS" w:hAnsi="仿宋_GB2312;Arial Unicode MS" w:cs="仿宋_GB2312;Arial Unicode MS"/>
                <w:szCs w:val="32"/>
              </w:rPr>
              <w:t>南磜</w:t>
            </w:r>
            <w:r>
              <w:rPr>
                <w:rFonts w:ascii="仿宋_GB2312;Arial Unicode MS" w:hAnsi="仿宋_GB2312;Arial Unicode MS" w:cs="仿宋_GB2312;Arial Unicode MS"/>
                <w:szCs w:val="32"/>
              </w:rPr>
              <w:t>镇石寨村、汕尾陆丰市大安镇石寨村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广东省历史文化名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汕头市澄海区隆都镇前美村、东莞市寮步镇西溪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江门恩平市圣堂镇歇马村、清远市连南</w:t>
            </w:r>
            <w:r>
              <w:rPr>
                <w:szCs w:val="21"/>
              </w:rPr>
              <w:t>瑶族自治</w:t>
            </w:r>
            <w:r>
              <w:rPr>
                <w:szCs w:val="21"/>
              </w:rPr>
              <w:t>县三排镇南岗古排、云浮市郁南县大湾镇五星村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州市天河区珠吉街珠村、珠海市香洲区南屏镇北山村、汕头市澄海区莲下镇程洋岗村、佛山市南海区西樵镇上金瓯松塘村、韶关市仁化县石塘镇石塘村、韶关市南雄市乌迳镇新田村、梅州市梅县水车镇茶山村、梅州市兴宁市石马镇刁田村、江门市蓬江区棠下镇良溪村、江门市台山市斗山镇浮石村、湛江市雷州市龙门镇潮溪村、肇庆市怀集县大岗镇扶溪村、广宁县北市镇大屋村、德庆县官圩镇金林村、清远市佛冈县龙山镇上岳古围村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州市萝岗区九龙镇莲塘村、广州市花都区炭步镇塱头村、广州市花都区花东镇高溪村、广州市番禺区化龙镇潭山村、佛山市南海区西樵镇简村、佛山市南海区西樵镇百西头村、佛山市南海区九江镇烟桥村、佛山市南海区丹灶镇仙岗村、佛山市南海区丹灶镇南沙棋盘村、佛山市南海区大沥镇璜溪村、韶关市曲江区曹角湾村、韶关市翁源县湖心坝村、韶关市乐昌市户昌山村、梅州市梅县南口镇桥乡村、梅州市大埔县西河镇车龙村、梅州市蕉岭县三圳镇芳心村、梅州市蕉岭县南礤镇石寨村、惠州市博罗县龙华镇五村、惠州市龙门县永汉镇鹤湖围村、惠州市龙门县龙华镇功武村、东莞市中堂镇璜涌村、东莞市茶山镇超朗村、东莞市麻涌镇新基村、东莞市凤岗镇黄洞村、东莞市企石镇江边村、东莞市万江区下坝村、湛江市雷州市南兴镇东林村、肇庆市高要市回龙镇搓塘村、清远市清新县龙颈镇凤塱村、潮州市潮安县古巷镇古巷一村、揭阳市榕城区仙桥街道西岐村、揭阳市榕城区仙桥街道搓桥村、揭阳市揭西县东园镇月湄村、揭阳市揭西县大溪镇井美村、揭阳经济开发试验区渔湖镇长美村、云浮市云城区腰古镇水东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3:00Z</dcterms:created>
  <dc:creator>廖静</dc:creator>
  <dc:description/>
  <dc:language>en-US</dc:language>
  <cp:lastModifiedBy>廖静</cp:lastModifiedBy>
  <dcterms:modified xsi:type="dcterms:W3CDTF">2017-12-07T06:53:00Z</dcterms:modified>
  <cp:revision>2</cp:revision>
  <dc:subject/>
  <dc:title/>
</cp:coreProperties>
</file>