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广东省建筑业新技术应用示范工程立项申报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0"/>
        </w:rPr>
      </w:pPr>
      <w:r>
        <w:rPr>
          <w:rFonts w:ascii="仿宋_GB2312" w:hAnsi="仿宋_GB2312" w:cs="宋体;SimSun" w:eastAsia="仿宋_GB2312"/>
          <w:kern w:val="0"/>
          <w:szCs w:val="20"/>
        </w:rPr>
        <w:t>申报单位（盖章）：                                                                                               申报日期：   年  月  日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2"/>
        <w:gridCol w:w="1952"/>
        <w:gridCol w:w="1414"/>
        <w:gridCol w:w="1235"/>
        <w:gridCol w:w="2445"/>
        <w:gridCol w:w="1273"/>
        <w:gridCol w:w="1282"/>
        <w:gridCol w:w="1476"/>
        <w:gridCol w:w="1076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示范工程名称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执行的施工单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技术负责人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应用新技术项目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划竣工时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所在地级市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 xml:space="preserve">注：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、“拟应用新技术项目名称”栏按建筑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项新技术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）项目子编号及名称详细填写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1"/>
        </w:rPr>
        <w:t xml:space="preserve">     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、该表的信息将作为今后制作证书用，请认真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8:00Z</dcterms:created>
  <dc:creator>ym</dc:creator>
  <dc:description/>
  <cp:keywords/>
  <dc:language>en-US</dc:language>
  <cp:lastModifiedBy>he</cp:lastModifiedBy>
  <dcterms:modified xsi:type="dcterms:W3CDTF">2016-05-27T07:5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