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批广东省宜居示范村庄</w:t>
      </w:r>
      <w:r>
        <w:rPr>
          <w:rFonts w:ascii="仿宋" w:hAnsi="仿宋" w:cs="仿宋" w:eastAsia="仿宋"/>
          <w:b/>
          <w:bCs/>
          <w:sz w:val="32"/>
          <w:szCs w:val="32"/>
        </w:rPr>
        <w:t>名单（</w:t>
      </w:r>
      <w:r>
        <w:rPr>
          <w:rFonts w:eastAsia="仿宋" w:cs="仿宋" w:ascii="仿宋" w:hAnsi="仿宋"/>
          <w:b/>
          <w:bCs/>
          <w:sz w:val="32"/>
          <w:szCs w:val="32"/>
        </w:rPr>
        <w:t>186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12"/>
        <w:gridCol w:w="1342"/>
        <w:gridCol w:w="3419"/>
      </w:tblGrid>
      <w:tr>
        <w:trPr>
          <w:tblHeader w:val="true"/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编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城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村庄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广州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花都区炭步镇藏书院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花都区炭步镇新太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花都区花山镇东方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花都区花山镇狮民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花都区炭步镇骆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花都区炭步镇横岗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增城</w:t>
            </w:r>
            <w:r>
              <w:rPr>
                <w:rFonts w:ascii="宋体" w:hAnsi="宋体" w:cs="宋体"/>
                <w:kern w:val="0"/>
                <w:sz w:val="22"/>
              </w:rPr>
              <w:t>区</w:t>
            </w:r>
            <w:r>
              <w:rPr>
                <w:rFonts w:ascii="宋体" w:hAnsi="宋体" w:cs="宋体"/>
                <w:kern w:val="0"/>
                <w:sz w:val="22"/>
              </w:rPr>
              <w:t>中新镇坑贝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增城</w:t>
            </w:r>
            <w:r>
              <w:rPr>
                <w:rFonts w:ascii="宋体" w:hAnsi="宋体" w:cs="宋体"/>
                <w:kern w:val="0"/>
                <w:sz w:val="22"/>
              </w:rPr>
              <w:t>区</w:t>
            </w:r>
            <w:r>
              <w:rPr>
                <w:rFonts w:ascii="宋体" w:hAnsi="宋体" w:cs="宋体"/>
                <w:kern w:val="0"/>
                <w:sz w:val="22"/>
              </w:rPr>
              <w:t>增江街</w:t>
            </w:r>
            <w:r>
              <w:rPr>
                <w:rFonts w:ascii="宋体" w:hAnsi="宋体" w:cs="宋体"/>
                <w:kern w:val="0"/>
                <w:sz w:val="22"/>
              </w:rPr>
              <w:t>道</w:t>
            </w:r>
            <w:r>
              <w:rPr>
                <w:rFonts w:ascii="宋体" w:hAnsi="宋体" w:cs="宋体"/>
                <w:kern w:val="0"/>
                <w:sz w:val="22"/>
              </w:rPr>
              <w:t>大埔围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增城</w:t>
            </w:r>
            <w:r>
              <w:rPr>
                <w:rFonts w:ascii="宋体" w:hAnsi="宋体" w:cs="宋体"/>
                <w:kern w:val="0"/>
                <w:sz w:val="22"/>
              </w:rPr>
              <w:t>区</w:t>
            </w:r>
            <w:r>
              <w:rPr>
                <w:rFonts w:ascii="宋体" w:hAnsi="宋体" w:cs="宋体"/>
                <w:kern w:val="0"/>
                <w:sz w:val="22"/>
              </w:rPr>
              <w:t>新塘镇黄沙头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增城</w:t>
            </w:r>
            <w:r>
              <w:rPr>
                <w:rFonts w:ascii="宋体" w:hAnsi="宋体" w:cs="宋体"/>
                <w:kern w:val="0"/>
                <w:sz w:val="22"/>
              </w:rPr>
              <w:t>区</w:t>
            </w:r>
            <w:r>
              <w:rPr>
                <w:rFonts w:ascii="宋体" w:hAnsi="宋体" w:cs="宋体"/>
                <w:kern w:val="0"/>
                <w:sz w:val="22"/>
              </w:rPr>
              <w:t>荔城街</w:t>
            </w:r>
            <w:r>
              <w:rPr>
                <w:rFonts w:ascii="宋体" w:hAnsi="宋体" w:cs="宋体"/>
                <w:kern w:val="0"/>
                <w:sz w:val="22"/>
              </w:rPr>
              <w:t>道</w:t>
            </w:r>
            <w:r>
              <w:rPr>
                <w:rFonts w:ascii="宋体" w:hAnsi="宋体" w:cs="宋体"/>
                <w:kern w:val="0"/>
                <w:sz w:val="22"/>
              </w:rPr>
              <w:t>温山吓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增城</w:t>
            </w:r>
            <w:r>
              <w:rPr>
                <w:rFonts w:ascii="宋体" w:hAnsi="宋体" w:cs="宋体"/>
                <w:kern w:val="0"/>
                <w:sz w:val="22"/>
              </w:rPr>
              <w:t>区</w:t>
            </w:r>
            <w:r>
              <w:rPr>
                <w:rFonts w:ascii="宋体" w:hAnsi="宋体" w:cs="宋体"/>
                <w:kern w:val="0"/>
                <w:sz w:val="22"/>
              </w:rPr>
              <w:t>中新镇新围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化</w:t>
            </w:r>
            <w:r>
              <w:rPr>
                <w:rFonts w:ascii="宋体" w:hAnsi="宋体" w:cs="宋体"/>
                <w:kern w:val="0"/>
                <w:sz w:val="22"/>
              </w:rPr>
              <w:t>区</w:t>
            </w:r>
            <w:r>
              <w:rPr>
                <w:rFonts w:ascii="宋体" w:hAnsi="宋体" w:cs="宋体"/>
                <w:kern w:val="0"/>
                <w:sz w:val="22"/>
              </w:rPr>
              <w:t>太平镇三百洞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化</w:t>
            </w:r>
            <w:r>
              <w:rPr>
                <w:rFonts w:ascii="宋体" w:hAnsi="宋体" w:cs="宋体"/>
                <w:kern w:val="0"/>
                <w:sz w:val="22"/>
              </w:rPr>
              <w:t>区</w:t>
            </w:r>
            <w:r>
              <w:rPr>
                <w:rFonts w:ascii="宋体" w:hAnsi="宋体" w:cs="宋体"/>
                <w:kern w:val="0"/>
                <w:sz w:val="22"/>
              </w:rPr>
              <w:t>良口镇溪头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白云区太和镇白山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珠海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万山区万山镇东澳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斗门区白蕉镇南澳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汕头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龙湖区新溪镇三合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</w:rPr>
              <w:t>龙湖区新溪镇东南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潮南区陇田镇石坑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佛山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顺德区杏坛镇逢简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顺德区均安镇沙浦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顺德区均安镇太平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顺德区均安镇南埔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顺德区乐从镇沙边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顺德区均安镇星槎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顺德区伦教街道羊额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顺德区勒流街道江义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顺德区勒流街道新安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南海区里水镇金利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南海区九江镇水南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南海区狮山镇小塘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南海区狮山镇罗村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南海区大沥镇凤池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南海区大沥镇河东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南海区桂城街道平东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南海区桂城街道平北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南海区九江镇沙咀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南海区九江镇梅圳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南海区九江镇海寿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南海区九江镇镇南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南海区西樵镇上金瓯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南海区里水镇沙涌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三水区芦苞镇上塘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三水区白坭镇周村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三水区乐平镇源潭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禅城区石湾街道塘头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禅城区张槎街道上朗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禅城区南庄镇上元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禅城区张槎街道莲塘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禅城区张槎街道海口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禅城区张槎街道古灶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明区荷城街道罗西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明区荷城街道南洲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西樵镇百西</w:t>
            </w:r>
            <w:r>
              <w:rPr>
                <w:rFonts w:ascii="宋体" w:hAnsi="宋体" w:cs="宋体"/>
                <w:kern w:val="0"/>
                <w:sz w:val="22"/>
              </w:rPr>
              <w:t>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韶关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武江区重阳镇水口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南雄市邓坊镇丰田坳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曲江区马坝镇张屋二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乐昌市长来镇曲合新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河源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连平县内莞镇小洞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紫金县蓝塘镇河塘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梅州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丰顺县埔寨镇埔西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平远县上举镇畲脑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平远县中行镇官坑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惠州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惠城区水口街道万年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惠城区水口街道下源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惠城区三栋镇莲塘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惠城区汝湖镇大良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惠城区汝湖镇古仙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惠城区马安镇新楼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惠城区马安镇新群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惠城区横沥镇增湖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惠城区横沥镇潭头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惠城区横沥镇大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陂</w:t>
            </w:r>
            <w:r>
              <w:rPr>
                <w:rFonts w:ascii="宋体" w:hAnsi="宋体" w:cs="宋体"/>
                <w:kern w:val="0"/>
                <w:sz w:val="22"/>
              </w:rPr>
              <w:t>头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惠城区横沥镇矮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陂</w:t>
            </w:r>
            <w:r>
              <w:rPr>
                <w:rFonts w:ascii="宋体" w:hAnsi="宋体" w:cs="宋体"/>
                <w:kern w:val="0"/>
                <w:sz w:val="22"/>
              </w:rPr>
              <w:t>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惠城区芦洲镇芦村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惠城区芦洲镇岚派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惠阳区镇隆镇山顶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惠阳区新圩镇花果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惠东县稔山镇新村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博罗县横河镇嶂背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亚湾开发区西区街道新寮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汕尾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陆河县螺溪镇螺溪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陆河县河口镇剑门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陆丰市潭西镇大楼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陆丰市西南镇青塘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陆丰市西南镇溪云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东莞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桥头镇石水口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东坑镇黄屋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岭山镇元岭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岭山镇水朗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岭山镇旧飞鹅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沙田镇西大坦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麻涌镇黎滘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茶山镇京山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谢岗镇五星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洪梅镇梅沙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山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神湾镇外沙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神湾镇海港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众镇沿江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众镇新平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古镇镇古三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古镇镇古四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坦洲镇新前进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阜沙镇阜东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阜沙镇大有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阜沙镇阜沙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三角镇光明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三角镇东南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南朗镇左步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南朗镇大车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南朗镇华照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横栏镇新茂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横栏镇三沙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板芙镇广福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板芙镇里溪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圃镇团范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沙溪镇虎逊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沙溪镇中兴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沙溪镇沙溪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江门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蓬</w:t>
            </w:r>
            <w:r>
              <w:rPr>
                <w:rFonts w:ascii="宋体" w:hAnsi="宋体" w:cs="宋体"/>
                <w:kern w:val="0"/>
                <w:sz w:val="22"/>
              </w:rPr>
              <w:t>江区棠下镇良溪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蓬</w:t>
            </w:r>
            <w:r>
              <w:rPr>
                <w:rFonts w:ascii="宋体" w:hAnsi="宋体" w:cs="宋体"/>
                <w:kern w:val="0"/>
                <w:sz w:val="22"/>
              </w:rPr>
              <w:t>江区杜阮镇长乔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江海区外海街道麻二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江海区礼乐街道武东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台山市斗山镇八坊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开平市大沙镇蕉园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恩平市君堂镇石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潭</w:t>
            </w:r>
            <w:r>
              <w:rPr>
                <w:rFonts w:ascii="宋体" w:hAnsi="宋体" w:cs="宋体"/>
                <w:kern w:val="0"/>
                <w:sz w:val="22"/>
              </w:rPr>
              <w:t>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阳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江城区双捷镇新塘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湛江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遂溪县江洪镇大桂坡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遂溪县城月镇高明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廉江市高桥镇李村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廉江市红江农场大竹头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廉江市吉水镇黎壁塘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川市塘缀镇龙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坡头区坡头镇伏波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坡头区龙头镇东灶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济技术开发区民安镇龙舍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济技术开发区东简街道北塘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济技术开发区硇洲镇咸田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茂名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白区沙院镇里铺仔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白区树仔镇南山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白区树仔镇九尾垌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化州市宝圩镇巷口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肇庆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鼎湖区凤凰镇同古仔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鼎湖区莲花镇分界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怀集县甘洒镇韩屋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德庆县九市镇下圩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德庆县回龙镇下企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封开县大洲镇下罗田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封开县渔涝镇厥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四会市大沙镇富溪上步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广宁县排沙镇中坪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广宁县横山镇金马四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要市回龙镇槎塘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要市莲塘镇真竹岗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怀集县桥头镇西山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怀集县坏城镇大坳</w:t>
            </w:r>
            <w:r>
              <w:rPr>
                <w:rFonts w:ascii="宋体" w:hAnsi="宋体" w:cs="宋体"/>
                <w:kern w:val="0"/>
                <w:sz w:val="22"/>
              </w:rPr>
              <w:t>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清远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英德市西牛镇赖屋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英德市石灰铺镇水头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英德市桥头镇小水流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英德市桥头镇徐屋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英德市石牯塘镇江李屋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英德市青塘镇饶屋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英德市石牯塘镇石下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英德市横石水镇上罗</w:t>
            </w:r>
            <w:r>
              <w:rPr>
                <w:rFonts w:ascii="宋体" w:hAnsi="宋体" w:cs="宋体"/>
                <w:kern w:val="0"/>
                <w:sz w:val="22"/>
              </w:rPr>
              <w:t>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佛冈县汤塘镇西料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佛冈县石角镇大田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阳山县阳城镇水墩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阳山县黎埠镇马岭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阳山县阳城镇墩背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潮州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湘桥区铁埔镇大坑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饶平县高塘镇前寮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揭阳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普宁市梅塘镇大东山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普宁市洪阳镇宝镜院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揭西县上砂镇活动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惠来县神泉镇溪东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云浮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云城区安塘</w:t>
            </w:r>
            <w:r>
              <w:rPr>
                <w:rFonts w:ascii="宋体" w:hAnsi="宋体" w:cs="宋体"/>
                <w:kern w:val="0"/>
                <w:sz w:val="22"/>
              </w:rPr>
              <w:t>道</w:t>
            </w:r>
            <w:r>
              <w:rPr>
                <w:rFonts w:ascii="宋体" w:hAnsi="宋体" w:cs="宋体"/>
                <w:kern w:val="0"/>
                <w:sz w:val="22"/>
              </w:rPr>
              <w:t>古宠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云城区腰古镇双稳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兴县稔村镇坝塘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兴县车岗镇荔枝塘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兴县大江镇石头洞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罗定市素龙街道龙啸冈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罗定市附城街道张一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罗定市双东街</w:t>
            </w:r>
            <w:r>
              <w:rPr>
                <w:rFonts w:ascii="宋体" w:hAnsi="宋体" w:cs="宋体"/>
                <w:kern w:val="0"/>
                <w:sz w:val="22"/>
              </w:rPr>
              <w:t>道</w:t>
            </w:r>
            <w:r>
              <w:rPr>
                <w:rFonts w:ascii="宋体" w:hAnsi="宋体" w:cs="宋体"/>
                <w:kern w:val="0"/>
                <w:sz w:val="22"/>
              </w:rPr>
              <w:t>六竹中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罗定市苹塘镇七冲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罗定市罗平镇高岗村</w:t>
            </w:r>
          </w:p>
        </w:tc>
      </w:tr>
      <w:tr>
        <w:trPr>
          <w:trHeight w:val="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郁南县桂圩镇大邦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22:00Z</dcterms:created>
  <dc:creator>wenmin yang</dc:creator>
  <dc:description/>
  <dc:language>en-US</dc:language>
  <cp:lastModifiedBy>Administrator</cp:lastModifiedBy>
  <cp:lastPrinted>2015-03-24T09:16:00Z</cp:lastPrinted>
  <dcterms:modified xsi:type="dcterms:W3CDTF">2015-03-24T01:17:42Z</dcterms:modified>
  <cp:revision>0</cp:revision>
  <dc:subject/>
  <dc:title>第四批广东省宜居示范城镇和宜居示范村庄初审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