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tLeast" w:line="240"/>
        <w:ind w:left="0" w:right="0" w:hanging="0"/>
        <w:jc w:val="left"/>
        <w:textAlignment w:val="auto"/>
        <w:rPr>
          <w:rFonts w:ascii="仿宋;仿宋_GB2312" w:hAnsi="仿宋;仿宋_GB2312" w:eastAsia="仿宋;仿宋_GB2312" w:cs="华文宋体"/>
          <w:bCs/>
          <w:sz w:val="32"/>
          <w:szCs w:val="32"/>
        </w:rPr>
      </w:pPr>
      <w:r>
        <w:rPr>
          <w:rFonts w:ascii="仿宋;仿宋_GB2312" w:hAnsi="仿宋;仿宋_GB2312" w:cs="华文宋体" w:eastAsia="仿宋;仿宋_GB2312"/>
          <w:bCs/>
          <w:sz w:val="32"/>
          <w:szCs w:val="32"/>
        </w:rPr>
        <w:t>附件</w:t>
      </w:r>
      <w:r>
        <w:rPr>
          <w:rFonts w:eastAsia="仿宋;仿宋_GB2312" w:cs="华文宋体" w:ascii="仿宋;仿宋_GB2312" w:hAnsi="仿宋;仿宋_GB2312"/>
          <w:bCs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lineRule="atLeast" w:line="16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第四批广东省宜居示范城镇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名单（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40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个）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83"/>
        <w:gridCol w:w="1432"/>
        <w:gridCol w:w="2697"/>
      </w:tblGrid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城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数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城镇</w:t>
            </w:r>
          </w:p>
        </w:tc>
      </w:tr>
      <w:tr>
        <w:trPr>
          <w:trHeight w:val="2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珠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珠海市桂山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汕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龙湖区新溪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佛山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顺德区北滘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4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明区明城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5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海区丹灶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6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海区狮山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7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水区白坭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韶关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雄市邓坊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9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武江区西联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乐昌市廊田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梅州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平远县差干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埔县茶阳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3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丰顺县汤坑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州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惠东县白盆珠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5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博罗县横河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汕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陆河县水唇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山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东升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神湾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横栏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门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鹤山市雅瑶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山市四九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阳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阳春市合水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湛江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廉江市石角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廉江市河唇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遂溪县河头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茂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州市分界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宜市贵子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州市合江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州市中垌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肇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鼎湖区沙埔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要市活道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封开县莲都镇</w:t>
            </w:r>
          </w:p>
        </w:tc>
      </w:tr>
      <w:tr>
        <w:trPr>
          <w:trHeight w:val="1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怀集县闸岗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宁县木格镇</w:t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会市迳口镇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清远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德市桥头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德市石灰铺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揭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揭西县棉湖镇</w:t>
            </w:r>
          </w:p>
        </w:tc>
      </w:tr>
      <w:tr>
        <w:trPr>
          <w:trHeight w:val="1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云浮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罗定市连州镇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郁南县南江口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22:00Z</dcterms:created>
  <dc:creator>wenmin yang</dc:creator>
  <dc:description/>
  <dc:language>en-US</dc:language>
  <cp:lastModifiedBy>www</cp:lastModifiedBy>
  <cp:lastPrinted>2015-03-17T14:23:00Z</cp:lastPrinted>
  <dcterms:modified xsi:type="dcterms:W3CDTF">2015-03-18T07:03:33Z</dcterms:modified>
  <cp:revision>0</cp:revision>
  <dc:subject/>
  <dc:title>第四批广东省宜居示范城镇和宜居示范村庄初审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