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附表</w:t>
      </w:r>
    </w:p>
    <w:p>
      <w:pPr>
        <w:pStyle w:val="Normal"/>
        <w:ind w:firstLine="753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rFonts w:eastAsia="宋体"/>
          <w:b/>
          <w:sz w:val="30"/>
          <w:szCs w:val="30"/>
          <w:lang w:eastAsia="zh-CN"/>
        </w:rPr>
      </w:r>
    </w:p>
    <w:p>
      <w:pPr>
        <w:pStyle w:val="Normal"/>
        <w:ind w:firstLine="753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  <w:t>工程量清单</w:t>
      </w:r>
    </w:p>
    <w:p>
      <w:pPr>
        <w:pStyle w:val="Normal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tbl>
      <w:tblPr>
        <w:tblW w:w="100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00"/>
        <w:gridCol w:w="720"/>
        <w:gridCol w:w="1260"/>
        <w:gridCol w:w="1260"/>
        <w:gridCol w:w="1443"/>
        <w:gridCol w:w="1920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数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单价（元）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（元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筑装饰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挖基础土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m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方案阶段暂不具体计算，需考虑预留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土（石）方回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m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心砖墙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外墙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m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心砖墙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内墙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m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零星砌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m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厨房灶台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台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m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独立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m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础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m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垫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m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矩形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m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梁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m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浇混凝土钢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散水、坡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块料楼地面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防滑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含防水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块料楼地面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耐磨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块料踢脚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块料墙面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瓷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洗手间厨房含防水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墙面抹灰及涂料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乳胶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块料墙面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外墙砖面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天棚抺灰及涂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木装饰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铝合金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装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便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洗面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给水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排水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砖水池、化粪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龙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淋浴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阀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配电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力电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气配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荧光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相带接地明插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开关及按钮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08:00Z</dcterms:created>
  <dc:creator>lmh</dc:creator>
  <dc:description/>
  <dc:language>en-US</dc:language>
  <cp:lastModifiedBy>liao</cp:lastModifiedBy>
  <dcterms:modified xsi:type="dcterms:W3CDTF">2014-10-30T03:22:19Z</dcterms:modified>
  <cp:revision>1</cp:revision>
  <dc:subject/>
  <dc:title>普通村屋工程量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