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ascii="楷体_GB2312" w:hAnsi="楷体_GB2312" w:cs="新宋体" w:eastAsia="楷体_GB2312"/>
          <w:b/>
          <w:sz w:val="44"/>
          <w:szCs w:val="44"/>
        </w:rPr>
        <w:t>广东省建筑业新技术应用示范工程标示牌</w:t>
      </w:r>
      <w:r>
        <w:rPr>
          <w:rFonts w:ascii="仿宋_GB2312" w:hAnsi="仿宋_GB2312" w:cs="新宋体" w:eastAsia="仿宋_GB2312"/>
          <w:sz w:val="32"/>
          <w:szCs w:val="32"/>
        </w:rPr>
        <w:t>（样式）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21"/>
          <w:lang w:val="en-US" w:eastAsia="en-US"/>
        </w:rPr>
      </w:pPr>
      <w:r>
        <w:rPr>
          <w:rFonts w:eastAsia="仿宋_GB2312" w:cs="新宋体" w:ascii="仿宋_GB2312" w:hAnsi="仿宋_GB2312"/>
          <w:b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94615</wp:posOffset>
                </wp:positionV>
                <wp:extent cx="6981190" cy="733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733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新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新宋体" w:ascii="黑体" w:hAnsi="黑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b/>
                                <w:sz w:val="44"/>
                                <w:szCs w:val="44"/>
                              </w:rPr>
                              <w:t>广东省建筑业新技术应用示范工程标示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</w:r>
                          </w:p>
                          <w:tbl>
                            <w:tblPr>
                              <w:tblW w:w="100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9"/>
                              <w:gridCol w:w="515"/>
                              <w:gridCol w:w="1603"/>
                              <w:gridCol w:w="1481"/>
                              <w:gridCol w:w="78"/>
                              <w:gridCol w:w="1066"/>
                              <w:gridCol w:w="1187"/>
                              <w:gridCol w:w="793"/>
                              <w:gridCol w:w="137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75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执行施工单位</w:t>
                                  </w:r>
                                </w:p>
                              </w:tc>
                              <w:tc>
                                <w:tcPr>
                                  <w:tcW w:w="75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技术负责人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立项批准文号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粤建市函〔  〕      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立项日期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2"/>
                                      <w:sz w:val="28"/>
                                      <w:szCs w:val="28"/>
                                    </w:rPr>
                                    <w:t>批准立项单位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拟应用新技术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新技术名称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应用部位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77.9pt;mso-wrap-distance-left:9.05pt;mso-wrap-distance-right:9.05pt;mso-wrap-distance-top:0pt;mso-wrap-distance-bottom:0pt;margin-top:7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新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新宋体" w:ascii="黑体" w:hAnsi="黑体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" w:hAnsi="黑体" w:cs="新宋体" w:eastAsia="黑体"/>
                          <w:b/>
                          <w:sz w:val="44"/>
                          <w:szCs w:val="44"/>
                        </w:rPr>
                        <w:t>广东省建筑业新技术应用示范工程标示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Cs w:val="21"/>
                        </w:rPr>
                      </w:r>
                    </w:p>
                    <w:tbl>
                      <w:tblPr>
                        <w:tblW w:w="100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9"/>
                        <w:gridCol w:w="515"/>
                        <w:gridCol w:w="1603"/>
                        <w:gridCol w:w="1481"/>
                        <w:gridCol w:w="78"/>
                        <w:gridCol w:w="1066"/>
                        <w:gridCol w:w="1187"/>
                        <w:gridCol w:w="793"/>
                        <w:gridCol w:w="137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75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执行施工单位</w:t>
                            </w:r>
                          </w:p>
                        </w:tc>
                        <w:tc>
                          <w:tcPr>
                            <w:tcW w:w="75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技术负责人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立项批准文号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>粤建市函〔  〕      号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立项日期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2"/>
                                <w:sz w:val="28"/>
                                <w:szCs w:val="28"/>
                              </w:rPr>
                              <w:t>批准立项单位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拟应用新技术情况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新技术名称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应用部位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492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55:00Z</dcterms:created>
  <dc:creator>林伟明</dc:creator>
  <dc:description/>
  <dc:language>en-US</dc:language>
  <cp:lastModifiedBy>you2</cp:lastModifiedBy>
  <dcterms:modified xsi:type="dcterms:W3CDTF">2017-12-15T03:1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