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同意录入房屋建筑和市政基础设施工程施工图设计文件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审查机构名录的企业名单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cs="宋体"/>
          <w:b/>
          <w:b/>
          <w:sz w:val="21"/>
          <w:szCs w:val="44"/>
          <w:lang w:val="en-US" w:eastAsia="zh-CN"/>
        </w:rPr>
      </w:pPr>
      <w:r>
        <w:rPr>
          <w:rFonts w:cs="宋体" w:ascii="宋体" w:hAnsi="宋体"/>
          <w:b/>
          <w:sz w:val="21"/>
          <w:szCs w:val="44"/>
          <w:lang w:val="en-US" w:eastAsia="zh-CN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27"/>
        <w:gridCol w:w="3084"/>
        <w:gridCol w:w="1331"/>
        <w:gridCol w:w="2119"/>
        <w:gridCol w:w="1444"/>
        <w:gridCol w:w="1481"/>
        <w:gridCol w:w="1425"/>
      </w:tblGrid>
      <w:tr>
        <w:trPr>
          <w:trHeight w:val="5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事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证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人员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东勘设建筑技术服务中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延续：一类 房屋建筑（含超限高层）工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0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孙立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孙立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下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东华南建筑设计施工图审查中心有限公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增项：一类 市政基础设施（给水、排水、道路、桥梁、隧道）工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0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潘灿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潘灿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下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州市市政工程施工图审查中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延续：一类 房屋建筑（不含超限高层）工程；一类 市政基础设施（给水、排水、道路、桥梁、隧道、环境卫生、公共交通、轨道交通、风景园林）工程；二类 市政基础设施（燃气）工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吴粤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吴粤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下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州市大光图文技术服务公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首次：一类 房屋建筑（含超限高层）工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0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刘  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袁尚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下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珠海正青建筑勘察设计咨询有限公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延续：一类 房屋建筑（含超限高层）工程；一类 市政基础设施（给水、排水、道路、桥梁、隧道、公共交通、风景园林）工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0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叶  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胡晓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下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揭阳市展鸿建设工程施工图审查中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延续：一类 房屋建筑（不含超限高层）工程；二类 市政基础设施（给水、排水、道路、桥梁、隧道、公共交通、风景园林）工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0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黄伟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邹  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下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清远市粤星工程建设咨询服务有限公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延续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一类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房屋建筑（不含超限高层）工程；一类市政基础设施（道路、桥梁、风景园林）工程；二类 市政基础设施（给水、排水）工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0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郭才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  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下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东申睿工程技术咨询有限公司（原名：清远新厦建设工程咨询有限公司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延续：一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市政基础设施（道路、桥梁）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增项：一类 市政基础设施（风景园林）工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升类：一类 房屋建筑（含超限高层）工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0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林惠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钟洪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下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博罗县建工施工图审查有限公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延续：一类 房屋建筑（不含超限高层）工程；一类 市政基础设施（道路、桥梁、隧道、公共交通、风景园林）工程；二类 市政基础设施（给水、排水、环境卫生）工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0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梁志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林粤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下表</w:t>
            </w:r>
          </w:p>
        </w:tc>
      </w:tr>
    </w:tbl>
    <w:p>
      <w:pPr>
        <w:sectPr>
          <w:type w:val="nextPage"/>
          <w:pgSz w:orient="landscape" w:w="16838" w:h="11906"/>
          <w:pgMar w:left="1417" w:right="164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勘设建筑技术服务中心审查人员情况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25"/>
        <w:gridCol w:w="705"/>
        <w:gridCol w:w="1545"/>
        <w:gridCol w:w="1725"/>
        <w:gridCol w:w="1290"/>
      </w:tblGrid>
      <w:tr>
        <w:trPr>
          <w:tblHeader w:val="true"/>
          <w:trHeight w:val="6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卫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授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440094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志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440002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仁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建筑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440015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诗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职</w:t>
            </w: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4400928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铁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结构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9150031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海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结构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016536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01310161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细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00440131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00440102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运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994400769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光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004401265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正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一级注册结构工程师</w:t>
            </w: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004401129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</w:t>
            </w:r>
            <w:r>
              <w:rPr>
                <w:sz w:val="18"/>
                <w:szCs w:val="18"/>
                <w:lang w:eastAsia="zh-CN"/>
              </w:rPr>
              <w:t>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元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设备工程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S10510014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</w:t>
            </w:r>
            <w:r>
              <w:rPr>
                <w:sz w:val="18"/>
                <w:szCs w:val="18"/>
                <w:lang w:eastAsia="zh-CN"/>
              </w:rPr>
              <w:t>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向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设备工程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S174401169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G10440021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G115100348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设备工程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暖通空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N10460002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婉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设备工程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暖通空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N10440002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岩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、工程地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Y13440095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岩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Y064400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华南建筑设计施工图审查中心有限公司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查人员情况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25"/>
        <w:gridCol w:w="705"/>
        <w:gridCol w:w="1545"/>
        <w:gridCol w:w="1725"/>
        <w:gridCol w:w="1290"/>
      </w:tblGrid>
      <w:tr>
        <w:trPr>
          <w:tblHeader w:val="true"/>
          <w:trHeight w:val="6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</w:tr>
      <w:tr>
        <w:trPr>
          <w:trHeight w:val="5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曾金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004401044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叶秋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064402288</w:t>
            </w:r>
          </w:p>
        </w:tc>
      </w:tr>
      <w:tr>
        <w:trPr>
          <w:trHeight w:val="5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康长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土木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岩土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Y06440022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刘天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土木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岩土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Y063700308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张宝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440082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方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74401474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陈明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公用设备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给水排水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S104400201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刘惠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公用设备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给水排水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教授级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S10440026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魏贵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公用设备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给水排水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S10440040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吉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公用设备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给水排水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S121100836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李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公用设备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给水排水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S10440019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王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公用设备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给水排水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S10420004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蒋文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公用设备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给水排水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S10440046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自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胡玉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电气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供配电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G102100129</w:t>
            </w:r>
          </w:p>
        </w:tc>
      </w:tr>
      <w:tr>
        <w:trPr>
          <w:trHeight w:val="5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自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江宇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电气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供配电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G104400129</w:t>
            </w:r>
          </w:p>
        </w:tc>
      </w:tr>
      <w:tr>
        <w:trPr>
          <w:trHeight w:val="5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王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庄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孙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张楷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李良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邓会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王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园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尹大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园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邬月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环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张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潘文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公用设备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暖通空调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N11320030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刘碧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公用设备工程师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暖通空调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N104400202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644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市政工程施工图审查中心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查人员情况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25"/>
        <w:gridCol w:w="705"/>
        <w:gridCol w:w="1545"/>
        <w:gridCol w:w="1725"/>
        <w:gridCol w:w="1290"/>
      </w:tblGrid>
      <w:tr>
        <w:trPr>
          <w:tblHeader w:val="true"/>
          <w:trHeight w:val="6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技术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登记号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平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410017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敬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、研究员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110124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祝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410017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志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04200779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叶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994400774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勤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级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99440021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乐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994400774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99440021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伟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0440104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级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344019778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业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400179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敏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级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14400536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丰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400359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400348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40044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端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级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400444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爱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400445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N10440016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N14440060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电气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G13440072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春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电气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P0002420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动力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114400075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世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动力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14440012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文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动力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D0002739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动力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12350002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雪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建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媛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加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礼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华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级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粤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级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仕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华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淑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级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依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朝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祝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秋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敏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环保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级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16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晓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端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环保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级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400444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环保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19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岩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Y064400299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理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岩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Y0644001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大光图文技术服务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查人员情况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25"/>
        <w:gridCol w:w="705"/>
        <w:gridCol w:w="1545"/>
        <w:gridCol w:w="1725"/>
        <w:gridCol w:w="1290"/>
      </w:tblGrid>
      <w:tr>
        <w:trPr>
          <w:tblHeader w:val="true"/>
          <w:trHeight w:val="6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号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德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440071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群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440010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440197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c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尚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99440020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c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00440106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c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014401654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c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一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99440020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c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汉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教授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01440138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新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教授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014401384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994400204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01440165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01440138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新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S13440082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汉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教授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S104400235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G12440068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耀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G10440024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小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N10440012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信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N105200018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俊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土木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岩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Y084400548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建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土木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岩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Y064400189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br w:type="page"/>
      </w: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正青建筑勘察设计咨询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查人员情况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25"/>
        <w:gridCol w:w="705"/>
        <w:gridCol w:w="1545"/>
        <w:gridCol w:w="1725"/>
        <w:gridCol w:w="1290"/>
      </w:tblGrid>
      <w:tr>
        <w:trPr>
          <w:tblHeader w:val="true"/>
          <w:trHeight w:val="6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江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6440136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希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94401666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84401596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40231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7440146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万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4401918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2100106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靖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01440144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慧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004401139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晓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民建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993600045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皮海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04440205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伟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土木工程师（岩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01440170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邱汉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994200579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秋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064402225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01440170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中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与民用建筑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01650015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结构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995100194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024300794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桂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012100908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炳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99410031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S0004269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S0011246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S104400106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日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S000413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颂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S0002324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颂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S0004125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周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S0004268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暧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动力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暖通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D0002659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凤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暖通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N0002955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佩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</w:t>
            </w:r>
            <w:r>
              <w:rPr>
                <w:sz w:val="18"/>
                <w:szCs w:val="18"/>
              </w:rPr>
              <w:t>（动力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动装置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D16440016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N10430008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G0003653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灵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G0010201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辛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G0003377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电气设计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G0003366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准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电气设计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G134300259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郎宏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桥梁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路桥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长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继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桥梁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勤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桥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春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桥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康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路桥设计高级工程师（教授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普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保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雅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设计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剑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研究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刚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土木工程师（岩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地质勘察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Y0007542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世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查地球物理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Y001012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明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Y0003340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揭阳市展鸿建设工程施工图审查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查人员情况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8"/>
        <w:gridCol w:w="855"/>
        <w:gridCol w:w="690"/>
        <w:gridCol w:w="1545"/>
        <w:gridCol w:w="1777"/>
        <w:gridCol w:w="1300"/>
      </w:tblGrid>
      <w:tr>
        <w:trPr>
          <w:tblHeader w:val="true"/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榕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400767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世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01754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宇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02064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楚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104402654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苇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设计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064402250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13440291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芹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004401116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国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003300667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994410214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云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064500489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明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注册公用设备工程师（给排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CS11440058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邬汉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注册公用设备工程师（给排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CS10500007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晓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CS124400684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注册公用设备工程师（给排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CS106100118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暖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小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用设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CN143200500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暖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暖通空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CN102100083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涌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电气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DG174401165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电气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DG104400381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久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定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佘坤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志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荣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玉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兴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少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伟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岩土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AY142300245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一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土木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级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AY062200027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/>
          <w:sz w:val="44"/>
          <w:szCs w:val="44"/>
        </w:rPr>
        <w:t>清远市粤星工程建设咨询服务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查人员情况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8"/>
        <w:gridCol w:w="855"/>
        <w:gridCol w:w="690"/>
        <w:gridCol w:w="1545"/>
        <w:gridCol w:w="1777"/>
        <w:gridCol w:w="1300"/>
      </w:tblGrid>
      <w:tr>
        <w:trPr>
          <w:tblHeader w:val="true"/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剑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34402057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2101115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宋洪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筑</w:t>
            </w:r>
            <w:r>
              <w:rPr>
                <w:color w:val="000000"/>
                <w:kern w:val="0"/>
                <w:sz w:val="18"/>
                <w:szCs w:val="18"/>
              </w:rPr>
              <w:t>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4411103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注册结构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S014401673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广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注册结构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S014401820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S994400613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注册结构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S99440061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李少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注册结构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S993600059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注册结构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S994400166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注册结构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S042101075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才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公用设备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给排水）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电气设计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CS104400417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冯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公用设备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给排水）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CS103300199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子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公用设备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给排水）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CS106200064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贵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公用设备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给排水）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高级</w:t>
            </w: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CS104400005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暖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刘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公用设备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暖通空调）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暖通空调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CN103100071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暖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盛予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公用设备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暖通空调）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暖通空调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CN104400091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贵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公用设备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供配电）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技术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13440083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桂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公用设备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供配电）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103700189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昶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潘镜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廖军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罗镜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孙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李传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关明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夏晓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园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肖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园林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环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赖巨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环保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光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岩土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AY094400615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陈伟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岩土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AY124400893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/>
          <w:sz w:val="44"/>
          <w:szCs w:val="44"/>
        </w:rPr>
        <w:t>广东申睿工程技术咨询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查人员情况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8"/>
        <w:gridCol w:w="855"/>
        <w:gridCol w:w="690"/>
        <w:gridCol w:w="1545"/>
        <w:gridCol w:w="1777"/>
        <w:gridCol w:w="1300"/>
      </w:tblGrid>
      <w:tr>
        <w:trPr>
          <w:tblHeader w:val="true"/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sz w:val="18"/>
                <w:szCs w:val="18"/>
              </w:rPr>
              <w:t>051500186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102481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德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2100075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440033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良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注册结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04100594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忆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注册结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13101361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少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注册结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04401283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洪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注册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14401816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冬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注册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14401798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注册结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84402458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日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注册结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0440101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注册结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99440014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智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S113200478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仁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144059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世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N134400446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淑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N102100026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允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电气工程师（供配电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154400976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万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电气工程师（供配电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112300165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建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益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双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燕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建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锦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东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康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勇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岩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Y11440078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孝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岩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Y064400421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/>
          <w:sz w:val="44"/>
          <w:szCs w:val="44"/>
        </w:rPr>
        <w:t>博罗县建工施工图审查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查人员情况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8"/>
        <w:gridCol w:w="855"/>
        <w:gridCol w:w="690"/>
        <w:gridCol w:w="1545"/>
        <w:gridCol w:w="1777"/>
        <w:gridCol w:w="1300"/>
      </w:tblGrid>
      <w:tr>
        <w:trPr>
          <w:tblHeader w:val="true"/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陈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设计高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14400844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陈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建筑设计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4401930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建筑设计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0001193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林粤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结构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014401744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刘立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结构助理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054402148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董国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00440126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甘淑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工建筑高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004401006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刘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工民建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994400036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马振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013700880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原长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一级注册结构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99230030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石连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注册公用设备工程（给水排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给排水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CS104400501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孙景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注册公用设备工程（给水排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给排水设计高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CS101300159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蒋元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CS104400097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给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梁志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CS104400098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暖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徐长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CN111100610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暖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张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CN111200170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暖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姜晓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CN104400210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自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吴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（供配电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G104400454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自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肖春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（供配电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G134400780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自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梁志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（供配电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G104400153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自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马丽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注册电气工程师（供配电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电气高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G134400719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动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谢淑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注册公用设备工程师（动力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CD101400014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动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杨敬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注册公用设备工程师（动力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CD104100019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建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刘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勇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路桥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钱卫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田伟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曾仁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路桥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于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朝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陶启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路桥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鲁礼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园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张书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园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张颛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环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梁贤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环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史海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环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姚苑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环评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环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周能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勘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陈武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质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AY064400281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勘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蒋笃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AY064400090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2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